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1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ная со сгущенным 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картофельный с макаронными издел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мяса птиц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е рагу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повидл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0T16:19:00Z</dcterms:modified>
  <cp:revision>204</cp:revision>
  <dc:subject/>
  <dc:title>Наименование</dc:title>
</cp:coreProperties>
</file>