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21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3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молочна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ожная со сгущ.молок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о смета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запечё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7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филе куриного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с повидл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20T20:46:00Z</dcterms:modified>
  <cp:revision>214</cp:revision>
  <dc:subject/>
  <dc:title>Наименование</dc:title>
</cp:coreProperties>
</file>