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3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еркулесов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о сгущ.молоко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идор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о смета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мясной руб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 в молок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ое издел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филе птиц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1T19:26:00Z</dcterms:modified>
  <cp:revision>208</cp:revision>
  <dc:subject/>
  <dc:title>Наименование</dc:title>
</cp:coreProperties>
</file>