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24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вермишель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овощно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кру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 мя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 на молок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идор свежий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тушеное с овощами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23T13:21:00Z</dcterms:modified>
  <cp:revision>211</cp:revision>
  <dc:subject/>
  <dc:title>Наименование</dc:title>
</cp:coreProperties>
</file>