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втономная некоммерческая организация "Спортивно-танцевальный клуб "Элегия"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Л «ЮНОСТЬ»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«16» август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13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вермишель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ено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бутербро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овощно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 и грен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мяс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0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мяса птиц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 на молок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/батон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уж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й проду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ое изделие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Otdel kadrov</dc:creator>
  <dc:description/>
  <cp:keywords/>
  <dc:language>en-US</dc:language>
  <cp:lastModifiedBy>ЕГЭ</cp:lastModifiedBy>
  <cp:lastPrinted>2022-09-22T11:54:00Z</cp:lastPrinted>
  <dcterms:modified xsi:type="dcterms:W3CDTF">2025-08-15T11:54:00Z</dcterms:modified>
  <cp:revision>210</cp:revision>
  <dc:subject/>
  <dc:title>Наименование</dc:title>
</cp:coreProperties>
</file>