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Автономная некоммерческая организация "Спортивно-танцевальный клуб "Элегия"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ОЛ «ЮНОСТЬ»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«20» август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132"/>
      </w:tblGrid>
      <w:tr>
        <w:trPr>
          <w:trHeight w:val="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</w:t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ная молочна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вареное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бутерброд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вежий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/50</w:t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Рассольник со смета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тушеное с овощ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ы отварные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яблок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/батон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же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клы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0</w:t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ицель рубленный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отварной на молоке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/батон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ой уж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й продукт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ое изделие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Otdel kadrov</dc:creator>
  <dc:description/>
  <cp:keywords/>
  <dc:language>en-US</dc:language>
  <cp:lastModifiedBy>ЕГЭ</cp:lastModifiedBy>
  <cp:lastPrinted>2022-09-22T11:54:00Z</cp:lastPrinted>
  <dcterms:modified xsi:type="dcterms:W3CDTF">2025-08-16T14:17:00Z</dcterms:modified>
  <cp:revision>212</cp:revision>
  <dc:subject/>
  <dc:title>Наименование</dc:title>
</cp:coreProperties>
</file>