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и государственной регистр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ции, веществ, препарато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Федеральной службы по надзору в сфере защиты прав потребителей и благополучия человек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заявителе (получател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(ИП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зготовителе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*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(ИП)*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*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*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ы завод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- не заполняется для иностранного изготови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Н ВЭД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*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/ Технические услов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состав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инструкц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безопасности прод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неприменении наноматериал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б изготовителе прод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тбора образц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именени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ОГРН, Лист запис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спыт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ыполнять условия, предусмотренные порядком проведения государственной рег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подпись, Ф.И.О., печ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47:00Z</dcterms:created>
  <dc:creator>Почтальон</dc:creator>
  <dc:description/>
  <cp:keywords/>
  <dc:language>en-US</dc:language>
  <cp:lastModifiedBy>Дмитрий Лещенко</cp:lastModifiedBy>
  <dcterms:modified xsi:type="dcterms:W3CDTF">2024-04-17T18:47:00Z</dcterms:modified>
  <cp:revision>2</cp:revision>
  <dc:subject/>
  <dc:title/>
</cp:coreProperties>
</file>