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BFBF"/>
          <w:sz w:val="52"/>
          <w:szCs w:val="52"/>
        </w:rPr>
      </w:pPr>
      <w:r>
        <w:rPr>
          <w:rFonts w:cs="Times New Roman" w:ascii="Times New Roman" w:hAnsi="Times New Roman"/>
          <w:b/>
          <w:color w:val="BFBFBF"/>
          <w:sz w:val="52"/>
          <w:szCs w:val="52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компании - заявител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составе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документ, по которому выпускается продукц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отовой проду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78"/>
        <w:gridCol w:w="2481"/>
        <w:gridCol w:w="21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не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, в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993" w:right="-710" w:hanging="0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-993" w:right="-710" w:hanging="0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-993" w:right="-710" w:hanging="0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-993" w:right="-710" w:hanging="0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-993" w:right="-7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-заявителя    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/ ____________________ /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2:00Z</dcterms:created>
  <dc:creator>e.sydarkina</dc:creator>
  <dc:description/>
  <cp:keywords/>
  <dc:language>en-US</dc:language>
  <cp:lastModifiedBy>Microsoft Office User</cp:lastModifiedBy>
  <cp:lastPrinted>2012-10-08T16:28:00Z</cp:lastPrinted>
  <dcterms:modified xsi:type="dcterms:W3CDTF">2021-02-10T09:37:00Z</dcterms:modified>
  <cp:revision>3</cp:revision>
  <dc:subject/>
  <dc:title/>
</cp:coreProperties>
</file>