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6" w:leader="none"/>
        </w:tabs>
        <w:jc w:val="center"/>
        <w:rPr>
          <w:b/>
          <w:b/>
          <w:sz w:val="32"/>
        </w:rPr>
      </w:pPr>
      <w:bookmarkStart w:id="0" w:name="bookmark0"/>
      <w:r>
        <w:rPr>
          <w:b/>
          <w:sz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67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Даурская средняя общеобразовательная школа</w:t>
      </w:r>
    </w:p>
    <w:p>
      <w:pPr>
        <w:pStyle w:val="Normal"/>
        <w:tabs>
          <w:tab w:val="clear" w:pos="708"/>
          <w:tab w:val="left" w:pos="167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7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7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62"/>
        <w:gridCol w:w="3636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/>
              <w:t>Руководитель М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/>
              <w:t>____________ Ананьина Т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«30» августа 2017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/>
              <w:t>____________ Кузнецов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«30» августа 2017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/>
              <w:t>Врио директор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/>
              <w:t>____________ Казанцева Л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«30» августа 2017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 информатике и ИКТ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сновной школы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(5, 6, 7, 8, 9 класс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3" w:leader="none"/>
        </w:tabs>
        <w:ind w:firstLine="6096"/>
        <w:rPr>
          <w:sz w:val="28"/>
        </w:rPr>
      </w:pPr>
      <w:r>
        <w:rPr>
          <w:sz w:val="28"/>
        </w:rPr>
        <w:t>Программа составлена</w:t>
      </w:r>
    </w:p>
    <w:p>
      <w:pPr>
        <w:pStyle w:val="Normal"/>
        <w:tabs>
          <w:tab w:val="clear" w:pos="708"/>
          <w:tab w:val="left" w:pos="6813" w:leader="none"/>
        </w:tabs>
        <w:ind w:firstLine="6096"/>
        <w:rPr/>
      </w:pPr>
      <w:r>
        <w:rPr>
          <w:sz w:val="28"/>
        </w:rPr>
        <w:t>учителями информатики:</w:t>
      </w:r>
    </w:p>
    <w:p>
      <w:pPr>
        <w:pStyle w:val="Normal"/>
        <w:tabs>
          <w:tab w:val="clear" w:pos="708"/>
          <w:tab w:val="left" w:pos="6813" w:leader="none"/>
        </w:tabs>
        <w:ind w:firstLine="6096"/>
        <w:rPr/>
      </w:pPr>
      <w:r>
        <w:rPr>
          <w:sz w:val="28"/>
        </w:rPr>
        <w:t xml:space="preserve">Квинт Валентиной Юрьевной </w:t>
      </w:r>
    </w:p>
    <w:p>
      <w:pPr>
        <w:pStyle w:val="Normal"/>
        <w:tabs>
          <w:tab w:val="clear" w:pos="708"/>
          <w:tab w:val="left" w:pos="6813" w:leader="none"/>
        </w:tabs>
        <w:ind w:firstLine="6096"/>
        <w:rPr>
          <w:sz w:val="28"/>
        </w:rPr>
      </w:pPr>
      <w:r>
        <w:rPr>
          <w:sz w:val="28"/>
        </w:rPr>
        <w:t>Квиндт Наталией Юрьев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32"/>
          <w:szCs w:val="32"/>
        </w:rPr>
      </w:pPr>
      <w:r>
        <w:rPr/>
        <w:t>Даурия, 2017 год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бочая программа по предмету «Информатика» составлена на основе следующих нормативно-правовых документов: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Федеральный государственный образовательный стандарт основного общего образования (ФГОС ООО) по информатике и ИКТ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Учебный план школы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Л. Л. Босова. Программа курса «Информатике и ИКТ» для 5-9 классов средней общеобразовательной  школы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851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клад учебного предмета в достижение целей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етодологической основой федеральных государственных образовательных стандартов является системно - 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</w:t>
      </w:r>
    </w:p>
    <w:p>
      <w:pPr>
        <w:pStyle w:val="Normal"/>
        <w:ind w:firstLine="851"/>
        <w:jc w:val="both"/>
        <w:rPr/>
      </w:pPr>
      <w:r>
        <w:rPr/>
        <w:t>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</w:t>
      </w:r>
    </w:p>
    <w:p>
      <w:pPr>
        <w:pStyle w:val="Normal"/>
        <w:ind w:firstLine="851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851"/>
        <w:jc w:val="both"/>
        <w:rPr/>
      </w:pPr>
      <w:r>
        <w:rPr/>
        <w:t>Термин «основная школа» относится к двум различным возрастным группам учащихся: к школьникам 10—12 лет и к школьникам 12-15 лет, которых принято называть подростками. В процессе обучения в 5—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з вышеизложенного следует, что цели изучения информатики в основной школе должны:</w:t>
      </w:r>
    </w:p>
    <w:p>
      <w:pPr>
        <w:pStyle w:val="Normal"/>
        <w:ind w:firstLine="851"/>
        <w:jc w:val="both"/>
        <w:rPr/>
      </w:pPr>
      <w:r>
        <w:rPr/>
        <w:t>1)</w:t>
        <w:tab/>
        <w:t>быть в максимальной степени ориентированы на реализацию потенциала предмета в достижении современных образовательных результатов;</w:t>
      </w:r>
    </w:p>
    <w:p>
      <w:pPr>
        <w:pStyle w:val="Normal"/>
        <w:ind w:firstLine="851"/>
        <w:jc w:val="both"/>
        <w:rPr/>
      </w:pPr>
      <w:r>
        <w:rPr/>
        <w:t>2)</w:t>
        <w:tab/>
        <w:t>конкретизироваться с учетом возрастных особенностей учащихся.</w:t>
      </w:r>
    </w:p>
    <w:p>
      <w:pPr>
        <w:pStyle w:val="Normal"/>
        <w:ind w:firstLine="851"/>
        <w:jc w:val="both"/>
        <w:rPr/>
      </w:pPr>
      <w:r>
        <w:rPr/>
        <w:t>Изучение информатики вносит значительный вклад в достижение главных целей основного общего образования, способству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5—6 классах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развитию общеучебных умений и навыков на основе средств и методов информатики и ИКТ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целенаправленному формированию таких общеучебных понятий, как «объект», «система», «модель», «алгоритм» и др.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воспитанию ответственного и избирательного отношения к информации; развитию познавательных, интеллектуальных и творческих способностей учащихся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7—9 классах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ю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 д.)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851"/>
        <w:jc w:val="both"/>
        <w:rPr/>
      </w:pPr>
      <w:r>
        <w:rPr/>
        <w:t>Информатика —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851"/>
        <w:jc w:val="both"/>
        <w:rPr/>
      </w:pPr>
      <w:r>
        <w:rPr/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851"/>
        <w:jc w:val="both"/>
        <w:rPr/>
      </w:pPr>
      <w:r>
        <w:rPr/>
        <w:t xml:space="preserve">Информатика имеет большое и все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</w:t>
      </w:r>
    </w:p>
    <w:p>
      <w:pPr>
        <w:pStyle w:val="Normal"/>
        <w:ind w:firstLine="851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851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851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ще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851"/>
        <w:jc w:val="both"/>
        <w:rPr/>
      </w:pPr>
      <w:r>
        <w:rPr/>
        <w:t>Предлагаемая программа рекомендуется при реализации расширенного курса информатики в 5-9 классах; она может использоваться при реализации базового курса и служить основой при реализации углубленного курса информатики в 7-9 классах. Рабочая программа рассчитана на 1 час в неделю в 5-8 классах и 2 часа в неделю в 9 классе, всего 204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1134"/>
        <w:jc w:val="both"/>
        <w:rPr/>
      </w:pPr>
      <w:r>
        <w:rPr/>
        <w:t xml:space="preserve"> — </w:t>
      </w:r>
      <w:r>
        <w:rPr/>
        <w:t>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онимание роли информационных процессов в современном мир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тие чувства личной ответственности за качество окружающей информационной среды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851"/>
        <w:jc w:val="both"/>
        <w:rPr/>
      </w:pPr>
      <w:r>
        <w:rPr/>
        <w:t xml:space="preserve"> — </w:t>
      </w:r>
      <w:r>
        <w:rPr/>
        <w:t>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ИКТ-компетентность —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851"/>
        <w:jc w:val="both"/>
        <w:rPr/>
      </w:pPr>
      <w:r>
        <w:rPr/>
        <w:t>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формирование представления об основных изучаемых понятиях — «информация», «алгоритм», «модель» — и их свойствах;</w:t>
      </w:r>
    </w:p>
    <w:p>
      <w:pPr>
        <w:pStyle w:val="Normal"/>
        <w:ind w:firstLine="567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firstLine="567"/>
        <w:rPr/>
      </w:pPr>
      <w:r>
        <w:rPr/>
        <w:t>Учебно-тематический пла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87"/>
        <w:gridCol w:w="1195"/>
        <w:gridCol w:w="1911"/>
        <w:gridCol w:w="2135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>Мультимеди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>Основы алгоритм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>Начала программ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 xml:space="preserve">Коммуникационные технологии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>Резер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43"/>
        <w:shd w:fill="auto" w:val="clear"/>
        <w:spacing w:lineRule="auto" w:line="240" w:before="0" w:after="0"/>
        <w:ind w:right="2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, которые рассчитаны, с учетом требований СанПИН, на 20-25 мин. и направлены на отработку отдельных технологических приемов.</w:t>
      </w:r>
    </w:p>
    <w:p>
      <w:pPr>
        <w:pStyle w:val="43"/>
        <w:shd w:fill="auto" w:val="clear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методически ориентированы на использование метода про</w:t>
        <w:softHyphen/>
        <w:t>ектов, что позволяет дифференцировать и индивидуализировать обучение. Возможно вы</w:t>
        <w:softHyphen/>
        <w:t>полнение практических занятий во внеурочное время в компьютерном школьном классе или дома.</w:t>
      </w:r>
    </w:p>
    <w:p>
      <w:pPr>
        <w:pStyle w:val="Normal"/>
        <w:jc w:val="center"/>
        <w:rPr>
          <w:rStyle w:val="2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24"/>
          <w:b/>
          <w:sz w:val="28"/>
          <w:szCs w:val="28"/>
        </w:rPr>
        <w:t>Особенности организации учебного процесса по предмету</w:t>
      </w:r>
    </w:p>
    <w:p>
      <w:pPr>
        <w:pStyle w:val="Normal"/>
        <w:spacing w:lineRule="auto" w:line="276"/>
        <w:jc w:val="center"/>
        <w:rPr>
          <w:rStyle w:val="24"/>
          <w:sz w:val="24"/>
          <w:szCs w:val="24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Style w:val="24"/>
                <w:sz w:val="24"/>
                <w:szCs w:val="24"/>
              </w:rPr>
              <w:t>Метод проектов в обучении и воспитании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Style w:val="24"/>
                <w:sz w:val="24"/>
                <w:szCs w:val="24"/>
              </w:rPr>
              <w:t>Личностно - ориентированные технологии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Style w:val="24"/>
                <w:sz w:val="24"/>
                <w:szCs w:val="24"/>
              </w:rPr>
              <w:t>Информационные технологии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Style w:val="24"/>
                <w:sz w:val="24"/>
                <w:szCs w:val="24"/>
              </w:rPr>
              <w:t>Коммуникационные и развивающие  технологии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Style w:val="24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Style w:val="24"/>
                <w:sz w:val="24"/>
                <w:szCs w:val="24"/>
              </w:rPr>
              <w:t>Технология исследовательского обучения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Style w:val="24"/>
                <w:sz w:val="24"/>
                <w:szCs w:val="24"/>
              </w:rPr>
              <w:t>Модульная технология обучения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Style w:val="24"/>
                <w:sz w:val="24"/>
                <w:szCs w:val="24"/>
              </w:rPr>
              <w:t>Технология эвристического обуч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sz w:val="24"/>
                <w:szCs w:val="24"/>
              </w:rPr>
              <w:t>Формы обучения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sz w:val="24"/>
                <w:szCs w:val="24"/>
              </w:rPr>
              <w:t>Методы обучения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rPr/>
            </w:pPr>
            <w:r>
              <w:rPr>
                <w:rStyle w:val="24"/>
                <w:sz w:val="24"/>
                <w:szCs w:val="24"/>
              </w:rPr>
              <w:t>Объяснительно-иллюстративный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/>
            </w:pPr>
            <w:r>
              <w:rPr>
                <w:rStyle w:val="24"/>
                <w:sz w:val="24"/>
                <w:szCs w:val="24"/>
              </w:rPr>
              <w:t>Репродуктивный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/>
            </w:pPr>
            <w:r>
              <w:rPr>
                <w:rStyle w:val="24"/>
                <w:sz w:val="24"/>
                <w:szCs w:val="24"/>
              </w:rPr>
              <w:t>Проблемный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/>
            </w:pPr>
            <w:r>
              <w:rPr>
                <w:rStyle w:val="24"/>
                <w:sz w:val="24"/>
                <w:szCs w:val="24"/>
              </w:rPr>
              <w:t>Частично-поисковый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/>
            </w:pPr>
            <w:r>
              <w:rPr>
                <w:rStyle w:val="24"/>
                <w:sz w:val="24"/>
                <w:szCs w:val="24"/>
              </w:rPr>
              <w:t>Исследовательск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sz w:val="24"/>
                <w:szCs w:val="24"/>
              </w:rPr>
              <w:t>Средства обучения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sz w:val="24"/>
                <w:szCs w:val="24"/>
              </w:rPr>
              <w:t xml:space="preserve">Словесные средства: учебники и другие тексты. </w:t>
            </w:r>
          </w:p>
          <w:p>
            <w:pPr>
              <w:pStyle w:val="Normal"/>
              <w:rPr/>
            </w:pPr>
            <w:r>
              <w:rPr>
                <w:rStyle w:val="24"/>
                <w:sz w:val="24"/>
                <w:szCs w:val="24"/>
              </w:rPr>
              <w:t xml:space="preserve">Простые визуальные средства: реальные предметы, модели, изображения и пр. </w:t>
            </w:r>
          </w:p>
          <w:p>
            <w:pPr>
              <w:pStyle w:val="Normal"/>
              <w:rPr/>
            </w:pPr>
            <w:r>
              <w:rPr>
                <w:rStyle w:val="24"/>
                <w:sz w:val="24"/>
                <w:szCs w:val="24"/>
              </w:rPr>
              <w:t xml:space="preserve">Сложные средства: </w:t>
            </w:r>
          </w:p>
          <w:p>
            <w:pPr>
              <w:pStyle w:val="Normal"/>
              <w:rPr/>
            </w:pPr>
            <w:r>
              <w:rPr>
                <w:rStyle w:val="24"/>
                <w:sz w:val="24"/>
                <w:szCs w:val="24"/>
              </w:rPr>
              <w:t>Компьютеры, проектор, локальная сеть, Интернет.</w:t>
            </w:r>
          </w:p>
          <w:p>
            <w:pPr>
              <w:pStyle w:val="Normal"/>
              <w:rPr>
                <w:rStyle w:val="24"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 xml:space="preserve">Аудиовизуальные средства: видео фильмы. </w:t>
            </w:r>
          </w:p>
        </w:tc>
      </w:tr>
    </w:tbl>
    <w:p>
      <w:pPr>
        <w:pStyle w:val="Normal"/>
        <w:spacing w:lineRule="auto" w:line="276"/>
        <w:rPr>
          <w:rStyle w:val="24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611"/>
        <w:keepNext w:val="true"/>
        <w:keepLines/>
        <w:shd w:fill="auto" w:val="clear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5"/>
      <w:r>
        <w:rPr>
          <w:rStyle w:val="61"/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с определением основных видов учебной деятельности</w:t>
      </w:r>
      <w:bookmarkEnd w:id="1"/>
    </w:p>
    <w:p>
      <w:pPr>
        <w:pStyle w:val="711"/>
        <w:keepNext w:val="true"/>
        <w:keepLines/>
        <w:shd w:fill="auto" w:val="clear"/>
        <w:spacing w:lineRule="exact" w:line="200" w:before="0" w:after="80"/>
        <w:rPr/>
      </w:pPr>
      <w:bookmarkStart w:id="2" w:name="bookmark16"/>
      <w:r>
        <w:rPr>
          <w:rStyle w:val="71"/>
          <w:rFonts w:cs="Times New Roman" w:ascii="Times New Roman" w:hAnsi="Times New Roman"/>
          <w:b/>
          <w:color w:val="000000"/>
          <w:sz w:val="28"/>
          <w:szCs w:val="28"/>
          <w:lang w:val="ru-RU"/>
        </w:rPr>
        <w:t>5-6 классы</w:t>
      </w:r>
      <w:bookmarkEnd w:id="2"/>
    </w:p>
    <w:tbl>
      <w:tblPr>
        <w:tblW w:w="10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76"/>
        <w:gridCol w:w="5418"/>
      </w:tblGrid>
      <w:tr>
        <w:trPr>
          <w:trHeight w:val="11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1"/>
                <w:rFonts w:cs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81"/>
                <w:rFonts w:cs="Times New Roman"/>
                <w:b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1"/>
                <w:rFonts w:cs="Times New Roman"/>
                <w:b/>
                <w:color w:val="000000"/>
                <w:sz w:val="22"/>
                <w:szCs w:val="22"/>
              </w:rPr>
              <w:t>Характеристика деятельности ученика</w:t>
            </w:r>
          </w:p>
        </w:tc>
      </w:tr>
      <w:tr>
        <w:trPr>
          <w:trHeight w:val="287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81"/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  <w:t>Тема 1. Компью</w:t>
              <w:softHyphen/>
              <w:t>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1"/>
                <w:rFonts w:cs="Times New Roman"/>
                <w:b/>
                <w:color w:val="000000"/>
                <w:sz w:val="24"/>
                <w:szCs w:val="24"/>
              </w:rPr>
              <w:t>(7 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Информация и информатика. Компью</w:t>
              <w:softHyphen/>
              <w:t>тер —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сновные устройства компьютера и тех</w:t>
              <w:softHyphen/>
              <w:t>нические средства, с помощью которых может быть реализован ввод информации (текста, звука, изображения) в компью</w:t>
              <w:softHyphen/>
              <w:t>тер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ограммы и документы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Файлы и папки. Основные правила имено</w:t>
              <w:softHyphen/>
              <w:t>вания файл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Компьютерные объекты, их имена и гра</w:t>
              <w:softHyphen/>
              <w:t>фические обозначения. Элементы поль</w:t>
              <w:softHyphen/>
              <w:t>зовательского интерфейса: рабочий стол; панель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</w:rPr>
              <w:t>Мышь, указатель мыши, действия с мы</w:t>
              <w:softHyphen/>
              <w:t>шью. Управление компьютером с помо</w:t>
              <w:softHyphen/>
              <w:t>щью мыш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Компьютерные меню. Главное меню. Запуск программ. Окно программы и его структур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Диалоговые окна. Основные элементы управления, имеющиеся в диалоговых окнах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</w:rPr>
              <w:t>Ввод информации в память компьютера. Клавиатура. Группы клавиш. Основная позиция пальцев на клавиатур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делять аппаратное и программное обеспечение ком</w:t>
              <w:softHyphen/>
              <w:t>пьютер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устройства компьютера с точки зрения организации процедур ввода, хранения, обработки, вы</w:t>
              <w:softHyphen/>
              <w:t>вода и передачи информаци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технические средства, с помощью которых может быть реализован ввод информации (текста, зву</w:t>
              <w:softHyphen/>
              <w:t>ка, изображения) в компьютер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бирать и запускать нужную программу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работать с основными элементами пользовательского интерфейса: использовать меню, обращаться за справ</w:t>
              <w:softHyphen/>
              <w:t>кой, работать с окнами (изменять размеры и переме</w:t>
              <w:softHyphen/>
              <w:t>щать окна, реагировать на диалоговые ок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</w:rPr>
              <w:t>вводить информацию в компьютер с помощью клави</w:t>
              <w:softHyphen/>
              <w:t>атуры (приемы квалифицированного клавиатурного письма), мыши и других технических средст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, переименовывать, перемещать, копировать и удалять файлы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требования к организации компьютерного рабочего места, требования безопасности и гигиены при работе со средствами ИКТ</w:t>
            </w:r>
          </w:p>
        </w:tc>
      </w:tr>
      <w:tr>
        <w:trPr>
          <w:trHeight w:val="102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Тема 2. Объекты и системы 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(8 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81"/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бъекты и их имена. Признаки объектов: свойства, действия, поведение, состоя</w:t>
              <w:softHyphen/>
              <w:t>ния. Отношения объектов. Разновидно</w:t>
              <w:softHyphen/>
              <w:t>сти объектов и их классификация. Состав объектов. Системы объектов. Система и окружающая сред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ерсональный компьютер как система. Файловая система. Операционная систем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объекты окружающей действительно</w:t>
              <w:softHyphen/>
              <w:t>сти, указывая их признаки — свойства, действия, по</w:t>
              <w:softHyphen/>
              <w:t>ведение, состояни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являть отношения, связывающие данный объект с другими объектам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существлять деление заданного множества объектов на классы по заданному или самостоятельно выбран</w:t>
              <w:softHyphen/>
              <w:t>ному признаку — основанию классификаци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rStyle w:val="84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иводить примеры материальных, нематериальных и смешанных систем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изменять свойства рабочего стола: тему, фоновый ри</w:t>
              <w:softHyphen/>
              <w:t>сунок, заставку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изменять свойства панели задач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узнавать свойства компьютерных объектов (устройств, папок, файлов) и возможных действий с ними;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Тема </w:t>
            </w:r>
            <w:r>
              <w:rPr>
                <w:rStyle w:val="81"/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Информация вокруг нас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(12 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Как человек получает информацию. Виды информации по способу получе</w:t>
              <w:softHyphen/>
              <w:t>ни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Код, кодирование информации. Формы представления информации. Текст как форма представления информации. Та</w:t>
              <w:softHyphen/>
              <w:t>бличная форма представления инфор</w:t>
              <w:softHyphen/>
              <w:t>мации. Наглядные формы представле</w:t>
              <w:softHyphen/>
              <w:t>ния информаци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Хранение информации. Носители ин</w:t>
              <w:softHyphen/>
              <w:t>формации. Всемирная паутина. Браузе</w:t>
              <w:softHyphen/>
              <w:t>ры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редства поиска информации: компью</w:t>
              <w:softHyphen/>
              <w:t>терные каталоги, поисковые машины, запросы по одному и нескольким при</w:t>
              <w:softHyphen/>
              <w:t>знакам. Передача информации. Обработка информаци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Изменение формы представления ин</w:t>
              <w:softHyphen/>
              <w:t>формации. Метод координат. Система</w:t>
              <w:softHyphen/>
              <w:t>тизация информации. Поиск информа</w:t>
              <w:softHyphen/>
              <w:t>ции. Поиск информации в сети Интер</w:t>
              <w:softHyphen/>
              <w:t>не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олучение новой информации. Преоб</w:t>
              <w:softHyphen/>
              <w:t>разование информации по заданным правилам. Черные ящики. Преобразо</w:t>
              <w:softHyphen/>
              <w:t>вание информации путем рассуждени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Разработка плана действий и его запись. Задачи на переливания. Задачи на пере</w:t>
              <w:softHyphen/>
              <w:t>прав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Информация и знания.</w:t>
            </w:r>
          </w:p>
          <w:p>
            <w:pPr>
              <w:pStyle w:val="TextBody"/>
              <w:spacing w:before="0" w:after="0"/>
              <w:rPr>
                <w:rStyle w:val="81"/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иводить примеры передачи, хранения и обработки информации в деятельности человека, в живой при</w:t>
              <w:softHyphen/>
              <w:t>роде, обществе, технике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иводить примеры информационных носителей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классифицировать информацию по способам ее вос</w:t>
              <w:softHyphen/>
              <w:t>приятия человеком, по формам представления на ма</w:t>
              <w:softHyphen/>
              <w:t>териальных носителях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разрабатывать план действий для решения задач на переправы, переливания и пр.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, информативно или нет некоторое сообще</w:t>
              <w:softHyphen/>
              <w:t>ние, если известны способности конкретного субъекта к его восприятию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кодировать и декодировать сообщения, используя простейшие коды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работать с электронной почтой (регистрировать поч</w:t>
              <w:softHyphen/>
              <w:t>товый ящик и пересылать сообщения)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существлять поиск информации в сети Интернет с использованием простых запросов (по одному при</w:t>
              <w:softHyphen/>
              <w:t>знаку)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rStyle w:val="81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хранять для индивидуального использования най</w:t>
              <w:softHyphen/>
              <w:t>денные в сети Интернет информационные объекты и ссылки на них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истематизировать (упорядочивать) файлы и папки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числять значения арифметических выражений с помощью программы Калькулятор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еобразовывать информацию по заданным прави</w:t>
              <w:softHyphen/>
              <w:t>лам и путем рассуждений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решать задачи на переливания, переправы и пр. в со</w:t>
              <w:softHyphen/>
              <w:t>ответствующих программных средах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Тема 4. Подготовка текстов на компьютере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(8 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Текстовый редактор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авила ввода текста. Слово, предложе</w:t>
              <w:softHyphen/>
              <w:t>ние, абзац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иемы редактирования (вставка, удале</w:t>
              <w:softHyphen/>
              <w:t>ние и замена символов). Фрагмент. Пере</w:t>
              <w:softHyphen/>
              <w:t>мещение и удаление фрагментов. Буфер обмена. Копирование фрагментов. Проверка правописания, расстановка переносов. Форматирование символов (шрифт, размер, начертание, цвет). Фор</w:t>
              <w:softHyphen/>
              <w:t>матирование абзацев (выравнивание, от</w:t>
              <w:softHyphen/>
              <w:t>ступ первой строки, междустрочный ин</w:t>
              <w:softHyphen/>
              <w:t>тервал и др.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ние и форматирование списков. Вставка в документ таблицы, ее форматиро</w:t>
              <w:softHyphen/>
              <w:t>вание и заполнение данны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относить этапы (ввод, редактирование, форматиро</w:t>
              <w:softHyphen/>
              <w:t>вание) создания текстового документа и возможно</w:t>
              <w:softHyphen/>
              <w:t>сти тестового процессора по их реализации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инструменты текстового редактора для выполнения базовых операций по созданию тексто</w:t>
              <w:softHyphen/>
              <w:t>вых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несложные текстовые документы на род</w:t>
              <w:softHyphen/>
              <w:t>ном и иностранном языках; выделять, перемещать и удалять фрагменты текста; создавать тексты с повто</w:t>
              <w:softHyphen/>
              <w:t>ряющимися фрагментами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существлять орфографический контроль в тексто</w:t>
              <w:softHyphen/>
              <w:t>вом документе с помощью средств текстового процес</w:t>
              <w:softHyphen/>
              <w:t>сора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формлять текст в соответствии с заданными требо</w:t>
              <w:softHyphen/>
              <w:t>ваниями к шрифту, его начертанию, размеру и цвету, к выравниванию текста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и форматировать списки;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Тема 5. Компьютерная графика  (6 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Компьютерная граф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остейший графический редактор. Инструменты графического редактора. Инструменты создания простейших гра</w:t>
              <w:softHyphen/>
              <w:t>фических объек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Исправление ошибок и внесение изме</w:t>
              <w:softHyphen/>
              <w:t>нений. Работа с фрагментами: удаление, перемещение, копирование. Преобразо</w:t>
              <w:softHyphen/>
              <w:t>вание фраг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Устройства ввода графической информа</w:t>
              <w:softHyphen/>
              <w:t>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делять в сложных графических объектах простые (графические примитивы)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ланировать работу по конструированию сложных графических объектов из простых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инструменты графического редактора для выполнения базовых операций по созданию изо</w:t>
              <w:softHyphen/>
              <w:t>бражени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использовать простейший (растровый и/или вектор</w:t>
              <w:softHyphen/>
              <w:t>ный) графический редактор для создания и редакти</w:t>
              <w:softHyphen/>
              <w:t>рования изображений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создавать сложные графические объекты 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Тема 6. Информаци</w:t>
              <w:softHyphen/>
              <w:t xml:space="preserve">онные модели 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(10 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Модели объектов и их назначение. Ин</w:t>
              <w:softHyphen/>
              <w:t>формационные модели. Словесные ин</w:t>
              <w:softHyphen/>
              <w:t>формационные модели. Простейшие ма</w:t>
              <w:softHyphen/>
              <w:t>тематические модел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Табличные информационные модели. Структура и правила оформления табли</w:t>
              <w:softHyphen/>
              <w:t>цы. Простые таблицы. Табличное реше</w:t>
              <w:softHyphen/>
              <w:t>ние логических задач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числительные таблицы. Графики и диаграммы. Наглядное представление о соотношении величин. Визуализация многорядных данных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Многообразие схем. Информационные модели на графах. Деревь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различать натурные и информационные модели, из</w:t>
              <w:softHyphen/>
              <w:t>учаемые в школе, встречающиеся в жизн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иводить примеры использования таблиц, диа</w:t>
              <w:softHyphen/>
              <w:t>грамм, схем, графов и т. д. при описании объектов окружающего мир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словесные модели (описания)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многоуровневые списк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табличные модел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простые вычислительные таблицы, вно</w:t>
              <w:softHyphen/>
              <w:t>сить в них информацию и проводить несложные вы</w:t>
              <w:softHyphen/>
              <w:t>числения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диаграммы и график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схемы, графы, деревья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графические модели</w:t>
            </w:r>
          </w:p>
        </w:tc>
      </w:tr>
      <w:tr>
        <w:trPr>
          <w:trHeight w:val="131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Тема 7. Создание мультиме</w:t>
              <w:softHyphen/>
              <w:t>дийных объектов (7 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Мультимедийная презентаци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исание последовательно развивающихся событий (сюжет). Анимация. Возможности настройки анимации в редакторе презента</w:t>
              <w:softHyphen/>
              <w:t>ций. Создание эффекта движения с помо</w:t>
              <w:softHyphen/>
              <w:t>щью смены последовательности рисунков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ланировать последовательность событий на за</w:t>
              <w:softHyphen/>
              <w:t>данную тему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одбирать иллюстративный материал, соответ</w:t>
              <w:softHyphen/>
              <w:t>ствующий замыслу создаваемого мультимедийно</w:t>
              <w:softHyphen/>
              <w:t>го объект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использовать редактор презентаций или иное программное средство для создания анимации по имеющемуся сюжету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на заданную тему мультимедийную пре</w:t>
              <w:softHyphen/>
              <w:t>зентацию с гиперссылками, слайды которой содер</w:t>
              <w:softHyphen/>
              <w:t>жат тексты, звуки, графические изображения.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Тема 8. Алгоритмика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(8 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онятие исполнителя. Неформальные и формальные исполнители. Учебные испол</w:t>
              <w:softHyphen/>
              <w:t>нители (Черепаха, Кузнечик, Водолей и др.) как примеры формальных исполнителей. Их назначение, среда, режим работы, си</w:t>
              <w:softHyphen/>
              <w:t>стема команд. Управление исполнителями с помощью команд и их последовательностей. Что такое алгоритм. Различные формы за</w:t>
              <w:softHyphen/>
              <w:t>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</w:t>
              <w:softHyphen/>
              <w:t>тературных произведениях, на уроках мате</w:t>
              <w:softHyphen/>
              <w:t xml:space="preserve">матики и т. д.). Составление алгоритмов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иводить примеры формальных и неформаль</w:t>
              <w:softHyphen/>
              <w:t>ных исполнителей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идумывать задачи по управлению учебными ис</w:t>
              <w:softHyphen/>
              <w:t>полнителями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делять примеры ситуаций, которые могут быть описаны с помощью линейных алгоритмов, алго</w:t>
              <w:softHyphen/>
              <w:t>ритмов с ветвлениями и циклам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ставлять линейные алгоритмы по управлению учебным исполнителем; 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ставлять вспомогательные алгоритмы для уп</w:t>
              <w:softHyphen/>
              <w:t>равления учебным исполнителем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ставлять циклические алгоритмы по управле</w:t>
              <w:softHyphen/>
              <w:t>нию учебным исполнителем.</w:t>
            </w:r>
          </w:p>
        </w:tc>
      </w:tr>
      <w:tr>
        <w:trPr>
          <w:trHeight w:val="177" w:hRule="atLeast"/>
          <w:cantSplit w:val="true"/>
        </w:trPr>
        <w:tc>
          <w:tcPr>
            <w:tcW w:w="10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 классы</w:t>
            </w:r>
          </w:p>
        </w:tc>
      </w:tr>
      <w:tr>
        <w:trPr>
          <w:trHeight w:val="11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1"/>
                <w:rFonts w:cs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81"/>
                <w:rFonts w:cs="Times New Roman"/>
                <w:b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81"/>
                <w:rFonts w:cs="Times New Roman"/>
                <w:b/>
                <w:color w:val="000000"/>
                <w:sz w:val="22"/>
                <w:szCs w:val="22"/>
              </w:rPr>
              <w:t>Характеристика деятельности ученика</w:t>
            </w:r>
          </w:p>
        </w:tc>
      </w:tr>
      <w:tr>
        <w:trPr>
          <w:trHeight w:val="634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81"/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  <w:t>Тема 1. Информация и информационные процессы (8 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Информация. Информационный процесс. Субъективные характеристики информации, зависящие от личности получателя информа</w:t>
              <w:softHyphen/>
              <w:t>ции и обстоятельств получения информации: важность, своевременность, достоверность, ак</w:t>
              <w:softHyphen/>
              <w:t>туальность и т. п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едставление информации. Формы представ</w:t>
              <w:softHyphen/>
              <w:t>ления информации. Язык как способ представ</w:t>
              <w:softHyphen/>
              <w:t>ления информации: естественные и формаль</w:t>
              <w:softHyphen/>
              <w:t>ные языки. Алфавит, мощность алфавита. Кодирование информации. Универсальность дискретного (цифрового, в том числе двоично</w:t>
              <w:softHyphen/>
              <w:t>го) кодирования. Двоичный алфавит. Двоич</w:t>
              <w:softHyphen/>
              <w:t>ный код. Разрядность двоичного кода. Связь длины (разрядности) двоичного кода и количе</w:t>
              <w:softHyphen/>
              <w:t>ства кодовых комбинаци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сновные виды информационных процессов: хранение, передача и обработка информаций. Примеры информационных процессов в систе</w:t>
              <w:softHyphen/>
              <w:t>мах различной природы; их роль в современ</w:t>
              <w:softHyphen/>
              <w:t>ном мире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Хранение информации. Носители инфор</w:t>
              <w:softHyphen/>
              <w:t>мации (бумажные, магнитные, оптические, флэш-память). Качественные и количествен</w:t>
              <w:softHyphen/>
              <w:t>ные характеристики современных носителей информации: объем информации, хранящейся на носителе; скорости записи и чтения инфор</w:t>
              <w:softHyphen/>
              <w:t>мации. Хранилища информации. Сетевое хра</w:t>
              <w:softHyphen/>
              <w:t>нение информаци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ередача информации. Источник, информаци</w:t>
              <w:softHyphen/>
              <w:t>онный канал, приемник информации. Обработка информации. Обработка, связанная с получением новой информации. Обработка, связанная с изменением формы, но не изменя</w:t>
              <w:softHyphen/>
              <w:t>ющая содержание информации. Поиск инфор</w:t>
              <w:softHyphen/>
              <w:t>мации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ценивать информацию с позиции ее свойств (ак</w:t>
              <w:softHyphen/>
              <w:t>туальность, достоверность, полнота и пр.)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иводить примеры кодирования с использовани</w:t>
              <w:softHyphen/>
              <w:t>ем различных алфавитов, встречающиеся в жизни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классифицировать информационные процессы по принятому основанию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делять информационную составляющую про</w:t>
              <w:softHyphen/>
              <w:t>цессов в биологических, технических и социаль</w:t>
              <w:softHyphen/>
              <w:t>ных системах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отношения в живой природе, тех</w:t>
              <w:softHyphen/>
              <w:t>нических и социальных (школа, семья и пр.) си</w:t>
              <w:softHyphen/>
              <w:t>стемах с позиций управлени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кодировать и декодировать сообщения по извест</w:t>
              <w:softHyphen/>
              <w:t>ным правилам кодирования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количество различных символов, ко</w:t>
              <w:softHyphen/>
              <w:t>торые могут быть закодированы с помощью дво</w:t>
              <w:softHyphen/>
              <w:t>ичного кода фиксированной длины (разрядности)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разрядность двоичного кода, необхо</w:t>
              <w:softHyphen/>
              <w:t>димого для кодирования всех символов алфавита заданной мощности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ерировать с единицами измерения количества информации (бит, байт, килобайт, мегабайт, ги</w:t>
              <w:softHyphen/>
              <w:t>габайт);• оценивать числовые параметры информацион</w:t>
              <w:softHyphen/>
              <w:t>ных процессов (объем памяти, необходимой для хранения информации; скорость передачи ин</w:t>
              <w:softHyphen/>
              <w:t>формации, пропускную способность выбранного канала и пр.)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81"/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Тема 2. Компьютер как универсальное устройство обработки информации 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1"/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  <w:t>(7 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бщее описание компьютера. Программный принцип работы компьютер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сновные компоненты персонального компью</w:t>
              <w:softHyphen/>
              <w:t>тера (процессор, оперативная и долговремен</w:t>
              <w:softHyphen/>
              <w:t>ная память, устройства ввода и вывода инфор</w:t>
              <w:softHyphen/>
              <w:t>мации), их функции и основные характеристи</w:t>
              <w:softHyphen/>
              <w:t>ки (по состоянию на текущий период времени). Состав и функции программного обеспечения: системное программное обеспечение, приклад</w:t>
              <w:softHyphen/>
              <w:t>ное программное обеспечение, системы про</w:t>
              <w:softHyphen/>
              <w:t>граммирования. Компьютерные вирусы. Анти</w:t>
              <w:softHyphen/>
              <w:t>вирусная профилакт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авовые нормы использования про</w:t>
              <w:softHyphen/>
              <w:t>граммного обеспечени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Файл. Типы файлов. Каталог (директо</w:t>
              <w:softHyphen/>
              <w:t>рия). Файловая систем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Графический пользовательский интер</w:t>
              <w:softHyphen/>
              <w:t>фейс (рабочий стол, окна, диалоговые окна, меню). Оперирование компьютер</w:t>
              <w:softHyphen/>
              <w:t>ными информационными объектами в наглядно-графической форме: создание, именование, сохранение, удаление объ</w:t>
              <w:softHyphen/>
              <w:t>ектов, организация их семейств. Архи</w:t>
              <w:softHyphen/>
              <w:t>вирование и разархивирование. Гигиенические, эргономические и тех</w:t>
              <w:softHyphen/>
              <w:t>нические условия безопасной эксплуата</w:t>
              <w:softHyphen/>
              <w:t>ции компьютер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программные и аппаратные средства, необходимые для осуществления информацион</w:t>
              <w:softHyphen/>
              <w:t>ных процессов при решении задач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информацию (сигналы о готовно</w:t>
              <w:softHyphen/>
              <w:t>сти и неполадке) при включении компьютера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основные характеристики операцион</w:t>
              <w:softHyphen/>
              <w:t>ной системы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rStyle w:val="81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ланировать собственное информационное про</w:t>
              <w:softHyphen/>
              <w:t>странств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олучать информацию о характеристиках компьютера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ценивать числовые параметры информационных про</w:t>
              <w:softHyphen/>
              <w:t>цессов (объем памяти, необходимой для хранения ин</w:t>
              <w:softHyphen/>
              <w:t>формации; скорость передачи информации, пропуск</w:t>
              <w:softHyphen/>
              <w:t>ную способность выбранного канала и пр.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полнять основные операции с файлами и папками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ерировать компьютерными информационными объ</w:t>
              <w:softHyphen/>
              <w:t>ектами в наглядно-графической форме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ценивать размеры файлов, подготовленных с исполь</w:t>
              <w:softHyphen/>
              <w:t>зованием различных устройств ввода информации в за</w:t>
              <w:softHyphen/>
              <w:t>данный интервал времени (клавиатура, сканер, микро</w:t>
              <w:softHyphen/>
              <w:t>фон, фотокамера, видеокамера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использовать программы-архиваторы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существлять защиту информации от компьютерны ви</w:t>
              <w:softHyphen/>
              <w:t>русов с помощью антивирусных программ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Тема 3. Обработка графиче</w:t>
              <w:softHyphen/>
              <w:t>ской информации (4 часа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Формирование изображения на экране монитора. Компьютерное представление цвета. Компьютерная графика (растро</w:t>
              <w:softHyphen/>
              <w:t>вая, векторная). Интерфейс графических редакторов. Форматы графических фай</w:t>
              <w:softHyphen/>
              <w:t>ло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пользовательский интерфейс использу</w:t>
              <w:softHyphen/>
              <w:t>емого программного средства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условия и возможности применения про</w:t>
              <w:softHyphen/>
              <w:t>граммного средства для решения типовых задач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являть общее и отличия в разных программных про</w:t>
              <w:softHyphen/>
              <w:t>дуктах, предназначенных для решения одного класса задач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определять код цвета в палитре </w:t>
            </w:r>
            <w:r>
              <w:rPr>
                <w:rStyle w:val="81"/>
                <w:rFonts w:cs="Times New Roman"/>
                <w:color w:val="000000"/>
                <w:sz w:val="22"/>
                <w:szCs w:val="22"/>
                <w:lang w:val="en-US" w:eastAsia="ru-RU"/>
              </w:rPr>
              <w:t>RGB</w:t>
            </w: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 в графическом редакторе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и редактировать изображения с помощью инструментов растрового графического редактора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и редактировать изображения с помощью инструментов векторного графического редактора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Тема 4. Обработка текстовой информа</w:t>
              <w:softHyphen/>
              <w:t>ции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(9 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Текстовые документы и их структурные еди</w:t>
              <w:softHyphen/>
              <w:t>ницы (раздел, абзац, строка, слово, символ). Технологии создания текстовых документов. Создание, редактирование и форматирова</w:t>
              <w:softHyphen/>
              <w:t>ние текстовых документов на компьютере. Стилевое форматирование. Включение в тек</w:t>
              <w:softHyphen/>
              <w:t>стовый документ списков, таблиц, диаграмм, формул и графических объектов. Гипертекст. Создание ссылок: сноски, оглавления, пред</w:t>
              <w:softHyphen/>
              <w:t>метные указатели. Коллективная работа над документом. Примечания. Запись и выде</w:t>
              <w:softHyphen/>
              <w:t>ление изменений. Форматирование страниц документа. Ориентация, размеры страницы, величина полей. Нумерация страниц. Колон</w:t>
              <w:softHyphen/>
              <w:t>титулы. Сохранение документа в различных текстовых форматах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Инструменты распознавания текстов и ком</w:t>
              <w:softHyphen/>
              <w:t>пьютерного перевод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Компьютерное представление текстовой ин</w:t>
              <w:softHyphen/>
              <w:t>формации. Кодовые таблицы. Американ</w:t>
              <w:softHyphen/>
              <w:t>ский стандартный код для обмена инфор</w:t>
              <w:softHyphen/>
              <w:t>мацией, примеры кодирования букв нацио</w:t>
              <w:softHyphen/>
              <w:t>нальных алфавит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едставление о стандарте Юникод</w:t>
            </w:r>
          </w:p>
          <w:p>
            <w:pPr>
              <w:pStyle w:val="TextBody"/>
              <w:spacing w:before="0" w:after="0"/>
              <w:rPr>
                <w:rStyle w:val="81"/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пользовательский интерфейс исполь</w:t>
              <w:softHyphen/>
              <w:t>зуемого программного средства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условия и возможности применения про</w:t>
              <w:softHyphen/>
              <w:t>граммного средства для решения типовых задач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небольшие текстовые документы посред</w:t>
              <w:softHyphen/>
              <w:t>ством квалифицированного клавиатурного письма с использованием базовых средств текстовых редакто</w:t>
              <w:softHyphen/>
              <w:t>ров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ставлять в документ формулы, таблицы, списки, изображения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полнять коллективное создание текстового доку</w:t>
              <w:softHyphen/>
              <w:t>мента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гипертекстовые документы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выполнять кодирование и декодирование текстовой информации, используя кодовые таблицы (Юникод, КОИ-8Р, </w:t>
            </w:r>
            <w:r>
              <w:rPr>
                <w:rStyle w:val="81"/>
                <w:rFonts w:cs="Times New Roman"/>
                <w:color w:val="000000"/>
                <w:sz w:val="22"/>
                <w:szCs w:val="22"/>
                <w:lang w:val="en-US" w:eastAsia="ru-RU"/>
              </w:rPr>
              <w:t>Windows</w:t>
            </w: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 1251)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использовать ссылки и цитирование источников при создании на их основе собственных информационных объектов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Тема 5. Мультиме</w:t>
              <w:softHyphen/>
              <w:t>диа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(4 часа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онятие технологии мультимедиа и области ее применения. Звук и ви</w:t>
              <w:softHyphen/>
              <w:t>део как составляющие мультимедиа. Компьютерные презентации. Дизайн презентации и макеты слайд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Звуки и видеоизображения. Компо</w:t>
              <w:softHyphen/>
              <w:t>зиция и монтаж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озможность дискретного представ</w:t>
              <w:softHyphen/>
              <w:t>ления мультимедийных данных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пользовательский интерфейс используемо</w:t>
              <w:softHyphen/>
              <w:t>го программного средства,-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условия и возможности применения программ</w:t>
              <w:softHyphen/>
              <w:t>ного средства для решения типовых задач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являть общее и отличия в разных программных продук</w:t>
              <w:softHyphen/>
              <w:t>тах, предназначенных для решения одного класса задач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презентации с использованием готовых шабло</w:t>
              <w:softHyphen/>
              <w:t>нов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записывать звуковые файлы с различным качеством зву</w:t>
              <w:softHyphen/>
              <w:t>чания (глубиной кодирования и частотой дискретизации)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Тема 6. Матема</w:t>
              <w:softHyphen/>
              <w:t>тические основы ин</w:t>
              <w:softHyphen/>
              <w:t>форматики (13 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онятие о непозиционных и пози</w:t>
              <w:softHyphen/>
              <w:t>ционных системах счисления. Зна</w:t>
              <w:softHyphen/>
              <w:t>комство с двоичной, восьмеричной и шестнадцатеричной системами счис</w:t>
              <w:softHyphen/>
              <w:t>ления, запись в них целых десятич</w:t>
              <w:softHyphen/>
              <w:t>ных чисел от 0 до 1024. Перевод не</w:t>
              <w:softHyphen/>
              <w:t>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Логика высказываний (элементы ал</w:t>
              <w:softHyphen/>
              <w:t>гебры логики). Логические значения, операции (логическое отрицание, логическое умножение, логическое сложение), выражения, таблицы ис</w:t>
              <w:softHyphen/>
              <w:t>тинност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являть различие в унарных, позиционных и непозици</w:t>
              <w:softHyphen/>
              <w:t>онных системах счисления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являть общее и отличия в разных позиционных систе</w:t>
              <w:softHyphen/>
              <w:t>мах счисления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9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логическую структуру высказывани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ереводить небольшие (от 0 до 1024) целые числа из де</w:t>
              <w:softHyphen/>
              <w:t>сятичной системы счисления в двоичную (восьмеричную, шестнадцатеричную) и обратно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полнять операции сложения и умножения над неболь</w:t>
              <w:softHyphen/>
              <w:t>шими двоичными числами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записывать вещественные числа в естественной и нормаль</w:t>
              <w:softHyphen/>
              <w:t>ной форме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троить таблицы истинности для логических выражений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числять истинностное значение логического выражения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81"/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  <w:t>Тема 7. Основы алгоритми</w:t>
              <w:softHyphen/>
              <w:t>зации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1"/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1"/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  <w:t>(9 часов</w:t>
            </w:r>
            <w:r>
              <w:rPr>
                <w:rStyle w:val="81"/>
                <w:rFonts w:cs="Times New Roman"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Учебные исполнители Робот, Удвоитель и др. как примеры формальных испол</w:t>
              <w:softHyphen/>
              <w:t>нителей. Понятие алгоритма как фор</w:t>
              <w:softHyphen/>
              <w:t>мального описания последовательности действий исполнителя при заданных на</w:t>
              <w:softHyphen/>
              <w:t>чальных данных. Свойства алгоритмов. Способы записи алгоритмов. Алгоритмический язык — формальный язык для записи алгоритмов. Програм</w:t>
              <w:softHyphen/>
              <w:t>ма — запись алгоритма на алгоритми</w:t>
              <w:softHyphen/>
              <w:t>ческом языке. Непосредственное и про</w:t>
              <w:softHyphen/>
              <w:t>граммное управление исполнителем. Линейные программы. Алгоритмические конструкции, связанные с проверкой ус</w:t>
              <w:softHyphen/>
              <w:t>ловий: ветвление и повторение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онятие простой величины. Типы вели</w:t>
              <w:softHyphen/>
              <w:t>чин: целые, вещественные, символьные, строковые, логические. Переменные и константы. Алгоритм работы с величина</w:t>
              <w:softHyphen/>
              <w:t>ми — план целенаправленных действий по проведению вычислений при задан</w:t>
              <w:softHyphen/>
              <w:t>ных начальных данных с использовани</w:t>
              <w:softHyphen/>
              <w:t>ем промежуточных результато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изменение значений величин при поша</w:t>
              <w:softHyphen/>
              <w:t>говом выполнении алгоритма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по выбранному методу решения задачи, ка</w:t>
              <w:softHyphen/>
              <w:t>кие алгоритмические конструкции могут войти в алго</w:t>
              <w:softHyphen/>
              <w:t>ритм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равнивать различные алгоритмы решения одной за</w:t>
              <w:softHyphen/>
              <w:t>дач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исполнять готовые алгоритмы для конкретных исход</w:t>
              <w:softHyphen/>
              <w:t>ных данных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еобразовывать запись алгоритма с одной формы в другую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троить арифметические, строковые, логические выра</w:t>
              <w:softHyphen/>
              <w:t>жения и вычислять их значения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Тема 8. Начала программирования (10 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Язык программирования. Основные пра</w:t>
              <w:softHyphen/>
              <w:t>вила языка программирования Паскаль: структура программы; правила представ</w:t>
              <w:softHyphen/>
              <w:t>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TextBody"/>
              <w:spacing w:before="0" w:after="0"/>
              <w:rPr>
                <w:rStyle w:val="81"/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Решение задач по разработке и выполне</w:t>
              <w:softHyphen/>
              <w:t>нию программ в среде программирования Паскал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готовые программы;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делять этапы решения задачи на компьютере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ограммировать линейные алгоритмы, предполагаю</w:t>
              <w:softHyphen/>
              <w:t>щие вычисление арифметических, строковых и логи</w:t>
              <w:softHyphen/>
              <w:t>ческих выражений;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разрабатывать программы, содержащие оператор/опе</w:t>
              <w:softHyphen/>
              <w:t>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разрабатывать программы, содержащие оператор (операторы) цикла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Тема 9. Модели</w:t>
              <w:softHyphen/>
              <w:t>рование и формали</w:t>
              <w:softHyphen/>
              <w:t>зация  (15 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81"/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онятия натурной и информационной мо</w:t>
              <w:softHyphen/>
              <w:t>дел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иды информационных моделей (словес</w:t>
              <w:softHyphen/>
              <w:t>ное описание, таблица, график, диаграм</w:t>
              <w:softHyphen/>
              <w:t>ма, формула, чертеж, граф, дерево, спи</w:t>
              <w:softHyphen/>
              <w:t>сок и др.) и их назначение. Модели в мате</w:t>
              <w:softHyphen/>
              <w:t>матике, физике, литературе, биологии и т.д. Использование моделей в практиче</w:t>
              <w:softHyphen/>
              <w:t>ской деятельности. Оценка адекватности модели моделируемому объекту и целям моделирования Компьютерное моделирование. Примеры использования компьютерных моделей при решении научно-технических задач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Реляционные базы данных. Основные по</w:t>
              <w:softHyphen/>
              <w:t>нятия, типы данных, системы управле</w:t>
              <w:softHyphen/>
              <w:t xml:space="preserve">ния базами данных и принципы работы с ними. Ввод и редактирование записей. Поиск, удаление и сортировка данных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существлять системный анализ объекта, выделять среди его свойств существенные свойства с точки зре</w:t>
              <w:softHyphen/>
              <w:t>ния целей моделирования;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ценивать адекватность модели моделируемому объ</w:t>
              <w:softHyphen/>
              <w:t>екту и целям моделирования;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вид информационной модели в зависимо</w:t>
              <w:softHyphen/>
              <w:t>сти от стоящей задачи;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rStyle w:val="81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пользовательский интерфейс исполь</w:t>
              <w:softHyphen/>
              <w:t>зуемого программного средства;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условия и возможности применения про</w:t>
              <w:softHyphen/>
              <w:t>граммного средства для решения типовых задач;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троить и интерпретировать различные информаци</w:t>
              <w:softHyphen/>
              <w:t>онные модели (таблицы, диаграммы, графы, схемы, блок-схемы алгоритмов);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еобразовывать объект из одной формы представле</w:t>
              <w:softHyphen/>
              <w:t>ния информации в другую с минимальными потеря</w:t>
              <w:softHyphen/>
              <w:t>ми в полноте информации;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однотабличные базы данных;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существлять поиск записей в готовой базе данных;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существлять сортировку записей в готовой базе дан</w:t>
              <w:softHyphen/>
              <w:t>ных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Тема 10. Алгорит</w:t>
              <w:softHyphen/>
              <w:t>мизация и программирование (20 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81"/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Этапы решения задачи на ком</w:t>
              <w:softHyphen/>
              <w:t>пьютере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Конструирование алгоритмов: разбиение задачи на подзадачи, понятие вспомогательного алго</w:t>
              <w:softHyphen/>
              <w:t>ритма. Вызов вспомогательных алгоритмов. Рекурсия. Управление, управляющая и управляемая системы, прямая и обратная связь. Управление в жи</w:t>
              <w:softHyphen/>
              <w:t>вой природе, обществе и техник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делять этапы решения задачи на компьютере;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существлять разбиение исходной задачи на подзадачи;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равнивать различные алгоритмы решения одной задач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исполнять готовые алгоритмы для конкретных исходных дан</w:t>
              <w:softHyphen/>
              <w:t>ных;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разрабатывать программы, содержащие подпрограмму;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разрабатывать программы для обработки одномерного масси</w:t>
              <w:softHyphen/>
              <w:t>в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(нахождение минимального (максимального) значения в данном массиве; подсчет количества элементов массива, удовлетворяющих некоторому условию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нахождение суммы всех элементов массив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нахождение количества и суммы всех четных элементов в массиве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ртировка элементов массива и пр.)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Тема 11. Обработка числовой информа</w:t>
              <w:softHyphen/>
              <w:t>ции (12 ча</w:t>
              <w:softHyphen/>
              <w:t>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Электронные таблицы. Исполь</w:t>
              <w:softHyphen/>
              <w:t>зование формул. Относительные, абсолютные и смешанные ссыл</w:t>
              <w:softHyphen/>
              <w:t>ки. Выполнение расче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о</w:t>
              <w:softHyphen/>
              <w:t>строение графиков и диаграмм. Понятие о сортировке (упорядо</w:t>
              <w:softHyphen/>
              <w:t>чивании) данных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условия и возможности применения программно</w:t>
              <w:softHyphen/>
              <w:t>го средства для решения типовых задач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электронные таблицы, выполнять в них расчеты по встроенным и вводимым пользователем формулам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троить диаграммы и графики в электронных таблицах</w:t>
            </w:r>
          </w:p>
        </w:tc>
      </w:tr>
      <w:tr>
        <w:trPr>
          <w:trHeight w:val="47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Тема </w:t>
            </w:r>
            <w:r>
              <w:rPr>
                <w:rStyle w:val="81"/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2. </w:t>
            </w: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Коммуни</w:t>
              <w:softHyphen/>
              <w:t xml:space="preserve">кационные технологии 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81"/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(17 </w:t>
            </w:r>
            <w:r>
              <w:rPr>
                <w:rStyle w:val="8pt"/>
                <w:rFonts w:cs="Times New Roman"/>
                <w:color w:val="000000"/>
                <w:sz w:val="24"/>
                <w:szCs w:val="24"/>
                <w:lang w:val="ru-RU" w:eastAsia="ru-RU"/>
              </w:rPr>
              <w:t>часов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Локальные и глобальные компьютер</w:t>
              <w:softHyphen/>
              <w:t>ные сети. Интернет. Скорость переда</w:t>
              <w:softHyphen/>
              <w:t>чи информации. Пропускная способ</w:t>
            </w:r>
            <w:r>
              <w:rPr>
                <w:rStyle w:val="81"/>
                <w:rFonts w:cs="Times New Roman"/>
                <w:color w:val="000000"/>
                <w:sz w:val="22"/>
                <w:szCs w:val="22"/>
                <w:vertAlign w:val="superscript"/>
                <w:lang w:val="ru-RU" w:eastAsia="ru-RU"/>
              </w:rPr>
              <w:t>1</w:t>
            </w: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ность канала. Передача информации в современных системах связи. Взаимодействие на основе компью</w:t>
              <w:softHyphen/>
              <w:t>терных сетей: электронная почта, чат, форум, телеконференция, сайт. Информационные ресурсы компью</w:t>
              <w:softHyphen/>
              <w:t>терных сетей: Всемирная паутина, файловые архивы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Технологии создания сайта. Содер</w:t>
              <w:softHyphen/>
              <w:t>жание и структура сайта. Оформле</w:t>
              <w:softHyphen/>
              <w:t>ние сайта. Размещение сайта в Ин</w:t>
              <w:softHyphen/>
              <w:t>тернете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Базовые представления о правовых и этических аспектах использования компьютерных программ и работы в сети Интерне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доменные имена компьютеров и адреса до</w:t>
              <w:softHyphen/>
              <w:t>кументов в Интернете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иводить примеры ситуаций, в которых требуется поиск информации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анализировать и сопоставлять различные источники ин</w:t>
              <w:softHyphen/>
              <w:t>формации, оценивать достоверность найденной информа</w:t>
              <w:softHyphen/>
              <w:t>ции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распознавать потенциальные угрозы и вредные воздей</w:t>
              <w:softHyphen/>
              <w:t>ствия, связанные с ИКТ; оценивать предлагаемые пути их устранени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4"/>
                <w:rFonts w:cs="Times New Roman"/>
                <w:color w:val="000000"/>
                <w:sz w:val="22"/>
                <w:szCs w:val="22"/>
                <w:lang w:val="ru-RU" w:eastAsia="ru-RU"/>
              </w:rPr>
              <w:t>Практическая деятельность: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определять минимальное время, необходимое для переда</w:t>
              <w:softHyphen/>
              <w:t>чи известного объема данных по каналу связи с известны</w:t>
              <w:softHyphen/>
              <w:t>ми характеристиками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34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81"/>
                <w:rFonts w:cs="Times New Roman"/>
                <w:color w:val="000000"/>
                <w:sz w:val="22"/>
                <w:szCs w:val="22"/>
                <w:lang w:val="ru-RU" w:eastAsia="ru-RU"/>
              </w:rPr>
              <w:t>создавать с использованием конструкторов (шаблонов) комплексные информационные объекты в виде веб-стра</w:t>
              <w:softHyphen/>
              <w:t>ницы, включающей графические объекты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и варианты его проведения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i/>
        </w:rPr>
        <w:t>Стартовый</w:t>
      </w:r>
      <w:r>
        <w:rPr/>
        <w:t xml:space="preserve"> контроль, </w:t>
      </w:r>
      <w:r>
        <w:rPr>
          <w:i/>
        </w:rPr>
        <w:t>Промежуточный</w:t>
      </w:r>
      <w:r>
        <w:rPr/>
        <w:t xml:space="preserve"> контроль и </w:t>
      </w:r>
      <w:r>
        <w:rPr>
          <w:i/>
          <w:iCs/>
        </w:rPr>
        <w:t>Итоговый</w:t>
      </w:r>
      <w:r>
        <w:rPr/>
        <w:t xml:space="preserve"> контроль осуществляются в начале учебного года, в середине и по завершении каждого года обучения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В качестве одной из основных форм контроля мы рассматриваем тестирование. Организации тестирования в 5 классе следует уделить особое внимание, так как, возможно, для большинства учеников это будет первый опыт соответствующей деятельности. Если ваши пятиклассники не работали с тестами в начальной школе, то до организации первого тестирования их следует более детально познакомить с тестовыми заданиями, рассказать о системе оценивания, продемонстрировать бланк с тестовыми заданиями, дать подробную инструкцию по их выполнению, обратить внимание на временные ограничения. </w:t>
      </w:r>
    </w:p>
    <w:p>
      <w:pPr>
        <w:pStyle w:val="Normal"/>
        <w:widowControl w:val="false"/>
        <w:ind w:firstLine="540"/>
        <w:jc w:val="both"/>
        <w:rPr/>
      </w:pPr>
      <w:r>
        <w:rPr/>
        <w:t>Для того чтобы настроить школьников на вдумчивую работу с тестами, важно им объяснить правила, которых мы рекомендуем придерживаться при оценивании: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540"/>
        <w:jc w:val="both"/>
        <w:rPr/>
      </w:pPr>
      <w:r>
        <w:rPr/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86-100% — «5».</w:t>
      </w:r>
    </w:p>
    <w:p>
      <w:pPr>
        <w:pStyle w:val="Normal"/>
        <w:widowControl w:val="false"/>
        <w:ind w:firstLine="540"/>
        <w:jc w:val="both"/>
        <w:rPr/>
      </w:pPr>
      <w:r>
        <w:rPr/>
        <w:t>По усмотрению учителя (особенно при тестировании в 5 классе)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Компьютерное тестирование интересно детям, а 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 При правильном подходе к организации тестирования в 5 классе, как правило, в дальнейшем эта форма контроля уже не вызывает у школьников особых затруднений.</w:t>
      </w:r>
    </w:p>
    <w:p>
      <w:pPr>
        <w:pStyle w:val="Normal"/>
        <w:ind w:firstLine="567"/>
        <w:jc w:val="both"/>
        <w:rPr/>
      </w:pPr>
      <w:r>
        <w:rPr/>
        <w:t>В 6-м классе используется несколько различных форм контроля: тестирование; контрольная работа на опросном листе; разноуровневая контрольная работа.</w:t>
      </w:r>
    </w:p>
    <w:p>
      <w:pPr>
        <w:pStyle w:val="Normal"/>
        <w:widowControl w:val="false"/>
        <w:ind w:firstLine="540"/>
        <w:jc w:val="both"/>
        <w:rPr/>
      </w:pPr>
      <w:r>
        <w:rPr/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widowControl w:val="false"/>
        <w:ind w:firstLine="540"/>
        <w:jc w:val="both"/>
        <w:rPr/>
      </w:pPr>
      <w:r>
        <w:rPr/>
        <w:t>Практические контрольные работы для учащихся 7–9 классов представлены в трех уровнях сложности. Важно правильно сориентировать учеников, чтобы они выбирали вариант, адекватный их возможностя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  учеником в течение учебного года или даже нескольких лет обучения. </w:t>
      </w:r>
    </w:p>
    <w:p>
      <w:pPr>
        <w:pStyle w:val="Normal"/>
        <w:ind w:left="16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43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дполагает выявление уровня освоения учебного материала при изучении как отдельных разделов, так и всего курса информатики и информационных технологий в целом.</w:t>
      </w:r>
    </w:p>
    <w:p>
      <w:pPr>
        <w:pStyle w:val="43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осуществляется путем устного/письменно</w:t>
        <w:softHyphen/>
        <w:t>го опроса/практикума. Периодически знания и умения по пройденным темам проверяют</w:t>
        <w:softHyphen/>
        <w:t xml:space="preserve">ся письменными контрольными или тестовыми заданиями. </w:t>
      </w:r>
    </w:p>
    <w:p>
      <w:pPr>
        <w:pStyle w:val="43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43"/>
        <w:shd w:fill="auto" w:val="clear"/>
        <w:spacing w:lineRule="auto" w:line="240" w:before="0" w:after="0"/>
        <w:ind w:right="20" w:firstLine="709"/>
        <w:rPr/>
      </w:pPr>
      <w:r>
        <w:rPr>
          <w:rStyle w:val="13"/>
          <w:rFonts w:eastAsia="Calibri"/>
          <w:sz w:val="24"/>
          <w:szCs w:val="24"/>
          <w:lang w:val="ru-RU"/>
        </w:rPr>
        <w:t>При тестировании все верные ответы берутся за 100%, тогда отметка выставляется в соответствии с таблицей:</w:t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2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eastAsia="Calibri"/>
                <w:sz w:val="24"/>
                <w:szCs w:val="24"/>
                <w:u w:val="none"/>
                <w:lang w:val="en-US" w:eastAsia="en-US"/>
              </w:rPr>
              <w:t>Процент выполнения зад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eastAsia="Calibri"/>
                <w:sz w:val="24"/>
                <w:szCs w:val="24"/>
                <w:u w:val="none"/>
                <w:lang w:val="en-US" w:eastAsia="en-US"/>
              </w:rPr>
              <w:t>Отмет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left="1168" w:hanging="0"/>
              <w:jc w:val="left"/>
              <w:rPr/>
            </w:pPr>
            <w:r>
              <w:rPr>
                <w:rStyle w:val="13"/>
                <w:rFonts w:eastAsia="Calibri"/>
                <w:sz w:val="24"/>
                <w:szCs w:val="24"/>
                <w:u w:val="none"/>
                <w:lang w:val="en-US" w:eastAsia="en-US"/>
              </w:rPr>
              <w:t>91 – 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eastAsia="Calibri"/>
                <w:sz w:val="24"/>
                <w:szCs w:val="24"/>
                <w:u w:val="none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left="1168" w:hanging="0"/>
              <w:jc w:val="left"/>
              <w:rPr/>
            </w:pPr>
            <w:r>
              <w:rPr>
                <w:rStyle w:val="13"/>
                <w:rFonts w:eastAsia="Calibri"/>
                <w:sz w:val="24"/>
                <w:szCs w:val="24"/>
                <w:u w:val="none"/>
                <w:lang w:val="en-US" w:eastAsia="en-US"/>
              </w:rPr>
              <w:t>76 – 9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eastAsia="Calibri"/>
                <w:sz w:val="24"/>
                <w:szCs w:val="24"/>
                <w:u w:val="none"/>
                <w:lang w:val="en-US" w:eastAsia="en-US"/>
              </w:rPr>
              <w:t>хорош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left="1168" w:hanging="0"/>
              <w:jc w:val="left"/>
              <w:rPr/>
            </w:pPr>
            <w:r>
              <w:rPr>
                <w:rStyle w:val="13"/>
                <w:rFonts w:eastAsia="Calibri"/>
                <w:sz w:val="24"/>
                <w:szCs w:val="24"/>
                <w:u w:val="none"/>
                <w:lang w:val="en-US" w:eastAsia="en-US"/>
              </w:rPr>
              <w:t>51 – 7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eastAsia="Calibri"/>
                <w:sz w:val="24"/>
                <w:szCs w:val="24"/>
                <w:u w:val="none"/>
                <w:lang w:val="en-US" w:eastAsia="en-US"/>
              </w:rPr>
              <w:t>удовлетворитель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left="1168" w:hanging="0"/>
              <w:jc w:val="left"/>
              <w:rPr/>
            </w:pPr>
            <w:r>
              <w:rPr>
                <w:rStyle w:val="13"/>
                <w:rFonts w:eastAsia="Calibri"/>
                <w:sz w:val="24"/>
                <w:szCs w:val="24"/>
                <w:u w:val="none"/>
                <w:lang w:val="en-US" w:eastAsia="en-US"/>
              </w:rPr>
              <w:t>менее 5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eastAsia="Calibri"/>
                <w:sz w:val="24"/>
                <w:szCs w:val="24"/>
                <w:u w:val="none"/>
                <w:lang w:val="en-US" w:eastAsia="en-US"/>
              </w:rPr>
              <w:t>неудовлетворительно</w:t>
            </w:r>
          </w:p>
        </w:tc>
      </w:tr>
    </w:tbl>
    <w:p>
      <w:pPr>
        <w:pStyle w:val="43"/>
        <w:shd w:fill="auto" w:val="clear"/>
        <w:tabs>
          <w:tab w:val="clear" w:pos="708"/>
          <w:tab w:val="left" w:pos="4931" w:leader="underscore"/>
          <w:tab w:val="left" w:pos="7931" w:leader="underscore"/>
        </w:tabs>
        <w:spacing w:lineRule="auto" w:line="240" w:before="0" w:after="0"/>
        <w:ind w:left="280" w:firstLine="709"/>
        <w:rPr>
          <w:rStyle w:val="13"/>
          <w:rFonts w:eastAsia="Calibri"/>
          <w:sz w:val="24"/>
          <w:szCs w:val="24"/>
          <w:lang w:val="en-US" w:eastAsia="en-US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right="20" w:firstLine="709"/>
        <w:rPr>
          <w:i/>
          <w:i/>
        </w:rPr>
      </w:pPr>
      <w:r>
        <w:rPr>
          <w:rStyle w:val="33"/>
          <w:rFonts w:eastAsia="Calibri"/>
          <w:i/>
          <w:sz w:val="24"/>
          <w:szCs w:val="24"/>
        </w:rPr>
        <w:t>При выполнении практической работы и контрольной работы:</w:t>
      </w:r>
    </w:p>
    <w:p>
      <w:pPr>
        <w:pStyle w:val="43"/>
        <w:shd w:fill="auto" w:val="clear"/>
        <w:spacing w:lineRule="auto" w:line="240" w:before="0" w:after="0"/>
        <w:ind w:left="280" w:right="20" w:firstLine="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висит также от наличия и характера погрешностей, допущенных учащимися:</w:t>
      </w:r>
    </w:p>
    <w:p>
      <w:pPr>
        <w:pStyle w:val="43"/>
        <w:numPr>
          <w:ilvl w:val="0"/>
          <w:numId w:val="23"/>
        </w:numPr>
        <w:shd w:fill="auto" w:val="clear"/>
        <w:spacing w:lineRule="auto" w:line="240" w:before="0" w:after="0"/>
        <w:ind w:left="1134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ая ошибка - полностью искажено смысловое значение понятия, определения;</w:t>
      </w:r>
    </w:p>
    <w:p>
      <w:pPr>
        <w:pStyle w:val="43"/>
        <w:numPr>
          <w:ilvl w:val="0"/>
          <w:numId w:val="23"/>
        </w:numPr>
        <w:shd w:fill="auto" w:val="clear"/>
        <w:spacing w:lineRule="auto" w:line="240" w:before="0" w:after="0"/>
        <w:ind w:left="1134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43"/>
        <w:numPr>
          <w:ilvl w:val="0"/>
          <w:numId w:val="23"/>
        </w:numPr>
        <w:shd w:fill="auto" w:val="clear"/>
        <w:spacing w:lineRule="auto" w:line="240" w:before="0" w:after="0"/>
        <w:ind w:left="1134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недочет - неправильное представление об объекте, не влияющее кардинально на знания, определенные программой обучения;</w:t>
      </w:r>
    </w:p>
    <w:p>
      <w:pPr>
        <w:pStyle w:val="43"/>
        <w:numPr>
          <w:ilvl w:val="0"/>
          <w:numId w:val="23"/>
        </w:numPr>
        <w:shd w:fill="auto" w:val="clear"/>
        <w:spacing w:lineRule="auto" w:line="240" w:before="0" w:after="0"/>
        <w:ind w:left="1134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мелкие погрешности - неточности в устной и письменной речи, не искажающие смысла ответа или решения, случайные описки и т.п.</w:t>
      </w:r>
    </w:p>
    <w:p>
      <w:pPr>
        <w:pStyle w:val="43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 учащихся определения, которые не входят в школьный курс информатики - это, значит, навлекать на себя проблемы связанные нарушением прав учащегося («Закон об образовании»).</w:t>
      </w:r>
    </w:p>
    <w:p>
      <w:pPr>
        <w:pStyle w:val="43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орм (пятибалльной системы), заложенных во всех предметных областях, выставляете отметка:</w:t>
      </w:r>
    </w:p>
    <w:p>
      <w:pPr>
        <w:pStyle w:val="43"/>
        <w:numPr>
          <w:ilvl w:val="0"/>
          <w:numId w:val="23"/>
        </w:numPr>
        <w:shd w:fill="auto" w:val="clear"/>
        <w:spacing w:lineRule="auto" w:line="240" w:before="0" w:after="0"/>
        <w:ind w:left="1134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ставится при выполнении всех заданий полностью или при наличии 1-2 мелких погрешностей; </w:t>
      </w:r>
    </w:p>
    <w:p>
      <w:pPr>
        <w:pStyle w:val="43"/>
        <w:numPr>
          <w:ilvl w:val="0"/>
          <w:numId w:val="23"/>
        </w:numPr>
        <w:shd w:fill="auto" w:val="clear"/>
        <w:spacing w:lineRule="auto" w:line="240" w:before="0" w:after="0"/>
        <w:ind w:left="1134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 при наличии 1-2 недочетов или одной ошибке;</w:t>
      </w:r>
    </w:p>
    <w:p>
      <w:pPr>
        <w:pStyle w:val="43"/>
        <w:numPr>
          <w:ilvl w:val="0"/>
          <w:numId w:val="23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43"/>
        <w:numPr>
          <w:ilvl w:val="0"/>
          <w:numId w:val="23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1134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ставится, если допущены существенные ошибки, показавшие, что уча</w:t>
        <w:softHyphen/>
        <w:t>щийся не владеет обязательными умениями по 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ind w:left="20" w:right="20" w:firstLine="709"/>
        <w:jc w:val="both"/>
        <w:rPr/>
      </w:pPr>
      <w:r>
        <w:rPr/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</w:t>
        <w:softHyphen/>
        <w:t>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ind w:left="20" w:firstLine="709"/>
        <w:rPr>
          <w:i/>
          <w:i/>
        </w:rPr>
      </w:pPr>
      <w:r>
        <w:rPr>
          <w:i/>
        </w:rPr>
      </w:r>
    </w:p>
    <w:p>
      <w:pPr>
        <w:pStyle w:val="Normal"/>
        <w:ind w:left="20" w:firstLine="709"/>
        <w:rPr>
          <w:i/>
          <w:i/>
        </w:rPr>
      </w:pPr>
      <w:r>
        <w:rPr>
          <w:i/>
        </w:rPr>
        <w:t>Устный опрос</w:t>
      </w:r>
    </w:p>
    <w:p>
      <w:pPr>
        <w:pStyle w:val="Normal"/>
        <w:ind w:left="20" w:firstLine="709"/>
        <w:rPr/>
      </w:pPr>
      <w:r>
        <w:rPr/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ind w:left="20" w:right="4160" w:firstLine="709"/>
        <w:rPr/>
      </w:pPr>
      <w:r>
        <w:rPr>
          <w:rStyle w:val="33"/>
          <w:sz w:val="24"/>
          <w:szCs w:val="24"/>
        </w:rPr>
        <w:t>Оценка устных ответов учащихся</w:t>
      </w:r>
    </w:p>
    <w:p>
      <w:pPr>
        <w:pStyle w:val="Normal"/>
        <w:ind w:right="-3" w:hanging="0"/>
        <w:rPr/>
      </w:pPr>
      <w:r>
        <w:rPr>
          <w:rStyle w:val="33"/>
          <w:sz w:val="24"/>
          <w:szCs w:val="24"/>
        </w:rPr>
        <w:t>Ответ оценивается отметкой «5»,</w:t>
      </w:r>
      <w:r>
        <w:rPr>
          <w:rStyle w:val="34"/>
        </w:rPr>
        <w:t xml:space="preserve"> если ученик:</w:t>
      </w:r>
    </w:p>
    <w:p>
      <w:pPr>
        <w:pStyle w:val="43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;</w:t>
      </w:r>
    </w:p>
    <w:p>
      <w:pPr>
        <w:pStyle w:val="43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</w:t>
        <w:softHyphen/>
        <w:t>сти, точно используя терминологию информатики как учебной дисциплины;</w:t>
      </w:r>
    </w:p>
    <w:p>
      <w:pPr>
        <w:pStyle w:val="43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схемы, сопутствующие ответу;</w:t>
      </w:r>
    </w:p>
    <w:p>
      <w:pPr>
        <w:pStyle w:val="43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;</w:t>
      </w:r>
    </w:p>
    <w:p>
      <w:pPr>
        <w:pStyle w:val="43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43"/>
        <w:numPr>
          <w:ilvl w:val="0"/>
          <w:numId w:val="4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43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43"/>
        <w:shd w:fill="auto" w:val="clear"/>
        <w:spacing w:lineRule="auto" w:line="240" w:before="0" w:after="0"/>
        <w:ind w:left="20" w:right="20" w:firstLine="709"/>
        <w:rPr>
          <w:rStyle w:val="Style9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left="20" w:right="20" w:firstLine="709"/>
        <w:rPr/>
      </w:pPr>
      <w:r>
        <w:rPr>
          <w:rStyle w:val="Style9"/>
          <w:rFonts w:eastAsia="Calibri"/>
          <w:sz w:val="24"/>
          <w:szCs w:val="24"/>
        </w:rPr>
        <w:t>Ответ оценивается отметкой «4,.</w:t>
      </w:r>
      <w:r>
        <w:rPr>
          <w:rFonts w:cs="Times New Roman" w:ascii="Times New Roman" w:hAnsi="Times New Roman"/>
          <w:sz w:val="24"/>
          <w:szCs w:val="24"/>
        </w:rPr>
        <w:t xml:space="preserve"> если ответ удовлетворяет в основном требовани</w:t>
        <w:softHyphen/>
        <w:t>ям на отметку «5», но при этом имеет один из недостатков:</w:t>
      </w:r>
    </w:p>
    <w:p>
      <w:pPr>
        <w:pStyle w:val="43"/>
        <w:numPr>
          <w:ilvl w:val="0"/>
          <w:numId w:val="33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-два недочета при освещении основного содержания ответа, исправ</w:t>
        <w:softHyphen/>
        <w:t xml:space="preserve">ленные по замечанию учителя; </w:t>
      </w:r>
    </w:p>
    <w:p>
      <w:pPr>
        <w:pStyle w:val="43"/>
        <w:numPr>
          <w:ilvl w:val="0"/>
          <w:numId w:val="33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44"/>
        <w:shd w:fill="auto" w:val="clear"/>
        <w:spacing w:lineRule="auto" w:line="240" w:before="0" w:after="0"/>
        <w:ind w:lef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left="20" w:firstLine="709"/>
        <w:rPr/>
      </w:pPr>
      <w:r>
        <w:rPr>
          <w:rStyle w:val="Style9"/>
          <w:rFonts w:eastAsia="Calibri"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43"/>
        <w:numPr>
          <w:ilvl w:val="0"/>
          <w:numId w:val="40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определенные настоящей программой.</w:t>
      </w:r>
    </w:p>
    <w:p>
      <w:pPr>
        <w:pStyle w:val="43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72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729" w:right="20" w:hanging="0"/>
        <w:rPr/>
      </w:pPr>
      <w:r>
        <w:rPr>
          <w:rStyle w:val="Style9"/>
          <w:rFonts w:eastAsia="Calibri"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43"/>
        <w:numPr>
          <w:ilvl w:val="0"/>
          <w:numId w:val="40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43"/>
        <w:numPr>
          <w:ilvl w:val="0"/>
          <w:numId w:val="40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709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43"/>
        <w:numPr>
          <w:ilvl w:val="0"/>
          <w:numId w:val="40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709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специальной терми</w:t>
        <w:softHyphen/>
        <w:t>нологии, в рисунках, схемах, в выкладках, которые не исправлены после несколь</w:t>
        <w:softHyphen/>
        <w:t>ких наводящих вопросов учителя;</w:t>
      </w:r>
    </w:p>
    <w:p>
      <w:pPr>
        <w:pStyle w:val="43"/>
        <w:numPr>
          <w:ilvl w:val="0"/>
          <w:numId w:val="40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709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;</w:t>
      </w:r>
    </w:p>
    <w:p>
      <w:pPr>
        <w:pStyle w:val="43"/>
        <w:numPr>
          <w:ilvl w:val="0"/>
          <w:numId w:val="40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709" w:right="20" w:hanging="0"/>
        <w:jc w:val="left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не смог ответить ни на один из поставленных вопросов по изучаемому материалу;</w:t>
      </w:r>
    </w:p>
    <w:p>
      <w:pPr>
        <w:pStyle w:val="43"/>
        <w:numPr>
          <w:ilvl w:val="0"/>
          <w:numId w:val="40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709" w:right="20" w:hanging="0"/>
        <w:jc w:val="left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 xml:space="preserve">отказался </w:t>
      </w:r>
      <w:r>
        <w:rPr>
          <w:rStyle w:val="33"/>
          <w:rFonts w:eastAsia="Calibri"/>
          <w:sz w:val="24"/>
          <w:szCs w:val="24"/>
        </w:rPr>
        <w:t>отвечать на вопросы учителя.</w:t>
      </w:r>
    </w:p>
    <w:p>
      <w:pPr>
        <w:pStyle w:val="Normal"/>
        <w:rPr>
          <w:rStyle w:val="33"/>
          <w:rFonts w:eastAsia="Calibri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Структура содержания общеобразовательного предмета (курса) информатики в основной школе может быть определена тремя укрупненными разделами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введение в информатику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алгоритмы и начала программирования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информационные и коммуникационные технолог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аздел 1. Введение в информатику</w:t>
      </w:r>
    </w:p>
    <w:p>
      <w:pPr>
        <w:pStyle w:val="Normal"/>
        <w:ind w:firstLine="851"/>
        <w:jc w:val="both"/>
        <w:rPr/>
      </w:pPr>
      <w:r>
        <w:rPr/>
        <w:t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 п.</w:t>
      </w:r>
    </w:p>
    <w:p>
      <w:pPr>
        <w:pStyle w:val="Normal"/>
        <w:ind w:firstLine="851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851"/>
        <w:jc w:val="both"/>
        <w:rPr/>
      </w:pPr>
      <w:r>
        <w:rPr/>
        <w:t>Кодирование информации. Исторические примеры кодиро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</w:t>
      </w:r>
    </w:p>
    <w:p>
      <w:pPr>
        <w:pStyle w:val="Normal"/>
        <w:ind w:firstLine="851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851"/>
        <w:jc w:val="both"/>
        <w:rPr/>
      </w:pPr>
      <w:r>
        <w:rPr/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ind w:firstLine="851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851"/>
        <w:jc w:val="both"/>
        <w:rPr/>
      </w:pPr>
      <w:r>
        <w:rPr/>
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851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ind w:firstLine="851"/>
        <w:jc w:val="both"/>
        <w:rPr/>
      </w:pPr>
      <w:r>
        <w:rPr/>
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 Передача информации. Источник, информационный канал, прие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851"/>
        <w:jc w:val="both"/>
        <w:rPr/>
      </w:pPr>
      <w:r>
        <w:rPr/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ind w:firstLine="851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851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 д. Использование моделей в практической деятельности. Виды информационных моделей (словесное описание, таблица, график, диаграмма, формула, черте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851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851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851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аздел 2. Алгоритмы и начала программирования</w:t>
      </w:r>
    </w:p>
    <w:p>
      <w:pPr>
        <w:pStyle w:val="Normal"/>
        <w:ind w:firstLine="851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851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851"/>
        <w:jc w:val="both"/>
        <w:rPr/>
      </w:pPr>
      <w:r>
        <w:rPr/>
        <w:t>Алгоритмический язык — формальный язык для записи алгоритмов. Программа —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ind w:firstLine="851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851"/>
        <w:jc w:val="both"/>
        <w:rPr/>
      </w:pPr>
      <w:r>
        <w:rPr/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ind w:firstLine="851"/>
        <w:jc w:val="both"/>
        <w:rPr/>
      </w:pPr>
      <w:r>
        <w:rPr/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ind w:firstLine="851"/>
        <w:jc w:val="both"/>
        <w:rPr/>
      </w:pPr>
      <w:r>
        <w:rPr/>
        <w:t>Этапы решения задачи на компьютере: моделирование — разработка алгоритма — запись программы — компьютерный эксперимент. Решение задач по разработке и выполнению программ в выбранной среде программир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аздел 3. Информационные и коммуникационные технологии.</w:t>
      </w:r>
    </w:p>
    <w:p>
      <w:pPr>
        <w:pStyle w:val="Normal"/>
        <w:ind w:firstLine="851"/>
        <w:jc w:val="both"/>
        <w:rPr/>
      </w:pPr>
      <w:r>
        <w:rPr/>
        <w:t>Компьютер как универсальное устройство обработки информации.</w:t>
      </w:r>
    </w:p>
    <w:p>
      <w:pPr>
        <w:pStyle w:val="Normal"/>
        <w:ind w:firstLine="851"/>
        <w:jc w:val="both"/>
        <w:rPr/>
      </w:pPr>
      <w:r>
        <w:rPr/>
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ind w:firstLine="851"/>
        <w:jc w:val="both"/>
        <w:rPr/>
      </w:pPr>
      <w:r>
        <w:rPr/>
        <w:t>Программный принцип работы компьютера.</w:t>
      </w:r>
    </w:p>
    <w:p>
      <w:pPr>
        <w:pStyle w:val="Normal"/>
        <w:ind w:firstLine="851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851"/>
        <w:jc w:val="both"/>
        <w:rPr/>
      </w:pPr>
      <w:r>
        <w:rPr/>
        <w:t>Файл. Каталог (директория). Файловая система.</w:t>
      </w:r>
    </w:p>
    <w:p>
      <w:pPr>
        <w:pStyle w:val="Normal"/>
        <w:ind w:firstLine="851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851"/>
        <w:jc w:val="both"/>
        <w:rPr/>
      </w:pPr>
      <w:r>
        <w:rPr/>
        <w:t>Размер файла. Архивирование файлов.</w:t>
      </w:r>
    </w:p>
    <w:p>
      <w:pPr>
        <w:pStyle w:val="Normal"/>
        <w:ind w:firstLine="851"/>
        <w:jc w:val="both"/>
        <w:rPr/>
      </w:pPr>
      <w:r>
        <w:rPr/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ind w:firstLine="851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ind w:firstLine="851"/>
        <w:jc w:val="both"/>
        <w:rPr/>
      </w:pPr>
      <w:r>
        <w:rPr/>
        <w:t>Графическая информация. 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ind w:firstLine="851"/>
        <w:jc w:val="both"/>
        <w:rPr/>
      </w:pPr>
      <w:r>
        <w:rPr/>
        <w:t>Мультимедиа. 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овая и видео информация.</w:t>
      </w:r>
    </w:p>
    <w:p>
      <w:pPr>
        <w:pStyle w:val="Normal"/>
        <w:ind w:firstLine="851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етов. Построение графиков и диаграмм. Понятие о сортировке (упорядочении) данных.</w:t>
      </w:r>
    </w:p>
    <w:p>
      <w:pPr>
        <w:pStyle w:val="Normal"/>
        <w:ind w:firstLine="851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ind w:firstLine="851"/>
        <w:jc w:val="both"/>
        <w:rPr/>
      </w:pPr>
      <w:r>
        <w:rPr/>
        <w:t>Коммуникационные технологии.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851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 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851"/>
        <w:jc w:val="both"/>
        <w:rPr/>
      </w:pPr>
      <w:r>
        <w:rPr/>
        <w:t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тельные источники).</w:t>
      </w:r>
    </w:p>
    <w:p>
      <w:pPr>
        <w:pStyle w:val="Normal"/>
        <w:ind w:firstLine="851"/>
        <w:jc w:val="both"/>
        <w:rPr/>
      </w:pPr>
      <w:r>
        <w:rPr/>
        <w:t>Основные этапы развития ИКТ.</w:t>
      </w:r>
    </w:p>
    <w:p>
      <w:pPr>
        <w:pStyle w:val="Normal"/>
        <w:ind w:firstLine="851"/>
        <w:jc w:val="both"/>
        <w:rPr/>
      </w:pPr>
      <w:r>
        <w:rPr/>
        <w:t xml:space="preserve"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и учебно-методическое обеспечение </w:t>
        <w:br/>
        <w:t>образовательного процесс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омещение кабинета информатики, его оборудование (мебель и средства ИКТ) должны удовлетворять требованиям действующих Санитарно-эпидемиологических правил и нормативов (СанПиН 2.4.2.2821-10, СанПиН 2.2.2/2.4.1340-03).</w:t>
      </w:r>
    </w:p>
    <w:p>
      <w:pPr>
        <w:pStyle w:val="Normal"/>
        <w:ind w:firstLine="851"/>
        <w:jc w:val="both"/>
        <w:rPr/>
      </w:pPr>
      <w:r>
        <w:rPr/>
        <w:t>В кабинете информатики должны быть оборудованы не менее одного рабочего места преподавателя и 12—15 рабочих мест учащихся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При этом основная конфигурация компьютера должна обеспечивать пользователю возможность работы с мультимедийным контентом: воспроизведение видеоизображений, качественный стереозвук в наушниках, речевой ввод с микрофона и др. Должно быть обеспечено подключение компьютеров к внутришкольной сети и выход в Интернет, при этом возможно использование участков беспроводной сети. Компьютерное оборудование может быть представлено как в стационарном исполнении, так и в виде переносных компьютеров. Возможна реализация компьютерного класса с использованием сервера и «тонкого клиента».</w:t>
      </w:r>
    </w:p>
    <w:p>
      <w:pPr>
        <w:pStyle w:val="Normal"/>
        <w:ind w:firstLine="851"/>
        <w:jc w:val="both"/>
        <w:rPr/>
      </w:pPr>
      <w:r>
        <w:rPr/>
        <w:t>Кабинет информатики комплектуется следующим периферийным оборудованием: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принтер (черно-белой печати, формата А4)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принтер (цветной печати, формата А4)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мультимедийный проектор (рекомендуется консольное крепление над экраном или потолочное крепление), подсоединяемый к компьютеру преподавателя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экран (на штативе или настенный) или интерактивная доска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устройства для ввода визуальной информации (сканер, цифровой фотоаппарат, web-камера и пр.)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управляемые компьютером устройства, дающие учащимся возможность освоить простейшие принципы и технологии автоматического управления (обратная связь и т. д.)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акустические колонки в составе рабочего места преподавателя; 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Normal"/>
        <w:ind w:firstLine="851"/>
        <w:jc w:val="both"/>
        <w:rPr/>
      </w:pPr>
      <w:r>
        <w:rPr/>
        <w:t>Компьютерное оборудование может использовать различные операционные системы (в том числе семейств Windows, Linux, Mac OS). Все программные средства, устанавливаемые на компьютерах в кабинете информатики, должны быть лицензированы для использования на необходимом числе рабочих мест.</w:t>
      </w:r>
    </w:p>
    <w:p>
      <w:pPr>
        <w:pStyle w:val="Normal"/>
        <w:ind w:firstLine="851"/>
        <w:jc w:val="both"/>
        <w:rPr/>
      </w:pPr>
      <w:r>
        <w:rPr/>
        <w:t>Для освоения основного содержания учебного предмета «Информатика» необходимо наличие следующего программного обеспечения: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операционная система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файловый менеджер (в составе операционной системы или др.)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почтовый клиент (в составе операционных систем или др.)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браузер (в составе операционных систем или др.)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мультимедиа проигрыватель (в составе операционной системы или др.)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антивирусная программа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программа-архиватор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программа интерактивного общения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клавиатурный тренажер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виртуальные компьютерные лаборатории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интегрированное офисное приложение, включающее текстовый редактор, программу разработки презентаций, систему управления базами данных, электронные таблицы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растровый и векторный графические редакторы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звуковой редактор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система автоматизированного проектирования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система программирования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геоинформационная система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редактор web-страниц.</w:t>
      </w:r>
    </w:p>
    <w:p>
      <w:pPr>
        <w:pStyle w:val="Normal"/>
        <w:ind w:firstLine="851"/>
        <w:jc w:val="both"/>
        <w:rPr/>
      </w:pPr>
      <w:r>
        <w:rPr/>
        <w:t>Необходимо постоянное обновление библиотечного фонда (книгопечатной продукции) кабинета информатики, который должен включать: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нормативные документы (методические письма Министерства образования и науки РФ, сборники программ по информатике и пр.)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учебно-методическую литературу (учебники, рабочие тетради, методические пособия, сборники задач и практикумы, сборники тестовых заданий для тематического и итогового контроля и пр.)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научную литературу области «Информатика» (справочники, энциклопедии и пр.)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периодические издания.</w:t>
      </w:r>
    </w:p>
    <w:p>
      <w:pPr>
        <w:pStyle w:val="Normal"/>
        <w:ind w:firstLine="851"/>
        <w:jc w:val="both"/>
        <w:rPr/>
      </w:pPr>
      <w:r>
        <w:rPr/>
        <w:t>Комплект демонстрационных настенных наглядных пособий в обязательном порядке должен включать плакат «Организация рабочего места и техника безопасности». Комплекты демонстрационных наглядных пособий (плакатов, таблиц, схем), отражающих основное содержание учебного предмета «Информатика», должны быть представлены как в виде настенных полиграфических изданий, так и в электронном виде (например, в виде набора слайдов мультимедийной презентации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информатики</w:t>
      </w:r>
    </w:p>
    <w:p>
      <w:pPr>
        <w:pStyle w:val="Normal"/>
        <w:ind w:firstLine="851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ind w:firstLine="851"/>
        <w:jc w:val="both"/>
        <w:rPr/>
      </w:pPr>
      <w:r>
        <w:rPr/>
        <w:t xml:space="preserve">Планируемые результаты сформулированы к каждому разделу учебной программы. </w:t>
      </w:r>
    </w:p>
    <w:p>
      <w:pPr>
        <w:pStyle w:val="Normal"/>
        <w:ind w:firstLine="851"/>
        <w:jc w:val="both"/>
        <w:rPr/>
      </w:pPr>
      <w:r>
        <w:rPr/>
        <w:t>Планируемые результаты, характеризующие систему учебных действий в отношении опорного учебного материала, размещены в рубрике «Выпускник научится...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ind w:firstLine="851"/>
        <w:jc w:val="both"/>
        <w:rPr/>
      </w:pPr>
      <w:r>
        <w:rPr/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информатику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декодировать и кодировать информацию при заданных правилах кодировани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оперировать единицами измерения количества информаци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оценивать количественные параметры информационных объектов и процессов (объем памяти, необходимый для хранения информации; время передачи информации и др.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записывать в двоичной системе целые числа от 0 до 256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анализировать информационные модели (таблицы, графики, диаграммы, схемы и др.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научиться определять мощность алфавита, используемого для записи сообщени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научиться оценивать информационный объем сообщения, записанного символами произвольного алфавит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научиться решать логические задачи с использованием таблиц истинност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познакомиться с примерами использования графов и деревьев при описании реальных объектов и процесс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научиться строить математическую модель задачи — выделять исходные данные и результаты, выявлять соотношения между ни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лгоритмы и начала программирова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исполнять линейный алгоритм для формального исполнителя с заданной системой команд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составлять линейные алгоритмы, число команд в которых не превышает заданное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ученик научится исполнять записанный на естественном языке алгоритм, обрабатывающий цепочки символ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исполнять линейные алгоритмы, записанные на алгоритмическом языке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исполнять алгоритмы с ветвлениями, записанные на алгоритмическом языке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по данному алгоритму определять, для решения какой задачи он предназначен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наименьшего элементов массива и др.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нформационные и коммуникационные технологи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называть функции и характеристики основных устройств компьютер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описывать виды и состав программного обеспечения современных компьюте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подбирать программное обеспечение, соответствующее решаемой задаче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оперировать объектами файловой системы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применять основные правила создания текстовых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использовать основные приемы обработки информации в электронных таблицах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работать с формулам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визуализировать соотношения между числовыми величинам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осуществлять поиск информации в готовой базе данных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основам организации и функционирования компьютерных сет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составлять запросы для поиска информации в Интернете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использовать основные приемы создания презентаций в редакторах презентац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познакомиться с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•</w:t>
      </w:r>
      <w:r>
        <w:rPr/>
        <w:tab/>
        <w:t xml:space="preserve">сформировать понимание принципов действия различных средств информатизации, их возможностей, технических и экономических ограничени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Авторский учебно-методический комплект по курсу информатики для основной школы</w:t>
      </w:r>
    </w:p>
    <w:p>
      <w:pPr>
        <w:pStyle w:val="Normal"/>
        <w:ind w:firstLine="851"/>
        <w:jc w:val="both"/>
        <w:rPr/>
      </w:pPr>
      <w:r>
        <w:rPr/>
        <w:t>В состав учебно-методического комплекта по информатике для основной школы JI. JI. Босовой, А. Ю. Босовой входят:</w:t>
      </w:r>
    </w:p>
    <w:p>
      <w:pPr>
        <w:pStyle w:val="Normal"/>
        <w:ind w:firstLine="851"/>
        <w:jc w:val="both"/>
        <w:rPr/>
      </w:pPr>
      <w:r>
        <w:rPr/>
        <w:t>1)</w:t>
        <w:tab/>
        <w:t>авторская программа;</w:t>
      </w:r>
    </w:p>
    <w:p>
      <w:pPr>
        <w:pStyle w:val="Normal"/>
        <w:ind w:firstLine="851"/>
        <w:jc w:val="both"/>
        <w:rPr/>
      </w:pPr>
      <w:r>
        <w:rPr/>
        <w:t>2)</w:t>
        <w:tab/>
        <w:t>учебники для 5, 6, 7, 8, 9 классов;</w:t>
      </w:r>
    </w:p>
    <w:p>
      <w:pPr>
        <w:pStyle w:val="Normal"/>
        <w:ind w:firstLine="851"/>
        <w:jc w:val="both"/>
        <w:rPr/>
      </w:pPr>
      <w:r>
        <w:rPr/>
        <w:t>3)</w:t>
        <w:tab/>
        <w:t>рабочие тетради для 5, 6, 7, 8, 9 классов;</w:t>
      </w:r>
    </w:p>
    <w:p>
      <w:pPr>
        <w:pStyle w:val="Normal"/>
        <w:ind w:firstLine="851"/>
        <w:jc w:val="both"/>
        <w:rPr/>
      </w:pPr>
      <w:r>
        <w:rPr/>
        <w:t>4)</w:t>
        <w:tab/>
        <w:t>электронные приложения к каждому учебнику;</w:t>
      </w:r>
    </w:p>
    <w:p>
      <w:pPr>
        <w:pStyle w:val="Normal"/>
        <w:ind w:firstLine="851"/>
        <w:jc w:val="both"/>
        <w:rPr/>
      </w:pPr>
      <w:r>
        <w:rPr/>
        <w:t>5)</w:t>
        <w:tab/>
        <w:t>методические пособия для учителя;</w:t>
      </w:r>
    </w:p>
    <w:p>
      <w:pPr>
        <w:pStyle w:val="Normal"/>
        <w:ind w:firstLine="851"/>
        <w:jc w:val="both"/>
        <w:rPr/>
      </w:pPr>
      <w:r>
        <w:rPr/>
        <w:t>6)</w:t>
        <w:tab/>
        <w:t>сайт методической поддержки УМК.</w:t>
      </w:r>
    </w:p>
    <w:p>
      <w:pPr>
        <w:pStyle w:val="Normal"/>
        <w:ind w:firstLine="851"/>
        <w:jc w:val="both"/>
        <w:rPr/>
      </w:pPr>
      <w:r>
        <w:rPr/>
        <w:t>В соответствии с ФГОС знакомство школьников с компьютером и предметом «Информатика» происходит в начальной школе. Определенный опыт работы со средствами ИКТ современные школьники получают в процессе работы с учебными материалами нового поколения на других предметах, а также во внеклассной работе и внешкольной жизни. В основной школе начинается изучение информатики как научной дисциплины, имеющей огромное значение в формировании мировоззрения современного человека. Материал в учебниках изложен так, чтобы не только дать учащимся необходимые теоретические сведения, но и подвести их к систематизации, теоретическому осмыслению и обобщению уже имеющегося опыта.</w:t>
      </w:r>
    </w:p>
    <w:p>
      <w:pPr>
        <w:pStyle w:val="Normal"/>
        <w:ind w:firstLine="851"/>
        <w:jc w:val="both"/>
        <w:rPr/>
      </w:pPr>
      <w:r>
        <w:rPr/>
        <w:t>В начале каждого параграфа учебников информатики размещены ключевые слова. Как правило, это основные понятия стандарта, раскрываемые в тексте параграфа. После основного текста параграфа размещена рубрика «Самое главное», которая вместе с ключевыми словами предназначена для обобщения и систематизации изучаемого материала. На решение этой задачи направлены и задания, в которых ученикам предлагается построить графические схемы, иллюстрирующие отношения между основными понятиями изученных тем.</w:t>
      </w:r>
    </w:p>
    <w:p>
      <w:pPr>
        <w:pStyle w:val="Normal"/>
        <w:ind w:firstLine="851"/>
        <w:jc w:val="both"/>
        <w:rPr/>
      </w:pPr>
      <w:r>
        <w:rPr/>
        <w:t>Учебники снабжены навигационной полосой со специальными значками, акцентирующими внимание учащихся на ключевых компонентах параграфов, а также позволяющими связать в единый комплект все составляющие УМК благодаря ссылкам на электронное приложение к учебникам. Навигационные инструменты учебника активизируют деятельностный характер взаимодействия ученика с учебным материалом параграфа, закрепляют элементы работы с информацией в режиме перекрестных ссылок в структурированном тексте.</w:t>
      </w:r>
    </w:p>
    <w:p>
      <w:pPr>
        <w:pStyle w:val="Normal"/>
        <w:ind w:firstLine="851"/>
        <w:jc w:val="both"/>
        <w:rPr/>
      </w:pPr>
      <w:r>
        <w:rPr/>
        <w:t>Содержание учебников соответствует требованиям современной информационно-образовательной среды: учебники являются своеобразными навигаторами в мире информации. Практически каждый их параграф содержит ссылки на ресурсы сети Интернет. Особенно много ссылок на материалы Единой коллекции цифровых образовательных ресурсов (http:// sc.edu.ru/) и электронного приложения к учебникам (http:// metodist.lbz.ru) — анимации, интерактивные модели и слайд- шоу, делающие изложение материала более наглядным и увлекательным. В 8-9 классах широко используются ресурсы Федерального центра информационных образовательных ресурсов (http://fcior.ru). Использование ресурсов сети Интернет предполагается и для поиска учащимися ответов на некоторые вопросы рубрики «Вопросы и задания», размещенной в конце каждого параграфа.</w:t>
      </w:r>
    </w:p>
    <w:p>
      <w:pPr>
        <w:pStyle w:val="Normal"/>
        <w:ind w:firstLine="851"/>
        <w:jc w:val="both"/>
        <w:rPr/>
      </w:pPr>
      <w:r>
        <w:rPr/>
        <w:t>В содержании учебников выдержан принцип инвариантности к конкретным моделям компьютеров и версиям программного обеспечения. Основной акцент сделан на изучении фундаментальных основ информатики, реализации общеобразовательного потенциала курса. Параллельно с изучением теоретического материала осуществляется формирование ИКТ- компетентности учащихся основной школы.</w:t>
      </w:r>
    </w:p>
    <w:p>
      <w:pPr>
        <w:pStyle w:val="Normal"/>
        <w:ind w:firstLine="851"/>
        <w:jc w:val="both"/>
        <w:rPr/>
      </w:pPr>
      <w:r>
        <w:rPr/>
        <w:t>С учетом возрастных особенностей ученикам 5-6 классов предложен компьютерный практикум, состоящий из детально разработанных описаний 36 работ. Большинство работ компьютерного практикума состоит из заданий нескольких уровней сложности. Первый уровень сложности содержит обязательные, небольшие задания, знакомящие учащихся с минимальным набором необходимых технологических приемов по созданию информационного объекта. Для каждого такого задания предлагается подробная технология его выполнения, во многих случаях приводится образец того, что должно получиться в итоге. В заданиях второго уровня сложности учащиеся должны самостоятельно выстроить технологическую цепочку и получить требуемый результат. Предполагается, что на данном этапе учащиеся смогут получить необходимую для работы информацию в описании предыдущих заданий. Задания третьего уровня сложности ориентированы на наиболее продвинутых учащихся, имеющих, как правило, собственный компьютер. Эти задания могут быть предложены таким школьникам для самостоятельного выполнения в классе или дома. Цепочки зада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ствия, формируя тем самым умение учиться, а также самостоятельность, ответственность и инициативность школьников.</w:t>
      </w:r>
    </w:p>
    <w:p>
      <w:pPr>
        <w:pStyle w:val="Normal"/>
        <w:ind w:firstLine="851"/>
        <w:jc w:val="both"/>
        <w:rPr/>
      </w:pPr>
      <w:r>
        <w:rPr/>
        <w:t>Для совершенствования навыков работы на компьютере учащихся 7—9 классов в учебники включены задания для практических работ, которые подобраны таким образом, что могут быть выполнены с использованием любого варианта стандартного базового пакета программного обеспечения, имеющегося в российских школах.</w:t>
      </w:r>
    </w:p>
    <w:p>
      <w:pPr>
        <w:pStyle w:val="Normal"/>
        <w:ind w:firstLine="851"/>
        <w:jc w:val="both"/>
        <w:rPr/>
      </w:pPr>
      <w:r>
        <w:rPr/>
        <w:t>Возрастные особенности школьников нашли свое отражение и в структуре учебников: в учебниках 5—6 классах используется сквозная нумерация параграфов; учебники 7—9 классов имеют более сложную иерархическую структуру (глава-параграф-пункт параграфа).</w:t>
      </w:r>
    </w:p>
    <w:p>
      <w:pPr>
        <w:pStyle w:val="Normal"/>
        <w:ind w:firstLine="851"/>
        <w:jc w:val="both"/>
        <w:rPr/>
      </w:pPr>
      <w:r>
        <w:rPr/>
        <w:t>Вопросы и задания в учебниках способствуют овладению учащимися приемами анализа, синтеза, отбора и систематизации материала на определенную тему, способствуют развитию навыков самостоятельной работы учащегося с информацией, развитию критического мышления. Система вопросов и заданий к параграфам и пунктам является разноуровневой по сложности и содержанию, что позволяет учитывать индивидуальные особенности обучающихся. В учебники включены задания, способствующие формированию навыков сотрудничества учащегося с педагогом и сверстниками.</w:t>
      </w:r>
    </w:p>
    <w:p>
      <w:pPr>
        <w:pStyle w:val="Normal"/>
        <w:ind w:firstLine="851"/>
        <w:jc w:val="both"/>
        <w:rPr/>
      </w:pPr>
      <w:r>
        <w:rPr/>
        <w:t>На страницах учебников 7-9 классов подробно рассмотрены примеры решений типовых задач по каждой изучаемой теме. Аналогичные задачи предлагаются ученикам в рубрике «Вопросы и задания для самостоятельного решения». Для повышения мотивации школьников к изучению содержания курса особым значком отмечены вопросы, задачи и задания, аналогичные тем, что включаются в варианты ГИА и ЕГЭ по информатике. В конце каждой главы учебников 7-9 классов приведены тестовые задания, выполнение которых поможет учащимся оценить, хорошо ли они освоили теоретический материал и могут ли применять свои знания для решения возникающих проблем. Кроме того, это является подготовкой к сдаче выпускного экзамена по информатике и ИКТ в форме ОГЭ (9 класс) и в форме ЕГЭ (11 класс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Электронные приложения к учебникам включают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методические материалы для учителя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айлы-заготовки (тексты, изображения), необходимые для выполнения работ компьютерного практикума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текстовые файлы с дидактическими материалами (для печати)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дополнительные материалы для чтения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мультимедийные презентации ко всем параграфам каждого из учебников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интерактивные тесты.</w:t>
      </w:r>
    </w:p>
    <w:p>
      <w:pPr>
        <w:pStyle w:val="Normal"/>
        <w:ind w:firstLine="851"/>
        <w:jc w:val="both"/>
        <w:rPr/>
      </w:pPr>
      <w:r>
        <w:rPr/>
        <w:t>Методические пособия содержат методические рекомендации для учителя по организации учебного процесса, в том числе поурочные разработки по курсу информатики и ИКТ в 5-6 и 7-9 классах. В методических пособиях даны рекомендации по использованию на уроках и во внеурочной деятельности материалов Единой коллекции цифровых образовательных ресурсов, других интернет ресурсов.</w:t>
      </w:r>
    </w:p>
    <w:p>
      <w:pPr>
        <w:pStyle w:val="Normal"/>
        <w:ind w:firstLine="851"/>
        <w:jc w:val="both"/>
        <w:rPr/>
      </w:pPr>
      <w:r>
        <w:rPr/>
        <w:t>В современных условиях важным компонентом УМК нового поколения становится его сетевая составляющая, реализованная в форме web-сайта и ориентированная на всех участников образовательного процесса: учеников, их родителей, учителей. Благодаря сетевой составляющей ученики могут участвовать в дистанционных олимпиадах по изучаемому предмету и творческих конкурсах; родители учеников получают возможность принять участие в обсуждении УМК на форумах; учителя могут систематически получать консультации авторского коллектива и методистов, скачивать обновленные варианты планирования, новые версии электронных образовательных ресурсов, дополнительные методические и дидактические материалы, обмениваться собственными методическими разработками и т. д.. Сетевая составляющая рассматриваемого УМК реализована на сайте издательства в форме авторской мастерской (http:// metodist. lbz. ru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keepLines/>
        <w:rPr>
          <w:szCs w:val="28"/>
          <w:lang w:val="ru-RU"/>
        </w:rPr>
      </w:pPr>
      <w:r>
        <w:rPr>
          <w:szCs w:val="28"/>
          <w:lang w:val="ru-RU"/>
        </w:rPr>
        <w:t>Ресурсное обеспечение</w:t>
      </w:r>
    </w:p>
    <w:p>
      <w:pPr>
        <w:pStyle w:val="Heading1"/>
        <w:keepLines/>
        <w:rPr>
          <w:sz w:val="24"/>
          <w:lang w:val="ru-RU"/>
        </w:rPr>
      </w:pPr>
      <w:r>
        <w:rPr>
          <w:sz w:val="24"/>
          <w:lang w:val="ru-RU"/>
        </w:rPr>
        <w:t>Учебно-методические и электронные пособ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Босова Л.Л., Босова А.Ю. Информатика. Программа для основной школы: 5–6 классы. 7–9 классы. – М.: БИНОМ. Лаборатория знаний, 2013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/>
        <w:t>Босова Л.Л., Босова А.Ю. Информатика: Учебник для 5, 6, 7, 8, 9 класса. – М.: БИНОМ. Лаборатория знаний, 2014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/>
        <w:t>Босова Л.Л., Босова А.Б. Информатика: рабочая тетрадь для 5, 6, 7, 8, 9 класса. – М.: БИНОМ. Лаборатория знаний, 2014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/>
        <w:t>Босова Л.Л., Босова А.Ю. Информатика. 5–6, 7-9 классы: методическое пособие. – М.: БИНОМ. Лаборатория знаний, 2015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/>
        <w:t>Босова Л.Л., Босова А.Ю. Электронное приложение к учебнику  «Информатика. 5 класс»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/>
        <w:t>Босова Л.Л., Босова А.Ю. Электронное приложение к учебнику  «Информатика. 6 класс»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/>
        <w:t xml:space="preserve">Босова Л.Л., Босова А.Ю. Электронное приложение к учебнику  «Информатика. 7 класс»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/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/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eastAsia="Arial Unicode MS"/>
          <w:sz w:val="32"/>
          <w:szCs w:val="32"/>
        </w:rPr>
        <w:tab/>
      </w: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рограммные средства: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/>
      </w:pPr>
      <w:r>
        <w:rPr>
          <w:color w:val="000000"/>
        </w:rPr>
        <w:t>Операционная система – Windows 7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32"/>
        </w:numPr>
        <w:shd w:fill="FFFFFF" w:val="clear"/>
        <w:ind w:left="714" w:hanging="357"/>
        <w:rPr/>
      </w:pPr>
      <w:r>
        <w:rPr>
          <w:color w:val="000000"/>
        </w:rPr>
        <w:t>Простой редактор Wе</w:t>
      </w:r>
      <w:r>
        <w:rPr>
          <w:color w:val="000000"/>
          <w:lang w:val="en-US"/>
        </w:rPr>
        <w:t>b</w:t>
      </w:r>
      <w:r>
        <w:rPr>
          <w:color w:val="000000"/>
        </w:rPr>
        <w:t>-страниц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709" w:footer="119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ка и ИКТ 5 класс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268"/>
        <w:gridCol w:w="6237"/>
        <w:gridCol w:w="1985"/>
        <w:gridCol w:w="1984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317" w:leader="none"/>
              </w:tabs>
              <w:ind w:left="-108" w:right="-108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зви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317" w:leader="none"/>
              </w:tabs>
              <w:ind w:left="-108" w:right="-108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317" w:leader="none"/>
              </w:tabs>
              <w:ind w:left="-108" w:right="-108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317" w:leader="none"/>
              </w:tabs>
              <w:ind w:left="-108" w:right="-108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 xml:space="preserve">Цели изучения курса информатики. ТБ и организация рабочего места. Информация вокруг на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i/>
                <w:sz w:val="22"/>
                <w:szCs w:val="20"/>
              </w:rPr>
              <w:t>Смыслообразование</w:t>
            </w:r>
            <w:r>
              <w:rPr>
                <w:sz w:val="22"/>
                <w:szCs w:val="20"/>
              </w:rPr>
              <w:t xml:space="preserve"> - адекватная мотивация учебной деятельности. Навыки безопасного и целесообразного поведения при работе в компьютерном классе. Доброжелательное отношение к окружающи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умение работать с учебником; умение работать с электронным приложением к учебнику. Обобщение и систематизация представлений учащихся об информации и способах ее получения человеком из окружающего ми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Инициативное сотрудничество - ставить вопросы, обращаться за помощью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формулировать и удерживать учебную задачу; планирование - выбирать действия в соответствии с поставленной задачей и условиями ее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rFonts w:eastAsia="Calibri"/>
                <w:sz w:val="22"/>
              </w:rPr>
              <w:t>Получить общие представления о целях изучения курса информатик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rFonts w:eastAsia="Calibri"/>
                <w:sz w:val="22"/>
              </w:rPr>
              <w:t>- общие представления об информации и информационных процесс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Аналитическая деятельность: </w:t>
            </w:r>
            <w:r>
              <w:rPr>
                <w:sz w:val="22"/>
              </w:rPr>
              <w:t xml:space="preserve">- выделять аппаратное и программное обеспечение компьютера;- анализировать устройства компьютера с точки зрения организации процедур ввода, хранения, обработки, вывода и передачи информации;- определять технические средства, с помощью которых может быть реализован ввод информации (текста, звука, изображения) в компьютер. </w:t>
            </w:r>
            <w:r>
              <w:rPr>
                <w:b/>
                <w:i/>
                <w:iCs/>
                <w:sz w:val="22"/>
              </w:rPr>
              <w:t>Практическая деятельность:</w:t>
            </w:r>
            <w:r>
              <w:rPr>
                <w:sz w:val="22"/>
              </w:rPr>
              <w:t>- выбирать и запускать нужную программу;- 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- вводить информацию в компьютер с помощью клавиатуры (приёмы квалифицированного клавиатурного письма), мыши и других технических средств;- создавать, переименовывать, перемещать, копировать и удалять файлы; - соблюдать требования к организации компьютерного простра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ведение стр. 6 § 1.1 стр. 7-11 § 1.2 стр. 12-13 § 2.2 стр.69-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Компьютер - универсальная машина для работы с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- представление о роли компьютеров в жизни современного 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нформационных и коммуникационных технологий (ИК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Основы ИКТ -компетентности, актуализация и систематизация представлений об основных устройствах компьютера и их функциях, расширение представления о сферах применения компьютеров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</w:t>
            </w:r>
            <w:r>
              <w:rPr>
                <w:bCs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 - Инициативное сотрудничество - ставить вопросы, обращаться за помощью; проявлять активность во взаимодействии для решения коммуникативных задач.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 xml:space="preserve">Регулятивные: </w:t>
            </w:r>
            <w:r>
              <w:rPr>
                <w:sz w:val="22"/>
                <w:szCs w:val="20"/>
              </w:rPr>
              <w:t>- Планирование - выбирать действия в соответствии с поставленной задачей и условиями ее реал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rFonts w:eastAsia="Calibri"/>
                <w:sz w:val="22"/>
              </w:rPr>
              <w:t>Знание основных устройств компьютера и их функ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5-68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9-7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135-1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Ввод информации в память компьютера. </w:t>
            </w:r>
            <w:r>
              <w:rPr>
                <w:b/>
                <w:i/>
                <w:sz w:val="22"/>
              </w:rPr>
              <w:t>Практическая работа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«Клави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Понимание важности для современного человека владения навыком слепой десятипальцевой печа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Общеучебные - самостоятельно выделять и формулировать познавательную цель; Основы ИКТ - компетентности; умение ввода информации с клавиатур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 Инициативное сотрудничество -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Регулятивные: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Планирование - выбирать действия в соответствии с поставленной задачей и условиями ее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rFonts w:eastAsia="Calibri"/>
                <w:sz w:val="22"/>
              </w:rPr>
              <w:t>Иметь представление об основных устройствах ввода информации в память компьюте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2-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1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>Управление компьютером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ая работа</w:t>
            </w:r>
            <w:r>
              <w:rPr>
                <w:sz w:val="22"/>
              </w:rPr>
              <w:t xml:space="preserve"> «Осваиваем мыш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- адекватная мотивация учебной деятельности. понимание важности для современного человека владения навыками работы на компьюте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представления учащихся о программном обеспечении компьютера, иметь навыки управления компьютер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Инициативное сотрудничество - формулировать свои затруднения взаимодействие - формулировать собственное мнение, слушать собеседника;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sz w:val="22"/>
                <w:szCs w:val="20"/>
              </w:rPr>
              <w:t>- целеполагание - преобразовывать практическую задачу в образователь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Иметь общие представления о пользовательском интерфейсе, о при</w:t>
            </w:r>
            <w:r>
              <w:rPr>
                <w:rFonts w:cs="Cambria Math"/>
                <w:sz w:val="22"/>
                <w:szCs w:val="20"/>
              </w:rPr>
              <w:t>е</w:t>
            </w:r>
            <w:r>
              <w:rPr>
                <w:sz w:val="22"/>
                <w:szCs w:val="20"/>
              </w:rPr>
              <w:t>мах управления компьютером. Научиться определять ПО компьютера и его функции. Знать основные объекты Рабочего стола и уметь работать с ни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 xml:space="preserve">Хранение информации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актическая работ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«Создаём и сохраняем фай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i/>
                <w:sz w:val="22"/>
                <w:szCs w:val="20"/>
              </w:rPr>
              <w:t>Самоопределение</w:t>
            </w:r>
            <w:r>
              <w:rPr>
                <w:sz w:val="22"/>
                <w:szCs w:val="20"/>
              </w:rPr>
              <w:t xml:space="preserve"> - готовность и способность к саморазвитию, понимание значения хранения информации для жизни человека и человечества; интерес к изучению информат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Общеучебные - ставить и формулировать проблемы. понимание единой сущности процесса хранения информации человеком и технической системой; основы ИКТ -компетент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- умения работы с файлами; умения упорядочивания информации в личном информационном пространств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Инициативное сотрудничество - задавать вопросы, проявлять активность; - использовать речь для регуляции своего действия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Целеполагание - формулировать и удерживать учебную задачу, выполнять учебные действия по созданию и сохранению файлов; коррекция – вносить в процессе работы необходимые изменения и до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Иметь общие представления о хранении информации как информационном процессе; представления о многообразии носите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-108" w:right="-108" w:firstLine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-108" w:right="-108" w:firstLine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уметь создавать и сохранять файлы в личной пап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.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6-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9-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1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>Передача информаци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роверочная работа </w:t>
            </w:r>
            <w:r>
              <w:rPr>
                <w:bCs/>
                <w:sz w:val="22"/>
                <w:szCs w:val="20"/>
              </w:rPr>
              <w:t>по теме «Устройства компьютера и пользовательский интерфей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firstLine="142"/>
              <w:rPr/>
            </w:pPr>
            <w:r>
              <w:rPr>
                <w:b/>
                <w:i/>
                <w:sz w:val="22"/>
                <w:szCs w:val="20"/>
              </w:rPr>
              <w:t>Смыслообразование</w:t>
            </w:r>
            <w:r>
              <w:rPr>
                <w:sz w:val="22"/>
                <w:szCs w:val="20"/>
              </w:rPr>
              <w:t xml:space="preserve"> 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Общеучебные - контролировать и оценивать процесс и результат дея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Формулировать собственное мнение, слушать собеседника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– Постановка учебной задачи на основе соотнесения того, что уже известно о передаче информации и усвоено, и того, что еще неизв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sz w:val="22"/>
                <w:szCs w:val="20"/>
              </w:rPr>
              <w:t>Научиться определять  источник, приемник информации, канал связи, помехи в различных ситуациях; - определять  способы передачи информации на разных этапах развития человече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0"/>
              </w:rPr>
              <w:t xml:space="preserve"> 1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. 20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3-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5-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 xml:space="preserve">Электронная почта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актическая работ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«Работаем с электронной почт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Понимание значения коммуникации для жизни человека и человечества; интерес к изучению информатики. Способность к избирательному отношению к получаемой информации за счет умений ее анализа и критичного оцен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Основы ИКТ -компетент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- умение отправлять и получать электронные письма,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Инициативное сотрудничество - ставить вопросы, обращаться за помощью; проявлять активность во взаимодействии для решения коммуникативных задач 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Планирование -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b/>
                <w:i/>
                <w:sz w:val="22"/>
                <w:szCs w:val="20"/>
              </w:rPr>
              <w:t>Целеполагание</w:t>
            </w:r>
            <w:r>
              <w:rPr>
                <w:sz w:val="22"/>
                <w:szCs w:val="20"/>
              </w:rPr>
              <w:t xml:space="preserve"> - преобразовывать практическую задачу в образовательн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sz w:val="22"/>
                <w:szCs w:val="20"/>
              </w:rPr>
              <w:t>Формирование навыков безопасного и целесообразного поведения при работе с компьютерными программами в Интернете. Получит общие представления об электронной почте, об электронном адресе и электронном письм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0"/>
              </w:rPr>
              <w:t xml:space="preserve"> 1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. 20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3-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5-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 мире кодов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пособы кодирова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имание значения различных кодов в жизни человек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- интерес к изучению информатики. установка на здоровый образ жиз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Знаково-символические - умение перекодировать информацию из одной пространственно-графической или знаково-символической формы в другу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Инициативное сотрудничество - ставить вопросы, обращать за помощью, слушать собеседника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b/>
                <w:i/>
                <w:sz w:val="22"/>
                <w:szCs w:val="20"/>
              </w:rPr>
              <w:t>Саморегуляция</w:t>
            </w:r>
            <w:r>
              <w:rPr>
                <w:sz w:val="22"/>
                <w:szCs w:val="20"/>
              </w:rPr>
              <w:t xml:space="preserve">  - способность к мобилизации сил и энерг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sz w:val="22"/>
                <w:szCs w:val="20"/>
              </w:rPr>
              <w:t>Научиться кодировать  и декодировать информацию, различать различные коды, применять коды на прак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b/>
                <w:i/>
                <w:iCs/>
                <w:sz w:val="22"/>
              </w:rPr>
              <w:t>Анали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- анализировать объекты окружающей действительности, указывая их признаки - свойства, действия, поведение, состояния;</w:t>
              <w:br/>
              <w:t>- выявлять отношения, связывающие данный объект с другими объектами;</w:t>
              <w:br/>
              <w:t>- осуществлять деление заданного множества объектов на классы по заданному или самостоятельно выбранному признаку - основанию классификации;</w:t>
              <w:br/>
              <w:t>- приводить примеры материальных, нематериальных и смешанных систем.</w:t>
              <w:br/>
            </w:r>
            <w:r>
              <w:rPr>
                <w:iCs/>
                <w:sz w:val="22"/>
              </w:rPr>
              <w:t>Практическая деятельность</w:t>
            </w:r>
            <w:r>
              <w:rPr>
                <w:sz w:val="22"/>
              </w:rPr>
              <w:t>:</w:t>
              <w:br/>
              <w:t>- изменять свойства рабочего стола: тему, фоновый рисунок, заставку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- изменять свойства панели задач;</w:t>
              <w:br/>
              <w:t>- узнавать свойства компьютерных объектов (устройств, папок, файлов) и возможных действий с ними;</w:t>
              <w:br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>упорядочивать информацию в личной пап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8-1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етод координа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имание значения различных кодов в жизни человек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интерес к изучению информат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-108" w:right="-108" w:firstLine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Понимание необходимости выбора той или иной формы представления (кодирования) информации в зависимости от стоящей задач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Планирование учебного сотрудничества – слушать собеседника, задавать вопросы; использовать речь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Формулировать и удерживать учебную задачу; применять установленные правила в работе с координатной плоск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sz w:val="22"/>
                <w:szCs w:val="20"/>
              </w:rPr>
              <w:t>Иметь представление о методе координат. Научиться работать с координатной плоскостью, пользоваться методом координа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1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Текст как форма представления информации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Компьютер - основной инструмент подготовки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b/>
                <w:i/>
                <w:sz w:val="22"/>
                <w:szCs w:val="20"/>
              </w:rPr>
              <w:t>Смыслообразование</w:t>
            </w:r>
            <w:r>
              <w:rPr>
                <w:sz w:val="22"/>
                <w:szCs w:val="20"/>
              </w:rPr>
              <w:t xml:space="preserve"> Чувство личной ответственности за качество окружающей информационной среды. Освоение общемирового культурного наслед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Основы ИКТ -компетентности; умение осознанно строить речевое высказывание в письменной форме, знание  исторических аспектов создания текстовых документ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Формулировать свои затруднения, ставить вопросы, обращаться за помощью, слушать собеседника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b/>
                <w:bCs/>
                <w:i/>
                <w:sz w:val="22"/>
                <w:szCs w:val="20"/>
              </w:rPr>
              <w:t>Регулятивные</w:t>
            </w:r>
            <w:r>
              <w:rPr>
                <w:bCs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- Целеполагание - как постановка учебной задачи на основе соотнесения того, что уже известно подготовке текстовых документов  и усвоено, и того, что еще неизв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Иметь общее представление о тексте как форме представления информ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- уметь создавать несложные текстовые документы на родном язык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- сформировать представление о компьютере как инструменте обработки текстовой информ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5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3-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 xml:space="preserve">Основные объекты текстового документа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вод текста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 xml:space="preserve">Практическая работа </w:t>
            </w:r>
            <w:r>
              <w:rPr>
                <w:sz w:val="22"/>
              </w:rPr>
              <w:t xml:space="preserve"> «Вводим тек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Нравственно-этическая ориентация, чувство личной ответственности за качество окружающей информационной сред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Осознанно строить сообщения в устной и письменной форме; структурирование знаний, контроль и оценка процесса и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Учиться организовывать и планировать учебное сотрудничество с учителем и сверстниками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Преобразовывать практическую задачу в образовательную, использовать установленные правила в контроле способа решения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Иметь понятие о документе, об основных объектах текстового докумен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- знать основные правила ввода текс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sz w:val="22"/>
                <w:szCs w:val="20"/>
              </w:rPr>
              <w:t>- уметь создавать несложные текстовые документы на родном язы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1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едактирование текста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</w:rPr>
              <w:t>Практическая работа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«Редактируем тек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Установление учащимися связи между целью учебной деятельности и ее мотивом, чувство личной ответственности за качество окружающей информационной сред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Умение осознанно строить речевое высказывание в письменной форме, выбирать наиболее эффективные решения поставленной задачи, контроль и оценка процесса и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Формулировать свои затрудн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формулировать собственное мнение, слушать собеседника;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Предвидеть возможности получения конкретного результата при решении задач , вносить необходимые дополнения и изменения в план и способ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Получить представление о редактировании как этапе создания текстового докумен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sz w:val="22"/>
                <w:szCs w:val="20"/>
              </w:rPr>
              <w:t>- уметь редактировать несложные текстовые документы на родном язы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1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 xml:space="preserve">Текстовый фрагмент и операции с ним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</w:rPr>
              <w:t>Практическая работа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«Работаем с фрагментами тек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i/>
                <w:sz w:val="22"/>
                <w:szCs w:val="20"/>
              </w:rPr>
              <w:t>Смыслообразование</w:t>
            </w:r>
            <w:r>
              <w:rPr>
                <w:sz w:val="22"/>
                <w:szCs w:val="20"/>
              </w:rPr>
              <w:t xml:space="preserve"> Чувство личной ответственности за качество окружающей информационной среды, знание моральных норм и умение выделить нравственный аспект п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Умение осознанно строить речевое высказывание в письменной форм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умение выполнять основные операции по редактированию текстовых документ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</w:t>
            </w:r>
            <w:r>
              <w:rPr>
                <w:bCs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 - Общаться и взаимодействовать с партнерами по совместной деятельности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Постановка цели и планирование путей достижения цели, коррекция и оценк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Развитие навыков и умений использования компьютерных устройств. Научиться работать с фрагментами текс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3-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Форматирование текста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Практическая работа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«Форматируем тек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i/>
                <w:sz w:val="22"/>
                <w:szCs w:val="20"/>
              </w:rPr>
              <w:t>Самопознание и самоопределение</w:t>
            </w:r>
            <w:r>
              <w:rPr>
                <w:sz w:val="22"/>
                <w:szCs w:val="20"/>
              </w:rPr>
              <w:t>, включая самоотношение и самооценку. Чувство личной ответственности за качество окружающей информационной сред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Умение оформлять текст в соответствии с заданными требованиями.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Придерживаться морально-этических и психологических принципов общения и сотрудничества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Предвидеть возможности получения конкретного результата при решении задач, вносить необходимые дополнения и изменения в план и способ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Получить представление о форматировании как этапе создании текстового докумен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- уметь форматировать несложные текстовые докумен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3-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едставление информации в форме таблиц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труктура таблицы. </w:t>
            </w:r>
            <w:r>
              <w:rPr>
                <w:b/>
                <w:i/>
                <w:sz w:val="22"/>
              </w:rPr>
              <w:t xml:space="preserve">Практикум </w:t>
            </w:r>
            <w:r>
              <w:rPr>
                <w:sz w:val="22"/>
              </w:rPr>
              <w:t xml:space="preserve">«Создаём простые таблиц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Чувство личной ответственности за качество окружающей информационной среды,  знание моральных норм и умение выделить нравственный аспект п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Умение применять таблицы для представления разного рода однотипной информа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Планирование учебного сотрудничества с учителем и сверстниками - определение цели, функций участников, способов взаимодействия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Преобразовывать практическую задачу в образовательную; контроль и само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Получить представление о структуре таблиц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уметь создавать простые таблиц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37-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верочная работа</w:t>
            </w:r>
            <w:r>
              <w:rPr>
                <w:bCs/>
                <w:sz w:val="22"/>
                <w:szCs w:val="20"/>
              </w:rPr>
              <w:t xml:space="preserve"> по теме «Создание текстовых документов». </w:t>
            </w:r>
            <w:r>
              <w:rPr>
                <w:sz w:val="22"/>
              </w:rPr>
              <w:t xml:space="preserve">Табличное решение логических задач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</w:rPr>
              <w:t xml:space="preserve">Практикум </w:t>
            </w:r>
            <w:r>
              <w:rPr>
                <w:sz w:val="22"/>
              </w:rPr>
              <w:t>«Создаём простые табл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i/>
                <w:sz w:val="22"/>
                <w:szCs w:val="20"/>
              </w:rPr>
              <w:t>Нравственно-этическая ориентация</w:t>
            </w:r>
            <w:r>
              <w:rPr>
                <w:sz w:val="22"/>
                <w:szCs w:val="20"/>
              </w:rPr>
              <w:t>, чувство личной ответственности за качество окружающей информационной сред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Анализ, сравнение, классификация объектов по выделенным признакам. Умение использовать таблицы для фиксации взаимно однозначного соответствия между объекта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Придерживаться морально-этических и психологических принципов общения и сотрудничества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Постановка цели и планирование путей достижения цели, коррекция и оценк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Уметь представлять информацию в табличной форме. Научиться решать логические задачи табличным способ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iCs/>
                <w:sz w:val="22"/>
              </w:rPr>
              <w:t>Аналитическая деятельность:</w:t>
            </w:r>
            <w:r>
              <w:rPr>
                <w:sz w:val="22"/>
              </w:rPr>
              <w:br/>
              <w:t>- приводить примеры передачи, хранения и обработки информации в деятельности человека, в живой природе, обществе, технике;</w:t>
              <w:br/>
              <w:t>- приводить примеры информационных носителей;</w:t>
              <w:br/>
              <w:t>- классифицировать информацию по способам её восприятия человеком, по формам представления на материальных носителях;</w:t>
              <w:br/>
              <w:t>- разрабатывать план действий для решения задач на переправы, переливания;</w:t>
              <w:br/>
              <w:t>- определять, информативно или нет некоторое сообщение, если известны способности конкретного субъекта к его восприятию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br/>
            </w:r>
            <w:r>
              <w:rPr>
                <w:b/>
                <w:i/>
                <w:iCs/>
                <w:sz w:val="22"/>
              </w:rPr>
              <w:t>Прак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>- кодировать и декодировать сообщения, используя простейшие коды;</w:t>
              <w:br/>
              <w:t>- работать с электронной почтой (регистрировать почтовый ящик и пересылать сообщения);</w:t>
              <w:br/>
              <w:t>- осуществлять поиск информации в сети Интернет с использованием простых запросов (по одному признаку);</w:t>
              <w:br/>
              <w:t>- сохранять для индивидуального использования найденные в сети Интернет информационные объекты и ссылки на них;</w:t>
              <w:br/>
              <w:t>- систематизировать (упорядочивать) файлы и папки;</w:t>
              <w:br/>
              <w:t>- вычислять значения арифметических выражений с помощью программы Калькулятор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преобразовывать информацию по заданным правилам и путём рассуждений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- решать задачи на переливания, переправы и пр. в соответствующих программных сре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-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Разнообразие наглядных форм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Потребность в самореализации, чувство личной ответственности за качество окружающей информационной сред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Формирование умений формализации и структурирования информации Умение выбирать форму представления информации, соответствующую решаемой задач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b/>
                <w:i/>
                <w:sz w:val="22"/>
                <w:szCs w:val="20"/>
              </w:rPr>
              <w:t xml:space="preserve">  -</w:t>
            </w:r>
            <w:r>
              <w:rPr>
                <w:sz w:val="22"/>
                <w:szCs w:val="20"/>
              </w:rPr>
              <w:t xml:space="preserve"> Придерживаться морально-этических и психологических принципов общения и сотрудничества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Планирование и осуществление деятельности с целью достижения желаемого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Уметь выбирать способ представления данных в наглядной форм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-108" w:right="-108" w:firstLine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2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131-1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иаграммы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актическая работ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«Строим диа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Чувство личной ответственности за качество окружающей информационной среды. Становление смыслообразующей функции познавательного моти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Умение выбирать форму представления информации, соответствующую решаемой задаче; умение визуализировать числовые данны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Планирование учебного сотрудничества с учителем и сверстниками - определение цели, функций участников, способов взаимодействия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Постановка учебной задачи, - определение последовательности промежуточных целей с учетом конечного результата; контроль в форме сличения действия и его результата с заданным этал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Уметь структурировать информацию, уметь строить столбиковые и круговые диаграм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2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131-1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 xml:space="preserve">Компьютерная графика. Графический редактор Paint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Практическая работа</w:t>
            </w:r>
            <w:r>
              <w:rPr>
                <w:sz w:val="22"/>
              </w:rPr>
              <w:t xml:space="preserve"> «Знакомимся с инструментами графического редакт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sz w:val="22"/>
                <w:szCs w:val="20"/>
              </w:rPr>
              <w:t>Потребность в самореализации. Чувство личной ответственности за качество окружающей информационной сре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Умение выбирать форму представления информации, соответствующую решаемой задач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Организация и планирование учебного сотрудничества с учителем и сверстниками, соблюдение морально-этических и психологических принципов общения и сотрудничества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Планирование и осуществление деятельности с целью достижения желаемого результата, коррекция и оценк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Уметь создавать несложные изображения с помощью графического редактора. Определять инструменты графического редактора для выполнения базовых операций по созданию изображ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1-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1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еобразование графических изображений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Практическая работа</w:t>
            </w:r>
            <w:r>
              <w:rPr>
                <w:sz w:val="22"/>
              </w:rPr>
              <w:t xml:space="preserve"> «Начинаем рисов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sz w:val="22"/>
                <w:szCs w:val="20"/>
              </w:rPr>
              <w:t>Формирование навыков самооценки. Чувство личной ответственности за качество окружающей информационно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sz w:val="22"/>
                <w:szCs w:val="20"/>
              </w:rPr>
              <w:t>- Умение выбирать форму представления информации, соответствующую решаемой задаче, контролировать и оценивать процесс и результат дея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Умение придерживаться морально-этических и психологических принципов общения и сотрудничества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sz w:val="22"/>
                <w:szCs w:val="20"/>
              </w:rPr>
              <w:t>- Постановка учебной задачи,  планирование путей достижения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Уметь создавать и редактировать изображения, используя операции с фрагмента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- иметь представления об устройстве ввода графической информ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1-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1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 xml:space="preserve">Создание графических изображений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кум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оздаем комбинированные документы», «Работа с графическими фрагмент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Чувство личной ответственности за качество окружающей информационной среды. Потребность в самореализа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sz w:val="22"/>
                <w:szCs w:val="20"/>
              </w:rPr>
              <w:t>- Умение выделять в сложных графических объектах просты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умение планировать работу по конструированию сложных объектов из просты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Формулировать свои затруднения, ставить вопросы, обращать за помощью, слушать собеседника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sz w:val="22"/>
                <w:szCs w:val="20"/>
              </w:rPr>
              <w:t>-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Уметь создавать сложные изображения, состоящие из графических примитив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1-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bCs/>
                <w:sz w:val="22"/>
                <w:szCs w:val="20"/>
              </w:rPr>
              <w:t xml:space="preserve">Проверочная работа </w:t>
            </w:r>
            <w:r>
              <w:rPr>
                <w:bCs/>
                <w:sz w:val="22"/>
                <w:szCs w:val="20"/>
              </w:rPr>
              <w:t xml:space="preserve">по теме «Обработка информации средствами текстового и графического редакторов» </w:t>
            </w:r>
            <w:r>
              <w:rPr>
                <w:sz w:val="22"/>
              </w:rPr>
              <w:t>Разнообразие задач обработки информации. Систематизац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i/>
                <w:sz w:val="22"/>
                <w:szCs w:val="20"/>
              </w:rPr>
              <w:t>Нравственно-этическое оценивание</w:t>
            </w:r>
            <w:r>
              <w:rPr>
                <w:sz w:val="22"/>
                <w:szCs w:val="20"/>
              </w:rPr>
              <w:t xml:space="preserve"> усваиваемого содержания, исходя из личных ценнос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sz w:val="22"/>
                <w:szCs w:val="20"/>
              </w:rPr>
              <w:t>- Умение выделять общее; представления о подходах к упорядочению (систематизации) информа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</w:t>
            </w:r>
            <w:r>
              <w:rPr>
                <w:bCs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 - Придерживаться морально-этических и психологических принципов общения и сотрудничества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sz w:val="22"/>
                <w:szCs w:val="20"/>
              </w:rPr>
              <w:t>- Постановка учебной задачи на основе соотнесения того, что уже известно и усвоено учащимся, и того, что еще неизв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Иметь представление об информационных задачах и их разнообразии; знать  о двух типах обработки информации, иметь представление о систематизации информ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46-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писки – способ упорядочивания информации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 xml:space="preserve">Практическая работа </w:t>
            </w:r>
            <w:r>
              <w:rPr>
                <w:sz w:val="22"/>
              </w:rPr>
              <w:t>«Спис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Чувство личной ответственности за качество окружающей информационной среды, знание моральных норм и умение выделить нравственный аспект п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sz w:val="22"/>
                <w:szCs w:val="20"/>
              </w:rPr>
              <w:t>- Представления о подходах к сортировке информации; понимание ситуаций, в которых целесообразно использовать нумерованные или маркированные списк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- Планирование учебного сотрудничества с учителем и сверстниками - определение цели, функций участников, способов взаимодействия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sz w:val="22"/>
                <w:szCs w:val="20"/>
              </w:rPr>
              <w:t>– Умение планировать и осуществлять деятельность, определение последовательности промежуточных целей с учетом конечного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Получить представление о списках как способе упорядочивания информ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уметь создавать нумерованные и маркированные спис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 xml:space="preserve">Поиск информации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работ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«Ищем информацию в сети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Первичные навыки анализа и критической оценки получаемой информации; ответственное отношение к информации с учетом правовых и этических аспектов её использ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sz w:val="22"/>
                <w:szCs w:val="20"/>
              </w:rPr>
              <w:t>- Умения поиска и выделения необходимой информации  ИКТ-компетентность: поиск и организация хранения информа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Придерживаться морально-этических и психологических принципов общения и сотрудничества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sz w:val="22"/>
                <w:szCs w:val="20"/>
              </w:rPr>
              <w:t>- Планирование и осуществление деятельности с целью достижения желаемого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Формирование навыков безопасного и целесообразного по- ведения при работе с комп.программами в Интернете. Представление о поиске информации как информационной задач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Кодирование как изменение формы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sz w:val="22"/>
                <w:szCs w:val="20"/>
              </w:rPr>
              <w:t>Понимание роли информационных процессов в современном мире, готовность и способность обучающихся к саморазвит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sz w:val="22"/>
                <w:szCs w:val="20"/>
              </w:rPr>
              <w:t>- Умение преобразовывать информацию из чувственной формы в пространственно-графическую или знаково-символическую; умение перекодировать информацию из одной знаковой системы в другую; умение выбирать форму представления информации в зависимости от стоящей задач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</w:t>
            </w:r>
            <w:r>
              <w:rPr>
                <w:bCs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 - Планирование учебного сотрудничества с учителем и сверстниками. Умение формулировать свои затруднения, ставить вопросы, обращать за помощью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sz w:val="22"/>
                <w:szCs w:val="20"/>
              </w:rPr>
              <w:t>- Постановка цели и планирование путей достижения цели, коррекция и оценк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Получить представление о кодировании как изменении формы представления информ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50-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 xml:space="preserve">Преобразование информации по заданным правилам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Практическая работ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«Калькуля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</w:rPr>
            </w:pPr>
            <w:r>
              <w:rPr>
                <w:sz w:val="22"/>
                <w:szCs w:val="20"/>
              </w:rPr>
              <w:t>Понимание роли информационных процессов в современном мире, готовность и способность обучающихся к саморазвит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sz w:val="22"/>
                <w:szCs w:val="20"/>
              </w:rPr>
              <w:t>- Умение анализировать и делать выводы; ИКТ-компетентность; умение использовать приложение Калькулятор для решения вычислительных задач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sz w:val="22"/>
                <w:szCs w:val="20"/>
              </w:rPr>
              <w:t>- Постановка цели и планирование путей достижения цели, коррекция и оценк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Научиться преобразовывать информацию по заданным правилам; - вычислять с помощью приложения Калькулятор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-108" w:right="-108" w:firstLine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Преобразование информации путём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Понимание роли информационных процессов в современном мире , готовность и способность обучающихся к саморазвит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 xml:space="preserve">Познавательные: </w:t>
            </w:r>
            <w:r>
              <w:rPr>
                <w:sz w:val="22"/>
                <w:szCs w:val="20"/>
              </w:rPr>
              <w:t>- Умение анализировать и делать выв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>- Организовывать и планировать сотрудничество с учителем и сверстниками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>
                <w:sz w:val="22"/>
                <w:szCs w:val="20"/>
                <w:highlight w:val="yellow"/>
              </w:rPr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sz w:val="22"/>
                <w:szCs w:val="20"/>
              </w:rPr>
              <w:t>- Выделять альтернативные способы достижения цели и выбирать наиболее эффективный 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Научиться преобразовывать информацию путем рассужд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57-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Разработка плана действий. Задачи о перепра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Способность обучающихся к саморазвитию, понимание роли информационных процессов в современном мир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sz w:val="22"/>
                <w:szCs w:val="20"/>
              </w:rPr>
              <w:t>- Умение определять способы действий в рамках предложенных условий; контроль и оценка процесса и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</w:t>
            </w:r>
            <w:r>
              <w:rPr>
                <w:bCs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 -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>
                <w:sz w:val="22"/>
                <w:szCs w:val="20"/>
                <w:highlight w:val="yellow"/>
              </w:rPr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sz w:val="22"/>
                <w:szCs w:val="20"/>
              </w:rPr>
              <w:t>- Умение планировать пути достижения целей; соотносить свои действия с планируемыми результатами; осуществлять контроль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Представление об обработке информации путем разработки плана дейст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b/>
                <w:i/>
                <w:iCs/>
                <w:sz w:val="22"/>
              </w:rPr>
              <w:t>Анали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>- соотносить этапы (ввод, редактирование, форматирование) создания текстового документа и возможности тестового процессора по их реализации;</w:t>
              <w:br/>
              <w:t>- определять инструменты текстового редактора для выполнения базовых операций по созданию текстовых документов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Прак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- создавать несложные текстовые документы на родном и иностранном языках;</w:t>
              <w:br/>
              <w:t>- выделять, перемещать и удалять фрагменты текста; создавать тексты с повторяющимися фрагментами;</w:t>
              <w:br/>
              <w:t>- осуществлять орфографический контроль в текстовом документе с помощью средств текстового процессора;</w:t>
              <w:br/>
              <w:t>- оформлять текст в соответствии с заданными требованиями к шрифту, его начертанию, размеру и цвету, к выравниванию текста;</w:t>
              <w:br/>
              <w:t>- создавать и форматировать списки;</w:t>
              <w:br/>
              <w:t>- создавать, форматировать и заполнять данными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59-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 xml:space="preserve">Табличная форма записи плана действий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Задачи о перели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Понимание роли информационных процессов в современном мир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sz w:val="22"/>
                <w:szCs w:val="20"/>
              </w:rPr>
              <w:t>- Умение определять способы действий в рамках предложенных условий;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Умение слушать и вступать в диалог; участвовать в коллективном обсуждении проблем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>
                <w:sz w:val="22"/>
                <w:szCs w:val="20"/>
                <w:highlight w:val="yellow"/>
              </w:rPr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sz w:val="22"/>
                <w:szCs w:val="20"/>
              </w:rPr>
              <w:t>- Умение планировать пути достижения целей; соотносить свои действия с планируемыми результатами; осуществлять контроль своей деятельности, оценивать правильность выполнения поставлен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Представление об обработке информации путем разработки плана действ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133-1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 xml:space="preserve">Создание движущихся изображений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Практическая работа</w:t>
            </w:r>
            <w:r>
              <w:rPr>
                <w:sz w:val="22"/>
              </w:rPr>
              <w:t xml:space="preserve"> «Создаём анимацию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Знание моральных норм и умение выделить нравственный аспект повед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sz w:val="22"/>
                <w:szCs w:val="20"/>
              </w:rPr>
              <w:t>- Умение определять способы действий в рамках предложенных условий; контроль и оценка процесса и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Умение слушать и вступать в диалог; участвовать в коллективном обсуждении проблем; интегрироваться в группу сверстников и строить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>
                <w:sz w:val="22"/>
                <w:szCs w:val="20"/>
                <w:highlight w:val="yellow"/>
              </w:rPr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sz w:val="22"/>
                <w:szCs w:val="20"/>
              </w:rPr>
              <w:t>– Планирование и осуществление деятельности с целью достижения желаемого результата, корректировка и оценка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Представление об анимации, как о последовательности событий, разворачивающихся по определенному план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114-1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>Создание анимации по собственному замыслу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 xml:space="preserve">Практическая работа </w:t>
            </w:r>
            <w:r>
              <w:rPr>
                <w:sz w:val="22"/>
              </w:rPr>
              <w:t xml:space="preserve"> «Создаём анимацию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Интерес к изучению информатики, понимание роли информационных процессов в современном мир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sz w:val="22"/>
                <w:szCs w:val="20"/>
              </w:rPr>
              <w:t>- Структурирование знаний, навыки планирования последовательности действ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Продуктивное взаимодействие и сотрудничество со сверстниками и взрослыми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>
                <w:sz w:val="22"/>
                <w:szCs w:val="20"/>
                <w:highlight w:val="yellow"/>
              </w:rPr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sz w:val="22"/>
                <w:szCs w:val="20"/>
              </w:rPr>
              <w:t>- Умение планировать пути достижения целей; соотносить свои действия с планируемыми результатами; осуществлять контроль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учить навыки работы с редактором презентаций, умение настройки аним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. 114-1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</w:rPr>
              <w:t xml:space="preserve">Выполнение итогового мини-проекта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работ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«Создаем слайд-ш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  <w:szCs w:val="20"/>
              </w:rPr>
              <w:t>Интерес к изучению информатики, понимание роли информационных процессов в современном мир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sz w:val="22"/>
                <w:szCs w:val="20"/>
              </w:rPr>
              <w:t>- Умение структурировать знания; умения поиска и выделения необходимой информа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Планирование учебного сотрудничества с учителем и сверстниками – определение целей, функций участников, способов взаимодействия; разрешение конфликтов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>
                <w:sz w:val="22"/>
                <w:szCs w:val="20"/>
                <w:highlight w:val="yellow"/>
              </w:rPr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sz w:val="22"/>
                <w:szCs w:val="20"/>
              </w:rPr>
              <w:t>– Выделение и осознание учащимся того, что уже усвоено и что еще подлежит усвоению, оценивание качества и уровня усво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Знать основные понятия, изученные на уроках информатики в 5 класс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Проверочная итоговая работа за курс 5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i/>
                <w:sz w:val="22"/>
                <w:szCs w:val="20"/>
              </w:rPr>
              <w:t>Смыслообразование</w:t>
            </w:r>
            <w:r>
              <w:rPr>
                <w:sz w:val="22"/>
                <w:szCs w:val="20"/>
              </w:rPr>
              <w:t xml:space="preserve"> уметь находить ответ на вопрос «какое значение, смысл имеет для меня учение»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sz w:val="22"/>
                <w:szCs w:val="20"/>
              </w:rPr>
              <w:t>- Умение структурировать знания, контроль и оценка процесса и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Умение слушать и вступать в диалог; участвовать в коллективном обсуждении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before="0" w:after="0"/>
              <w:ind w:left="-108" w:right="-108" w:firstLine="142"/>
              <w:rPr>
                <w:sz w:val="22"/>
                <w:szCs w:val="20"/>
                <w:highlight w:val="yellow"/>
              </w:rPr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sz w:val="22"/>
                <w:szCs w:val="20"/>
              </w:rPr>
              <w:t>- Оценивание качества и уровня усвоения пройд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08" w:right="-108" w:firstLine="142"/>
              <w:rPr/>
            </w:pPr>
            <w:r>
              <w:rPr>
                <w:sz w:val="22"/>
                <w:szCs w:val="20"/>
              </w:rPr>
              <w:t>Знать основные понятия, изученные на уроках информатики в 5 класс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Итоговое обобщение за курс 5 класс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rFonts w:eastAsia="Calibri"/>
                <w:sz w:val="22"/>
              </w:rPr>
              <w:t>Понимание роли информационных процессов в современном ми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sz w:val="22"/>
              </w:rPr>
            </w:pPr>
            <w:r>
              <w:rPr>
                <w:sz w:val="22"/>
              </w:rPr>
              <w:t>Умение структурировать знания; умения поиска 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>
                <w:sz w:val="22"/>
              </w:rPr>
            </w:pPr>
            <w:r>
              <w:rPr>
                <w:sz w:val="22"/>
              </w:rPr>
              <w:t>выделения необходимой информации; ИКТ-компетен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42"/>
              <w:rPr/>
            </w:pPr>
            <w:r>
              <w:rPr>
                <w:sz w:val="22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ка и ИКТ 6 класс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126"/>
        <w:gridCol w:w="5245"/>
        <w:gridCol w:w="1984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и изучения курса информатики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</w:rPr>
              <w:t>Техника безопасности и организация рабочего места. Объекты окружающего мира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– адекватная мотивация учебной деятельнос-ти. </w:t>
            </w:r>
            <w:r>
              <w:rPr>
                <w:b/>
                <w:i/>
                <w:iCs/>
                <w:color w:val="000000"/>
                <w:sz w:val="22"/>
                <w:szCs w:val="20"/>
              </w:rPr>
              <w:t>Нравственно-этическая</w:t>
            </w:r>
            <w:r>
              <w:rPr>
                <w:iCs/>
                <w:color w:val="000000"/>
                <w:sz w:val="22"/>
                <w:szCs w:val="20"/>
              </w:rPr>
              <w:t xml:space="preserve"> ориента-ция</w:t>
            </w:r>
            <w:r>
              <w:rPr>
                <w:color w:val="000000"/>
                <w:sz w:val="22"/>
                <w:szCs w:val="20"/>
              </w:rPr>
              <w:t xml:space="preserve"> – умение избегать конфликтов и нахо-дить выходы из спорных ситу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- формулировать и удерживать учебную задачу; -</w:t>
            </w:r>
            <w:r>
              <w:rPr>
                <w:iCs/>
                <w:color w:val="000000"/>
                <w:sz w:val="22"/>
                <w:szCs w:val="20"/>
              </w:rPr>
              <w:t>планирование</w:t>
            </w:r>
            <w:r>
              <w:rPr>
                <w:color w:val="000000"/>
                <w:sz w:val="22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- использовать общие приемы решения поставленных задач;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инициативное сотрудничество</w:t>
            </w:r>
            <w:r>
              <w:rPr>
                <w:color w:val="000000"/>
                <w:sz w:val="22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right="-108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ознакомиться с учебником; -поз-накомиться с тех-никой безопасности и правильной ор-ганизации рабочего места; - получить представление о предмете изу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40"/>
              <w:ind w:left="34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Аналитическая деятельнос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 анализировать объекты окружающей действительности, указывая их признаки - свойства, действия, поведение, состояния;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 выявлять отношения, связывающие данный объект с другими объектами;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 осуществлять деление заданного множества объектов на классы по заданному или самостоятельно выбранному признаку - основанию классификации;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 приводить примеры материальных, нематериальных и смешанных систем.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240"/>
              <w:ind w:left="34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Практическая деятельность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 изменять свойства рабочего стола: тему, фоновый рисунок, заставку;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 изменять свойства панели задач;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 узнавать свойства компьютерных объектов (устройств, папок, файлов) и возможных действий с ними;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 упорядочивать информацию в личной папке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мпьютерные объекты.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i/>
                <w:color w:val="000000"/>
                <w:sz w:val="22"/>
              </w:rPr>
              <w:t>Практическая работа№1</w:t>
            </w:r>
            <w:r>
              <w:rPr>
                <w:color w:val="000000"/>
                <w:sz w:val="22"/>
              </w:rPr>
              <w:t xml:space="preserve"> «Работаем с основными объектами операцион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– адекватная мотивация учебной деятельности. </w:t>
            </w:r>
            <w:r>
              <w:rPr>
                <w:b/>
                <w:i/>
                <w:iCs/>
                <w:color w:val="000000"/>
                <w:sz w:val="22"/>
                <w:szCs w:val="20"/>
              </w:rPr>
              <w:t>Нравственно-этическая</w:t>
            </w:r>
            <w:r>
              <w:rPr>
                <w:i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0"/>
              </w:rPr>
              <w:t>ориентация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– </w:t>
            </w:r>
            <w:r>
              <w:rPr>
                <w:color w:val="000000"/>
                <w:sz w:val="22"/>
                <w:szCs w:val="20"/>
              </w:rPr>
              <w:t>умение избегать конфликтов и находить выходы из спорных ситу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планирование</w:t>
            </w:r>
            <w:r>
              <w:rPr>
                <w:color w:val="000000"/>
                <w:sz w:val="22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инициативное сотрудничество</w:t>
            </w:r>
            <w:r>
              <w:rPr>
                <w:color w:val="000000"/>
                <w:sz w:val="22"/>
                <w:szCs w:val="20"/>
              </w:rPr>
              <w:t xml:space="preserve"> – ставить вопросы, обращаться за помощью; - проявлять активность во взаимодействии для решения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иться оформлять рабочий стол;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ильно работать за компьютером без причинения вреда здоровью.</w:t>
            </w:r>
          </w:p>
          <w:p>
            <w:pPr>
              <w:pStyle w:val="TextBodyIndent"/>
              <w:suppressAutoHyphens w:val="true"/>
              <w:ind w:left="-108" w:right="-108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йлы и папки. </w:t>
            </w:r>
          </w:p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мер файла.</w:t>
            </w:r>
          </w:p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кты операционной системы.</w:t>
            </w:r>
          </w:p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color w:val="000000"/>
                <w:sz w:val="22"/>
              </w:rPr>
              <w:t>Практическая работа№2</w:t>
            </w:r>
            <w:r>
              <w:rPr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Работаем с объектами файловой системы»</w:t>
            </w:r>
          </w:p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color w:val="000000"/>
                <w:sz w:val="22"/>
                <w:szCs w:val="20"/>
              </w:rPr>
              <w:t xml:space="preserve">:– адекватная мотивация учебной деятельности. </w:t>
            </w:r>
            <w:r>
              <w:rPr>
                <w:b/>
                <w:i/>
                <w:iCs/>
                <w:color w:val="000000"/>
                <w:sz w:val="22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– </w:t>
            </w:r>
            <w:r>
              <w:rPr>
                <w:color w:val="000000"/>
                <w:sz w:val="22"/>
                <w:szCs w:val="20"/>
              </w:rPr>
              <w:t>умение избегать конфликтов и находить выходы из спорных ситу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– выбирать действия в соответствии с поставленной задачей и условиями ее реализации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>– ставить вопросы, обращаться за помощью; - проявлять активность во взаимодействии для решения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Научиться давать имя файлу и папки; определять размер файла работать с контекстным мен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 (2, 3, 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нообразие отношений объектов и их множеств. Отношение является элементом множества. Отношения между множествами.</w:t>
            </w:r>
          </w:p>
          <w:p>
            <w:pPr>
              <w:pStyle w:val="Normal"/>
              <w:suppressAutoHyphens w:val="true"/>
              <w:spacing w:before="24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рактическая работа№3</w:t>
            </w:r>
          </w:p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яем возможности графического редактора - инструменты создания графических объектов. (задания 1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color w:val="000000"/>
                <w:sz w:val="22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b/>
                <w:i/>
                <w:iCs/>
                <w:color w:val="000000"/>
                <w:sz w:val="22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брожелательность, эмоционально-нравственная отзывчивость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амоопределен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самостоятельность и личная ответственность за свои поступ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- </w:t>
            </w:r>
            <w:r>
              <w:rPr>
                <w:iCs/>
                <w:color w:val="000000"/>
                <w:sz w:val="22"/>
                <w:szCs w:val="20"/>
              </w:rPr>
              <w:t xml:space="preserve">контроль и самоконтроль </w:t>
            </w:r>
            <w:r>
              <w:rPr>
                <w:color w:val="000000"/>
                <w:sz w:val="22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-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color w:val="000000"/>
                <w:sz w:val="22"/>
                <w:szCs w:val="20"/>
              </w:rPr>
              <w:t>- выбирать наиболее эффективные способы решения задач.</w:t>
            </w: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- планирование учебного сотрудничества</w:t>
            </w:r>
            <w:r>
              <w:rPr>
                <w:color w:val="000000"/>
                <w:sz w:val="22"/>
                <w:szCs w:val="20"/>
              </w:rPr>
              <w:t xml:space="preserve"> - задавать вопросы, обращаться за помощью; - определять общую цель и пути ее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иться сравнивать простейшие по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(1, 2, 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ношение «входит в состав». </w:t>
            </w:r>
          </w:p>
          <w:p>
            <w:pPr>
              <w:pStyle w:val="Normal"/>
              <w:suppressAutoHyphens w:val="true"/>
              <w:spacing w:before="24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рактическая работа№3</w:t>
            </w:r>
          </w:p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яем возможности графического редактора - инструменты создания графических объектов.  (задания 5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– адекватная мотивация учебной деятельности. </w:t>
            </w:r>
            <w:r>
              <w:rPr>
                <w:b/>
                <w:i/>
                <w:iCs/>
                <w:color w:val="000000"/>
                <w:sz w:val="22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– </w:t>
            </w:r>
            <w:r>
              <w:rPr>
                <w:color w:val="000000"/>
                <w:sz w:val="22"/>
                <w:szCs w:val="20"/>
              </w:rPr>
              <w:t>умение избегать конфликтов и находить выходы из спорных ситу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планирован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color w:val="000000"/>
                <w:sz w:val="22"/>
                <w:szCs w:val="20"/>
              </w:rPr>
              <w:t xml:space="preserve">- определять общую цель и пути ее достижения; </w:t>
            </w:r>
            <w:r>
              <w:rPr>
                <w:iCs/>
                <w:color w:val="000000"/>
                <w:sz w:val="22"/>
                <w:szCs w:val="20"/>
              </w:rPr>
              <w:t>прогнозирован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предвосхищать результат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- выбирать наиболее эффективные способы решения задач; - контролировать и оценивать процесс в результате своей деятельности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инициативное сотрудничество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формулировать свои затруд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иться составлять схему отношений «входит в соста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(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идности объекта и их классифик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2"/>
                <w:szCs w:val="20"/>
              </w:rPr>
              <w:t xml:space="preserve"> - навыки сотрудничества в разных ситуациях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iCs/>
                <w:color w:val="000000"/>
                <w:sz w:val="22"/>
                <w:szCs w:val="20"/>
              </w:rPr>
              <w:t xml:space="preserve"> контроль и самоконтроль</w:t>
            </w:r>
            <w:r>
              <w:rPr>
                <w:color w:val="000000"/>
                <w:sz w:val="22"/>
                <w:szCs w:val="20"/>
              </w:rPr>
              <w:t xml:space="preserve"> - различать способ и результат действия; </w:t>
            </w:r>
            <w:r>
              <w:rPr>
                <w:iCs/>
                <w:color w:val="000000"/>
                <w:sz w:val="22"/>
                <w:szCs w:val="20"/>
              </w:rPr>
              <w:t>прогнозирование</w:t>
            </w:r>
            <w:r>
              <w:rPr>
                <w:color w:val="000000"/>
                <w:sz w:val="22"/>
                <w:szCs w:val="20"/>
              </w:rPr>
              <w:t xml:space="preserve"> - предвосхищать результаты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ориентироваться в разнообразии способов решения задач; - самостоятельно создавать ход деятельности при решении проблем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взаимодейств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color w:val="000000"/>
                <w:sz w:val="22"/>
                <w:szCs w:val="20"/>
              </w:rPr>
              <w:t xml:space="preserve">- формулировать собственное мнение, слушать собеседника;- </w:t>
            </w:r>
            <w:r>
              <w:rPr>
                <w:iCs/>
                <w:color w:val="000000"/>
                <w:sz w:val="22"/>
                <w:szCs w:val="20"/>
              </w:rPr>
              <w:t>управление коммуникацией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разрешать конфликты на основе учета интересов и позиции всех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иться классифицировать объекты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(1,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ификация компьютерных объект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0"/>
              </w:rPr>
              <w:t>Практическая работа № 4</w:t>
            </w: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>«Повторяем возмож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1"/>
                <w:szCs w:val="21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>текстового процессора -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>инструмента создания текстовых объ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амоопределение</w:t>
            </w:r>
            <w:r>
              <w:rPr>
                <w:color w:val="000000"/>
                <w:sz w:val="22"/>
                <w:szCs w:val="20"/>
              </w:rPr>
              <w:t xml:space="preserve"> - осознание ответственности за общее благополучие, готовность следовать нормам здоровье сберегающего п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 xml:space="preserve">целеполагание </w:t>
            </w:r>
            <w:r>
              <w:rPr>
                <w:color w:val="000000"/>
                <w:sz w:val="22"/>
                <w:szCs w:val="20"/>
              </w:rPr>
              <w:t>- преобразовывать практическую задачу в образовательную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осознанно строить сообщения в устной форме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взаимодейств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задавать вопросы, формулировать свою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иться классифицировать компьютер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(3, 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оверочная работа.</w:t>
            </w:r>
          </w:p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истемы объектов. Разнообразие систем. </w:t>
            </w:r>
          </w:p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 и структура системы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1"/>
                <w:szCs w:val="21"/>
              </w:rPr>
              <w:t>Практическая работа№5</w:t>
            </w: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 xml:space="preserve"> «</w:t>
            </w:r>
            <w:r>
              <w:rPr>
                <w:sz w:val="22"/>
                <w:szCs w:val="20"/>
              </w:rPr>
              <w:t>Графические возможности текстового процессора</w:t>
            </w: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>» (задания 1–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амоопределен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самостоятельность и личная ответственность за свои поступки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самооценка на основе критериев успешности учеб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 xml:space="preserve">целеполагание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преобразовывать практическую задачу </w:t>
              <w:br/>
              <w:t xml:space="preserve">в образовательную; - </w:t>
            </w:r>
            <w:r>
              <w:rPr>
                <w:iCs/>
                <w:color w:val="000000"/>
                <w:sz w:val="22"/>
                <w:szCs w:val="20"/>
              </w:rPr>
              <w:t>контроль и самоконтроль</w:t>
            </w:r>
            <w:r>
              <w:rPr>
                <w:color w:val="000000"/>
                <w:sz w:val="22"/>
                <w:szCs w:val="20"/>
              </w:rPr>
              <w:t xml:space="preserve"> -использовать установленные правила в контроле способа решения задачи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- выбирать наиболее эффективные решения поставленной задачи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взаимодейств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формулировать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right="-108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иться определять виды систем и их свой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 (1, 2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р. 33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истема и окружающая среда. Система как «черный ящик»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1"/>
                <w:szCs w:val="21"/>
              </w:rPr>
              <w:t>Практическая работа№5</w:t>
            </w: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 xml:space="preserve"> «</w:t>
            </w:r>
            <w:r>
              <w:rPr>
                <w:sz w:val="22"/>
                <w:szCs w:val="20"/>
              </w:rPr>
              <w:t>Графические возможности текстового процессора</w:t>
            </w: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>» (з. 4–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амоопределен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готовность и способность к саморазвитию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существление учебных действий</w:t>
            </w:r>
            <w:r>
              <w:rPr>
                <w:color w:val="000000"/>
                <w:sz w:val="22"/>
                <w:szCs w:val="20"/>
              </w:rPr>
              <w:t xml:space="preserve"> - выполнять учебные действия в материализованной форме; - </w:t>
            </w:r>
            <w:r>
              <w:rPr>
                <w:iCs/>
                <w:color w:val="000000"/>
                <w:sz w:val="22"/>
                <w:szCs w:val="20"/>
              </w:rPr>
              <w:t>коррекция</w:t>
            </w:r>
            <w:r>
              <w:rPr>
                <w:color w:val="000000"/>
                <w:sz w:val="22"/>
                <w:szCs w:val="20"/>
              </w:rPr>
              <w:t xml:space="preserve"> вносить необходимые изменения и дополнения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ставить и формулировать проблемы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инициативное сотрудничество</w:t>
            </w:r>
            <w:r>
              <w:rPr>
                <w:color w:val="000000"/>
                <w:sz w:val="22"/>
                <w:szCs w:val="20"/>
              </w:rPr>
              <w:t xml:space="preserve"> - задавать вопросы, проявлять активность; - использовать речь для регуляции свое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right="-108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иться определять выходящую информацию на основании входящей</w:t>
            </w:r>
          </w:p>
          <w:p>
            <w:pPr>
              <w:pStyle w:val="TextBodyIndent"/>
              <w:suppressAutoHyphens w:val="true"/>
              <w:ind w:left="-108" w:right="-108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4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Аналитическая деятельность: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 различать натурные и информационные модели, изучаемые в школе, встречающиеся в жизни;</w:t>
            </w:r>
          </w:p>
          <w:p>
            <w:pPr>
              <w:pStyle w:val="Style22"/>
              <w:shd w:fill="FFFFFF" w:val="clear"/>
              <w:spacing w:before="0" w:after="140"/>
              <w:ind w:left="34" w:hanging="0"/>
              <w:rPr/>
            </w:pPr>
            <w:r>
              <w:rPr>
                <w:sz w:val="22"/>
                <w:szCs w:val="22"/>
              </w:rPr>
              <w:t>- 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Style22"/>
              <w:shd w:fill="FFFFFF" w:val="clear"/>
              <w:spacing w:before="0" w:after="14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 создавать словесные модели (описания);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 создавать многоуровневые списки;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 создавать табличные модели;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 создавать простые вычислительные таблицы, вносить в них информацию и проводить несложные вычисления;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диаграммы и графики;</w:t>
            </w:r>
          </w:p>
          <w:p>
            <w:pPr>
              <w:pStyle w:val="Style22"/>
              <w:shd w:fill="FFFFFF" w:val="clear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схемы, графы, деревья;</w:t>
            </w:r>
          </w:p>
          <w:p>
            <w:pPr>
              <w:pStyle w:val="Style22"/>
              <w:shd w:fill="FFFFFF" w:val="clear"/>
              <w:spacing w:before="0" w:after="1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графические модел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 (3, 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6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сональный компьютер как система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0"/>
              </w:rPr>
              <w:t>Практическая работа №5</w:t>
            </w:r>
            <w:r>
              <w:rPr>
                <w:sz w:val="22"/>
                <w:szCs w:val="20"/>
              </w:rPr>
              <w:t xml:space="preserve"> «Графические возможности текстового процессора» (з.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- адекватная мотивация учебной деятельности </w:t>
              <w:br/>
              <w:t>(социальная, учебно-познавательная, внешня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 xml:space="preserve">целеполагание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формулировать и удерживать учебную задачу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использовать общие приемы решения задач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инициативное сотрудничество</w:t>
            </w:r>
            <w:r>
              <w:rPr>
                <w:color w:val="000000"/>
                <w:sz w:val="22"/>
                <w:szCs w:val="20"/>
              </w:rPr>
              <w:t xml:space="preserve"> - ставить вопросы </w:t>
              <w:br/>
              <w:t>и обращаться за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right="-108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иться определять когда компьютер надсистема, а когда под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9-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 мы познаем окружающий мир.</w:t>
            </w:r>
          </w:p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1"/>
                <w:szCs w:val="21"/>
                <w:shd w:fill="FFFFFF" w:val="clear"/>
              </w:rPr>
              <w:t>Практическая работа №6</w:t>
            </w: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  <w:shd w:fill="FFFFFF" w:val="clear"/>
              </w:rPr>
              <w:t xml:space="preserve"> «Создаем компьютерные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 умение не создавать конфликтов и находить выходы из спорных ситу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 xml:space="preserve">целеполагание </w:t>
            </w:r>
            <w:r>
              <w:rPr>
                <w:color w:val="000000"/>
                <w:sz w:val="22"/>
                <w:szCs w:val="20"/>
              </w:rPr>
              <w:t>-  удерживать познавательную задачу и применять установленные правила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- контролировать и оценивать процесс и результат деятельности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-</w:t>
            </w:r>
            <w:r>
              <w:rPr>
                <w:color w:val="000000"/>
                <w:sz w:val="22"/>
                <w:szCs w:val="20"/>
              </w:rPr>
              <w:t xml:space="preserve"> осуществлять взаим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получать информацию через восприятия, суждения, умозаклю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2-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нятие как форма мышления. </w:t>
            </w:r>
          </w:p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 образуются поня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1"/>
                <w:szCs w:val="21"/>
              </w:rPr>
              <w:t>Практическая работа№7</w:t>
            </w:r>
            <w:r>
              <w:rPr>
                <w:color w:val="000000"/>
                <w:sz w:val="21"/>
                <w:szCs w:val="21"/>
              </w:rPr>
              <w:t xml:space="preserve"> «Конструируем и исследуем графические объекты» (задание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Нравственно-этическая ориентация</w:t>
            </w:r>
            <w:r>
              <w:rPr>
                <w:iCs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  <w:t>-</w:t>
            </w:r>
            <w:r>
              <w:rPr>
                <w:color w:val="000000"/>
                <w:sz w:val="22"/>
                <w:szCs w:val="20"/>
              </w:rPr>
              <w:t xml:space="preserve"> навыки сотрудничества в разных ситуациях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планирование</w:t>
            </w:r>
            <w:r>
              <w:rPr>
                <w:color w:val="000000"/>
                <w:sz w:val="22"/>
                <w:szCs w:val="20"/>
              </w:rPr>
              <w:t xml:space="preserve"> - выполнять действия в соответствии с поставленной задачей и условиями ее реализации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знаково-символическ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использовать знаково-символические средства, в том числе модели и схемы, для решения задач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инициативное сотрудничество</w:t>
            </w:r>
            <w:r>
              <w:rPr>
                <w:color w:val="000000"/>
                <w:sz w:val="22"/>
                <w:szCs w:val="20"/>
              </w:rPr>
              <w:t xml:space="preserve"> - ставить вопросы, обращать за помощью, слушать собесе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образовывать по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 (1,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7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ение понятия.</w:t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Практическая работа№7</w:t>
            </w:r>
            <w:r>
              <w:rPr>
                <w:color w:val="000000"/>
                <w:sz w:val="22"/>
                <w:szCs w:val="22"/>
              </w:rPr>
              <w:t xml:space="preserve"> «Конструируем и исследуем графические объекты» (задания 2, 3)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амоопределен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самостоятельность и личная ответственность за свои поступки, установка на здоровый образ жизни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 xml:space="preserve">целеполагание </w:t>
            </w:r>
            <w:r>
              <w:rPr>
                <w:color w:val="000000"/>
                <w:sz w:val="22"/>
                <w:szCs w:val="20"/>
              </w:rPr>
              <w:t xml:space="preserve">- формулировать и удерживать учебную задачу; </w:t>
            </w:r>
            <w:r>
              <w:rPr>
                <w:iCs/>
                <w:color w:val="000000"/>
                <w:sz w:val="22"/>
                <w:szCs w:val="20"/>
              </w:rPr>
              <w:t>планирован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применять установленные правила в планировании способа решения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- ориентироваться в разнообразии способов решения задач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 xml:space="preserve">планирование учебного сотрудничества </w:t>
            </w:r>
            <w:r>
              <w:rPr>
                <w:color w:val="000000"/>
                <w:sz w:val="22"/>
                <w:szCs w:val="20"/>
              </w:rPr>
              <w:t>- слушать собеседника, задавать вопросы; - использовать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Научиться </w:t>
            </w:r>
            <w:r>
              <w:rPr>
                <w:sz w:val="22"/>
                <w:szCs w:val="20"/>
              </w:rPr>
              <w:t>давать понятиям опред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 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9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ационное моделирование как метод позна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0"/>
              </w:rPr>
              <w:t>Практическая работа№8</w:t>
            </w:r>
            <w:r>
              <w:rPr>
                <w:sz w:val="22"/>
                <w:szCs w:val="20"/>
              </w:rPr>
              <w:t xml:space="preserve"> «Создаём графические мод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амоопределен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начальные навыки адаптации при изменении ситуации поставленных задач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 xml:space="preserve">целеполагание </w:t>
            </w:r>
            <w:r>
              <w:rPr>
                <w:color w:val="000000"/>
                <w:sz w:val="22"/>
                <w:szCs w:val="20"/>
              </w:rPr>
              <w:t>- преобразовывать практическую задачу в образовательную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- осознанно строить сообщения в устной форме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инициативное сотрудничество</w:t>
            </w:r>
            <w:r>
              <w:rPr>
                <w:color w:val="000000"/>
                <w:sz w:val="22"/>
                <w:szCs w:val="20"/>
              </w:rPr>
              <w:t xml:space="preserve"> - формулировать свои затруд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выбирать тип модели в зависимости от цели ее иссле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2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ковые информационные модели. </w:t>
            </w:r>
          </w:p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есные описания.</w:t>
            </w:r>
          </w:p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i/>
                <w:sz w:val="22"/>
                <w:szCs w:val="20"/>
              </w:rPr>
              <w:t>Практическая работа№9</w:t>
            </w:r>
            <w:r>
              <w:rPr>
                <w:sz w:val="22"/>
                <w:szCs w:val="20"/>
              </w:rPr>
              <w:t xml:space="preserve"> «Создаём словесные мод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color w:val="000000"/>
                <w:sz w:val="22"/>
                <w:szCs w:val="20"/>
              </w:rPr>
              <w:t xml:space="preserve"> - самооценка на основе критериев успешной учебной деятельности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коррекция -</w:t>
            </w:r>
            <w:r>
              <w:rPr>
                <w:color w:val="000000"/>
                <w:sz w:val="22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- ориентироваться в разнообразии способов решения задач; - узнавать, называть и определять объекты и явления окружающей действительности в соответствии с содержанием учебного предмета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взаимодействие</w:t>
            </w:r>
            <w:r>
              <w:rPr>
                <w:color w:val="000000"/>
                <w:sz w:val="22"/>
                <w:szCs w:val="20"/>
              </w:rPr>
              <w:t xml:space="preserve"> - формулировать собственное мнение и позицию;</w:t>
            </w:r>
            <w:r>
              <w:rPr>
                <w:iCs/>
                <w:color w:val="000000"/>
                <w:sz w:val="22"/>
                <w:szCs w:val="20"/>
              </w:rPr>
              <w:t xml:space="preserve"> -инициативное сотрудничество</w:t>
            </w:r>
            <w:r>
              <w:rPr>
                <w:color w:val="000000"/>
                <w:sz w:val="22"/>
                <w:szCs w:val="20"/>
              </w:rPr>
              <w:t xml:space="preserve"> - формулировать свои затруд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составлять словесное описание с точки зрения модел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 (1, 2, 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9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ловесные информационные модели. </w:t>
            </w:r>
          </w:p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атематические модели.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0"/>
              </w:rPr>
              <w:t>Практическая работа№10</w:t>
            </w:r>
            <w:r>
              <w:rPr>
                <w:sz w:val="22"/>
                <w:szCs w:val="20"/>
              </w:rPr>
              <w:t xml:space="preserve"> «Создаём многоуровневые спис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Нравственно-эти-ческая ориентация</w:t>
            </w:r>
            <w:r>
              <w:rPr>
                <w:iCs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0"/>
              </w:rPr>
              <w:t>навыки сотрудниче-ства в разных ситуациях, умение не создавать конфликт-ных ситуаций и находить вы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ценка</w:t>
            </w:r>
            <w:r>
              <w:rPr>
                <w:color w:val="000000"/>
                <w:sz w:val="22"/>
                <w:szCs w:val="20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информационные</w:t>
            </w:r>
            <w:r>
              <w:rPr>
                <w:color w:val="000000"/>
                <w:sz w:val="22"/>
                <w:szCs w:val="20"/>
              </w:rPr>
              <w:t xml:space="preserve"> – искать и выделять необходимую информацию из различных источников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управление коммуникацией</w:t>
            </w:r>
            <w:r>
              <w:rPr>
                <w:color w:val="000000"/>
                <w:sz w:val="22"/>
                <w:szCs w:val="20"/>
              </w:rPr>
              <w:t xml:space="preserve"> - адекватно использовать реч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для планирования и регуляции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 представлять текстовую информацию в математическом вид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 (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2-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бличные информационные модели. Правила оформления таблиц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0"/>
              </w:rPr>
              <w:t>Практическая работа№11</w:t>
            </w:r>
            <w:r>
              <w:rPr>
                <w:sz w:val="22"/>
                <w:szCs w:val="20"/>
              </w:rPr>
              <w:t xml:space="preserve"> «Создаем табличные мод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Нравственно-этическая ориентация</w:t>
            </w:r>
            <w:r>
              <w:rPr>
                <w:iCs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  <w:t>-</w:t>
            </w:r>
            <w:r>
              <w:rPr>
                <w:color w:val="000000"/>
                <w:sz w:val="22"/>
                <w:szCs w:val="20"/>
              </w:rPr>
              <w:t xml:space="preserve"> уважительное отношение к чужому мнению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прогнозирование</w:t>
            </w:r>
            <w:r>
              <w:rPr>
                <w:color w:val="000000"/>
                <w:sz w:val="22"/>
                <w:szCs w:val="20"/>
              </w:rPr>
              <w:t xml:space="preserve"> - предвидеть возможности получения конкретного результата при решении задачи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информационные</w:t>
            </w:r>
            <w:r>
              <w:rPr>
                <w:color w:val="000000"/>
                <w:sz w:val="22"/>
                <w:szCs w:val="20"/>
              </w:rPr>
              <w:t xml:space="preserve"> - получать и обрабатывать информацию;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- ставить и формулировать проблемы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взаимодейств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формулировать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правильно, оформлять таблицу</w:t>
            </w:r>
          </w:p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 (1, 2. 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6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ычислительные таблиц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Решение логических задач с помощью нескольких таблиц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Практическая работа№12</w:t>
            </w:r>
            <w:r>
              <w:rPr>
                <w:color w:val="000000"/>
                <w:sz w:val="22"/>
                <w:szCs w:val="22"/>
              </w:rPr>
              <w:t xml:space="preserve"> «Создаем вычислительные таблицы в текстовом процессо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- самооценка на основе критериев успешной учебной деятельности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прогнозирован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предвидеть возможности получения конкретного результата при решении задач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взаимодейств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строить для партнера понятные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Научиться </w:t>
            </w:r>
            <w:r>
              <w:rPr>
                <w:sz w:val="22"/>
                <w:szCs w:val="20"/>
              </w:rPr>
              <w:t>решать логические задачи с помощью нескольких таб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 (4, 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1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фики и диаграм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глядное представление процессов изменения величин и их соотнош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рактическая рабта№12 </w:t>
            </w:r>
            <w:r>
              <w:rPr>
                <w:color w:val="000000"/>
                <w:sz w:val="22"/>
                <w:szCs w:val="22"/>
              </w:rPr>
              <w:t>«Создаём информационные модели – диаграммы и графики» (з.1–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color w:val="000000"/>
                <w:sz w:val="22"/>
                <w:szCs w:val="20"/>
              </w:rPr>
              <w:t xml:space="preserve"> - самооценка на основе критериев успешной учебной деятельности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коррекция -</w:t>
            </w:r>
            <w:r>
              <w:rPr>
                <w:color w:val="000000"/>
                <w:sz w:val="22"/>
                <w:szCs w:val="20"/>
              </w:rPr>
              <w:t xml:space="preserve"> вносить необходимые дополнения и изменения в план и способ действия в случае расхождения действия и его результата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- контролировать процесс и результат деятельности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0"/>
              </w:rPr>
              <w:t xml:space="preserve"> - определять общую цель и пути ее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строить граф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 (1,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9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нформационных моделей – диаграмм. Наглядное представление о соотношение величин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2"/>
                <w:szCs w:val="22"/>
              </w:rPr>
              <w:t>Практическая работа № 13</w:t>
            </w:r>
            <w:r>
              <w:rPr>
                <w:color w:val="000000"/>
                <w:sz w:val="22"/>
                <w:szCs w:val="22"/>
              </w:rPr>
              <w:t>«Создаем модели – графики и диаграммы</w:t>
            </w: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Нравственно-эти-ческая ориентация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навык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сотрудниче-ства в раз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 xml:space="preserve">целеполагание </w:t>
            </w:r>
            <w:r>
              <w:rPr>
                <w:color w:val="000000"/>
                <w:sz w:val="22"/>
                <w:szCs w:val="20"/>
              </w:rPr>
              <w:t xml:space="preserve">- преобразовывать практическую задачу </w:t>
              <w:br/>
              <w:t xml:space="preserve">в образовательную; - </w:t>
            </w:r>
            <w:r>
              <w:rPr>
                <w:iCs/>
                <w:color w:val="000000"/>
                <w:sz w:val="22"/>
                <w:szCs w:val="20"/>
              </w:rPr>
              <w:t>контроль и самоконтроль</w:t>
            </w:r>
            <w:r>
              <w:rPr>
                <w:color w:val="000000"/>
                <w:sz w:val="22"/>
                <w:szCs w:val="20"/>
              </w:rPr>
              <w:t xml:space="preserve"> - использовать установленные правила в контроле способа решения задачи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- выбирать наиболее эффективные решения поставленной задачи.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взаимодействи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формулировать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строить диа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 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2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схем и сферы их приме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Практическая рабоа№14</w:t>
            </w:r>
            <w:r>
              <w:rPr>
                <w:color w:val="000000"/>
                <w:sz w:val="22"/>
                <w:szCs w:val="22"/>
              </w:rPr>
              <w:t xml:space="preserve"> «Создаём информационные модели – схемы, графы, деревья» (з.1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Нравственно-эти-ческая ориентация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навык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сотрудничества </w:t>
              <w:br/>
              <w:t>в раз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 xml:space="preserve">целеполагание </w:t>
            </w:r>
            <w:r>
              <w:rPr>
                <w:color w:val="000000"/>
                <w:sz w:val="22"/>
                <w:szCs w:val="20"/>
              </w:rPr>
              <w:t xml:space="preserve">- преобразовывать практическую задачу в образовательную; - </w:t>
            </w:r>
            <w:r>
              <w:rPr>
                <w:iCs/>
                <w:color w:val="000000"/>
                <w:sz w:val="22"/>
                <w:szCs w:val="20"/>
              </w:rPr>
              <w:t>контроль и самоконтроль</w:t>
            </w:r>
            <w:r>
              <w:rPr>
                <w:color w:val="000000"/>
                <w:sz w:val="22"/>
                <w:szCs w:val="20"/>
              </w:rPr>
              <w:t xml:space="preserve"> - использовать установленные правила в контроле способа решения задачи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- выбирать наиболее эффективные решения поставленной задачи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- формулировать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различать схе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9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роверочная работа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онные модели на графах. Использование графов при решении задач. </w:t>
            </w:r>
            <w:r>
              <w:rPr>
                <w:i/>
                <w:color w:val="000000"/>
                <w:sz w:val="22"/>
                <w:szCs w:val="22"/>
              </w:rPr>
              <w:t>Практическая работа №14</w:t>
            </w:r>
            <w:r>
              <w:rPr>
                <w:color w:val="000000"/>
                <w:sz w:val="22"/>
                <w:szCs w:val="22"/>
              </w:rPr>
              <w:t xml:space="preserve"> «Создаём информационные модели – схемы, графы, деревья» (з. 4 и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- самооценка на основе критериев успешной учебной деятельности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 xml:space="preserve">целеполагание </w:t>
            </w:r>
            <w:r>
              <w:rPr>
                <w:color w:val="000000"/>
                <w:sz w:val="22"/>
                <w:szCs w:val="20"/>
              </w:rPr>
              <w:t xml:space="preserve">- преобразовывать практическую задачу в образовательную; </w:t>
            </w:r>
            <w:r>
              <w:rPr>
                <w:iCs/>
                <w:color w:val="000000"/>
                <w:sz w:val="22"/>
                <w:szCs w:val="20"/>
              </w:rPr>
              <w:t>контроль и самоконтроль</w:t>
            </w:r>
            <w:r>
              <w:rPr>
                <w:color w:val="000000"/>
                <w:sz w:val="22"/>
                <w:szCs w:val="20"/>
              </w:rPr>
              <w:t xml:space="preserve"> – использовать установленные правила в контроле способа решения задачи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– выбирать наиболее эффективные решения поставленной задачи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 xml:space="preserve">Коммуникативные: </w:t>
            </w:r>
            <w:r>
              <w:rPr>
                <w:color w:val="000000"/>
                <w:sz w:val="22"/>
                <w:szCs w:val="20"/>
              </w:rPr>
              <w:t>– формулировать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использовать графы при решении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 (2, 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1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о такое алгорит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– самооценка на основе критериев успешной учебной деятельности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 xml:space="preserve">целеполагание </w:t>
            </w:r>
            <w:r>
              <w:rPr>
                <w:color w:val="000000"/>
                <w:sz w:val="22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Cs/>
                <w:color w:val="000000"/>
                <w:sz w:val="22"/>
                <w:szCs w:val="20"/>
              </w:rPr>
              <w:t>контроль и самоконтроль</w:t>
            </w:r>
            <w:r>
              <w:rPr>
                <w:color w:val="000000"/>
                <w:sz w:val="22"/>
                <w:szCs w:val="20"/>
              </w:rPr>
              <w:t xml:space="preserve"> – использовать установленные правила в контроле способа решения задачи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– выбирать наиболее эффективные решения поставленной задачи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составлять простейшие алгоритмы на естественном язы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/>
            </w:pPr>
            <w:r>
              <w:rPr>
                <w:b/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- приводить примеры формальных и неформальных исполнителей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- придумывать задачи по управлению учебными исполнителями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- выделять примеры ситуаций, которые могут быть описаны с помощью линейных алгоритмов, алгоритмов с ветвлениями и циклам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- составлять линейные алгоритмы по управлению учебным исполнителем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- составлять вспомогательные алгоритмы для управления учебными исполнителем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- составлять циклические алгоритмы по управлению учебным исполн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0-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нители вокруг нас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а в среде исполнителя Кузне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амоопределение</w:t>
            </w:r>
            <w:r>
              <w:rPr>
                <w:color w:val="000000"/>
                <w:sz w:val="22"/>
                <w:szCs w:val="20"/>
              </w:rPr>
              <w:t xml:space="preserve"> – внутренняя позиция школьника на основе положительного отношения к у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 xml:space="preserve">целеполагание </w:t>
            </w:r>
            <w:r>
              <w:rPr>
                <w:color w:val="000000"/>
                <w:sz w:val="22"/>
                <w:szCs w:val="20"/>
              </w:rPr>
              <w:t xml:space="preserve">– удерживать познава-тельную задачу и применять установленные правила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– контролировать и оценивать процесс и результат деятельности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управление коммуникацией</w:t>
            </w:r>
            <w:r>
              <w:rPr>
                <w:color w:val="000000"/>
                <w:sz w:val="22"/>
                <w:szCs w:val="20"/>
              </w:rPr>
              <w:t xml:space="preserve"> – осуществлять взаим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определять виды исполн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3-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ы записей алгоритмо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а в среде исполнителя Водо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– самооценка на основе критериев успешной учебной деятельности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 xml:space="preserve">целеполагание </w:t>
            </w:r>
            <w:r>
              <w:rPr>
                <w:color w:val="000000"/>
                <w:sz w:val="22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Cs/>
                <w:color w:val="000000"/>
                <w:sz w:val="22"/>
                <w:szCs w:val="20"/>
              </w:rPr>
              <w:t>контроль и самоконтроль</w:t>
            </w:r>
            <w:r>
              <w:rPr>
                <w:color w:val="000000"/>
                <w:sz w:val="22"/>
                <w:szCs w:val="20"/>
              </w:rPr>
              <w:t xml:space="preserve"> – использовать установленные правила в контроле способа решения задачи. 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– выбирать наиболее эффективные решения поставленной задачи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 – формулировать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записывать алгоритм при помощи блок - сх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8-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0"/>
              </w:rPr>
              <w:t>Линейные алгоритмы.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Практическая работа№15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Создаем линейную презентацию Ча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color w:val="000000"/>
                <w:sz w:val="22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 xml:space="preserve">целеполагание </w:t>
            </w:r>
            <w:r>
              <w:rPr>
                <w:color w:val="000000"/>
                <w:sz w:val="22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Cs/>
                <w:color w:val="000000"/>
                <w:sz w:val="22"/>
                <w:szCs w:val="20"/>
              </w:rPr>
              <w:t>контроль и самоконтроль</w:t>
            </w:r>
            <w:r>
              <w:rPr>
                <w:color w:val="000000"/>
                <w:sz w:val="22"/>
                <w:szCs w:val="20"/>
              </w:rPr>
              <w:t xml:space="preserve"> – использовать установленные правила в контроле способа решения задачи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– выбирать наиболее эффективные решения поставленной задачи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 xml:space="preserve">Коммуникативные: </w:t>
            </w:r>
            <w:r>
              <w:rPr>
                <w:color w:val="000000"/>
                <w:sz w:val="22"/>
                <w:szCs w:val="20"/>
              </w:rPr>
              <w:t>– формулировать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составлять линейные алгорит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лгоритмы с вет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Практическая работа№16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Создаем презентацию с гиперссыл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color w:val="000000"/>
                <w:sz w:val="22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 xml:space="preserve">Регулятивные: </w:t>
            </w:r>
            <w:r>
              <w:rPr>
                <w:color w:val="000000"/>
                <w:sz w:val="22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Cs/>
                <w:color w:val="000000"/>
                <w:sz w:val="22"/>
                <w:szCs w:val="20"/>
              </w:rPr>
              <w:t>контроль и самоконтроль</w:t>
            </w:r>
            <w:r>
              <w:rPr>
                <w:color w:val="000000"/>
                <w:sz w:val="22"/>
                <w:szCs w:val="20"/>
              </w:rPr>
              <w:t xml:space="preserve"> – исполь-зовать установленные правила в контроле способа ре-шения задачи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– выбирать наиболее эффективные решения поставленной задачи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 xml:space="preserve">Коммуни-кативные: </w:t>
            </w:r>
            <w:r>
              <w:rPr>
                <w:color w:val="000000"/>
                <w:sz w:val="22"/>
                <w:szCs w:val="20"/>
              </w:rPr>
              <w:t>– формулировать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составлять алгоритмы с ветвле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 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2-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лгоритм с повторением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Практическая работа№16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Создаем циклическую презентац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амоопределение</w:t>
            </w:r>
            <w:r>
              <w:rPr>
                <w:color w:val="000000"/>
                <w:sz w:val="22"/>
                <w:szCs w:val="20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22"/>
              <w:suppressAutoHyphens w:val="true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коррекция –</w:t>
            </w:r>
            <w:r>
              <w:rPr>
                <w:color w:val="000000"/>
                <w:sz w:val="22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–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 содержанием учебного предмета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взаимодействие</w:t>
            </w:r>
            <w:r>
              <w:rPr>
                <w:color w:val="000000"/>
                <w:sz w:val="22"/>
                <w:szCs w:val="20"/>
              </w:rPr>
              <w:t xml:space="preserve"> – формулировать собственное мнение и позицию;</w:t>
            </w:r>
            <w:r>
              <w:rPr>
                <w:iCs/>
                <w:color w:val="000000"/>
                <w:sz w:val="22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2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составлять и выполнять алгоритмы с повторе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 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4-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роверочная работа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Знакомство с исполнителем Чертежник.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Пример алгоритма </w:t>
            </w:r>
            <w:r>
              <w:rPr>
                <w:sz w:val="22"/>
                <w:szCs w:val="22"/>
              </w:rPr>
              <w:t>управления Чертежнико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а в среде исполнителя Чертёж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амоопределение</w:t>
            </w:r>
            <w:r>
              <w:rPr>
                <w:color w:val="000000"/>
                <w:sz w:val="22"/>
                <w:szCs w:val="20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22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коррекция –</w:t>
            </w:r>
            <w:r>
              <w:rPr>
                <w:color w:val="000000"/>
                <w:sz w:val="22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–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 содержанием учебного предмета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взаимодействие</w:t>
            </w:r>
            <w:r>
              <w:rPr>
                <w:color w:val="000000"/>
                <w:sz w:val="22"/>
                <w:szCs w:val="20"/>
              </w:rPr>
              <w:t xml:space="preserve"> – формулировать собственное мнение и позицию;</w:t>
            </w:r>
            <w:r>
              <w:rPr>
                <w:iCs/>
                <w:color w:val="000000"/>
                <w:sz w:val="22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2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писать простейшие программы в среде Чертеж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 (1,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8-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спользование вспомогательных алгоритм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бота в среде исполнителя Чертёжник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амоопределение</w:t>
            </w:r>
            <w:r>
              <w:rPr>
                <w:color w:val="000000"/>
                <w:sz w:val="22"/>
                <w:szCs w:val="20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22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коррекция –</w:t>
            </w:r>
            <w:r>
              <w:rPr>
                <w:color w:val="000000"/>
                <w:sz w:val="22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–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 содержанием учебного предмета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взаимодействие</w:t>
            </w:r>
            <w:r>
              <w:rPr>
                <w:color w:val="000000"/>
                <w:sz w:val="22"/>
                <w:szCs w:val="20"/>
              </w:rPr>
              <w:t xml:space="preserve"> – формулировать собственное мнение и позицию;</w:t>
            </w:r>
            <w:r>
              <w:rPr>
                <w:iCs/>
                <w:color w:val="000000"/>
                <w:sz w:val="22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2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составлять простейшие программы с использованием вспомогательных алгоритмов в среде Чертеж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 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3-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я повто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бота в среде исполнителя Чертёжник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</w:t>
            </w:r>
            <w:r>
              <w:rPr>
                <w:color w:val="000000"/>
                <w:sz w:val="22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22"/>
              <w:spacing w:before="0" w:after="0"/>
              <w:ind w:left="-108" w:right="-108" w:hanging="0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контроль и самоконтроль</w:t>
            </w:r>
            <w:r>
              <w:rPr>
                <w:color w:val="000000"/>
                <w:sz w:val="22"/>
                <w:szCs w:val="20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Style22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информационные</w:t>
            </w:r>
            <w:r>
              <w:rPr>
                <w:color w:val="000000"/>
                <w:sz w:val="22"/>
                <w:szCs w:val="20"/>
              </w:rPr>
              <w:t xml:space="preserve"> – искать и выделять необходимую информацию из различных источников в разных формах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управление коммуникацией</w:t>
            </w:r>
            <w:r>
              <w:rPr>
                <w:color w:val="000000"/>
                <w:sz w:val="22"/>
                <w:szCs w:val="20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учиться составлять программы на выполнения алгоритма повторения в среде Чертеж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 (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5-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бобщение и систематизации изученного по теме «Алгоритмика»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</w:rPr>
              <w:t>Проверочная итоговая работа за курс 6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амоопределение</w:t>
            </w:r>
            <w:r>
              <w:rPr>
                <w:color w:val="000000"/>
                <w:sz w:val="22"/>
                <w:szCs w:val="20"/>
              </w:rPr>
              <w:t xml:space="preserve"> – осознание ответственности человека за общее благополучие и своей ответственности за выполнение долга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0"/>
              </w:rPr>
              <w:t>Смыслообразование</w:t>
            </w:r>
            <w:r>
              <w:rPr>
                <w:color w:val="000000"/>
                <w:sz w:val="22"/>
                <w:szCs w:val="20"/>
              </w:rPr>
              <w:t xml:space="preserve"> уметь находить ответ на вопрос «какое значение, смысл имеет для меня учение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iCs/>
                <w:color w:val="000000"/>
                <w:sz w:val="22"/>
                <w:szCs w:val="20"/>
              </w:rPr>
              <w:t xml:space="preserve"> целеполагание </w:t>
            </w:r>
            <w:r>
              <w:rPr>
                <w:color w:val="000000"/>
                <w:sz w:val="22"/>
                <w:szCs w:val="20"/>
              </w:rPr>
              <w:t xml:space="preserve">– формировать и удерживать учебную задачу; </w:t>
            </w:r>
            <w:r>
              <w:rPr>
                <w:iCs/>
                <w:color w:val="000000"/>
                <w:sz w:val="22"/>
                <w:szCs w:val="20"/>
              </w:rPr>
              <w:t>прогнозирование</w:t>
            </w:r>
            <w:r>
              <w:rPr>
                <w:color w:val="000000"/>
                <w:sz w:val="22"/>
                <w:szCs w:val="20"/>
              </w:rPr>
              <w:t xml:space="preserve"> – предвидеть уровень усвоения знаний, его временных характеристик.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Style22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Оценивание качества и уровня усвоения пройденного материала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0"/>
              </w:rPr>
              <w:t xml:space="preserve">- Умение структурировать знания, контроль и оценка процесса и результатов деятельности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мение слушать и вступать в диалог; участвовать в коллективном обсуждении</w:t>
              <w:tab/>
            </w:r>
          </w:p>
          <w:p>
            <w:pPr>
              <w:pStyle w:val="Style22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  <w:t>взаимодействие</w:t>
            </w:r>
            <w:r>
              <w:rPr>
                <w:color w:val="000000"/>
                <w:sz w:val="22"/>
                <w:szCs w:val="20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сновные понятия, изученные на уроках информатики в 6 класс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Выполнение и защита итогов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</w:rPr>
              <w:t>Смыслообразование:</w:t>
            </w:r>
            <w:r>
              <w:rPr>
                <w:b/>
                <w:i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– мотивация учебной деятельности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Регуля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 xml:space="preserve">целеполагание </w:t>
            </w:r>
            <w:r>
              <w:rPr>
                <w:color w:val="000000"/>
                <w:sz w:val="22"/>
                <w:szCs w:val="20"/>
              </w:rPr>
              <w:t xml:space="preserve">– формулировать учебную задачу; </w:t>
            </w:r>
            <w:r>
              <w:rPr>
                <w:iCs/>
                <w:color w:val="000000"/>
                <w:sz w:val="22"/>
                <w:szCs w:val="20"/>
              </w:rPr>
              <w:t>планирование</w:t>
            </w:r>
            <w:r>
              <w:rPr>
                <w:color w:val="000000"/>
                <w:sz w:val="22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Style22"/>
              <w:spacing w:before="0" w:after="0"/>
              <w:ind w:left="-108" w:right="-108" w:hanging="0"/>
              <w:rPr>
                <w:sz w:val="22"/>
                <w:szCs w:val="20"/>
                <w:highlight w:val="yellow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  <w:t>Познавательные</w:t>
            </w:r>
            <w:r>
              <w:rPr>
                <w:bCs/>
                <w:color w:val="000000"/>
                <w:sz w:val="22"/>
                <w:szCs w:val="20"/>
              </w:rPr>
              <w:t>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общеучебные</w:t>
            </w:r>
            <w:r>
              <w:rPr>
                <w:color w:val="000000"/>
                <w:sz w:val="22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Cs/>
                <w:color w:val="000000"/>
                <w:sz w:val="22"/>
                <w:szCs w:val="20"/>
              </w:rPr>
              <w:t>логические</w:t>
            </w:r>
            <w:r>
              <w:rPr>
                <w:color w:val="000000"/>
                <w:sz w:val="22"/>
                <w:szCs w:val="20"/>
              </w:rPr>
              <w:t xml:space="preserve"> – подводить под понятие на основе распознания объектов, выделения существенных признаков. </w:t>
            </w:r>
            <w:r>
              <w:rPr>
                <w:b/>
                <w:bCs/>
                <w:i/>
                <w:color w:val="000000"/>
                <w:sz w:val="22"/>
                <w:szCs w:val="20"/>
              </w:rPr>
              <w:t>Коммуникативные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iCs/>
                <w:color w:val="000000"/>
                <w:sz w:val="22"/>
                <w:szCs w:val="20"/>
              </w:rPr>
              <w:t>инициативное сотрудничество</w:t>
            </w:r>
            <w:r>
              <w:rPr>
                <w:color w:val="000000"/>
                <w:sz w:val="22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ка и ИКТ 7 класс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3260"/>
        <w:gridCol w:w="4253"/>
        <w:gridCol w:w="283"/>
        <w:gridCol w:w="2835"/>
        <w:gridCol w:w="2126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хника безопасности и организация рабочего м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мыслообразо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екватная мотивация учебной деятельност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равственно-этическая ориентация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збегать конфликтов и находить выходы из спорных ситуаций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- формулировать и удерживать учебную задачу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выбирать действия в соответствии с поставленной задачей и условиями её реализаци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- использовать общие приемы решения поставленных задач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- ставить вопросы обращаться за помощью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ся с учебником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ся с техникой безопасности и правильной организацией рабочего места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ить  представление о предмете из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-6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 Информация и информационные процессы (8 час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 её свой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мыслообразо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ая мотивация учебной деятельност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равственно-этическая ориентация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збегать конфликтов и находить выходы из спорных ситу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- смысловое чтение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- ставить вопросы обращаться за помощ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активность во взаимодействии для решения зада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лучить представления об информации как важнейшем стратегическом ресурсе развития личности, государства, обще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Style22"/>
              <w:numPr>
                <w:ilvl w:val="0"/>
                <w:numId w:val="42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оценивать информацию с позиции ее свойств (ак</w:t>
              <w:softHyphen/>
              <w:t>туальность, достоверность, полнота и пр.);</w:t>
            </w:r>
          </w:p>
          <w:p>
            <w:pPr>
              <w:pStyle w:val="Style22"/>
              <w:numPr>
                <w:ilvl w:val="0"/>
                <w:numId w:val="42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приводить примеры кодирования с использовани</w:t>
              <w:softHyphen/>
              <w:t>ем различных алфавитов, встречающиеся в жизни;</w:t>
            </w:r>
          </w:p>
          <w:p>
            <w:pPr>
              <w:pStyle w:val="Style22"/>
              <w:numPr>
                <w:ilvl w:val="0"/>
                <w:numId w:val="42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классифицировать информационные процессы по принятому основанию;</w:t>
            </w:r>
          </w:p>
          <w:p>
            <w:pPr>
              <w:pStyle w:val="Style22"/>
              <w:numPr>
                <w:ilvl w:val="0"/>
                <w:numId w:val="42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выделять информационную составляющую про</w:t>
              <w:softHyphen/>
              <w:t>цессов в биологических, технических и социаль</w:t>
              <w:softHyphen/>
              <w:t>ных системах;</w:t>
            </w:r>
          </w:p>
          <w:p>
            <w:pPr>
              <w:pStyle w:val="Style22"/>
              <w:numPr>
                <w:ilvl w:val="0"/>
                <w:numId w:val="42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анализировать отношения в живой природе, тех</w:t>
              <w:softHyphen/>
              <w:t>нических и социальных (школа, семья и пр.) си</w:t>
              <w:softHyphen/>
              <w:t>стемах с позиций управления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актическая деятельность:</w:t>
            </w:r>
          </w:p>
          <w:p>
            <w:pPr>
              <w:pStyle w:val="Style22"/>
              <w:numPr>
                <w:ilvl w:val="0"/>
                <w:numId w:val="4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кодировать и декодировать сообщения по извест</w:t>
              <w:softHyphen/>
              <w:t>ным правилам кодирования;</w:t>
            </w:r>
          </w:p>
          <w:p>
            <w:pPr>
              <w:pStyle w:val="Style22"/>
              <w:numPr>
                <w:ilvl w:val="0"/>
                <w:numId w:val="4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определять количество различных символов, ко</w:t>
              <w:softHyphen/>
              <w:t>торые могут быть закодированы с помощью дво</w:t>
              <w:softHyphen/>
              <w:t>ичного кода фиксированной длины (разрядности);</w:t>
            </w:r>
          </w:p>
          <w:p>
            <w:pPr>
              <w:pStyle w:val="Style22"/>
              <w:numPr>
                <w:ilvl w:val="0"/>
                <w:numId w:val="4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определять разрядность двоичного кода, необхо</w:t>
              <w:softHyphen/>
              <w:t>димого для кодирования всех символов алфавита заданной мощности;</w:t>
            </w:r>
          </w:p>
          <w:p>
            <w:pPr>
              <w:pStyle w:val="Style22"/>
              <w:numPr>
                <w:ilvl w:val="0"/>
                <w:numId w:val="4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оперировать с единицами измерения количества информации (бит, байт, килобайт, мегабайт, ги</w:t>
              <w:softHyphen/>
              <w:t>габайт);</w:t>
            </w:r>
          </w:p>
          <w:p>
            <w:pPr>
              <w:pStyle w:val="Style22"/>
              <w:numPr>
                <w:ilvl w:val="0"/>
                <w:numId w:val="4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оценивать числовые параметры информацион</w:t>
              <w:softHyphen/>
              <w:t xml:space="preserve">ных процессов (объем памяти, необходимой для хранения информации; </w:t>
            </w:r>
          </w:p>
          <w:p>
            <w:pPr>
              <w:pStyle w:val="Style22"/>
              <w:numPr>
                <w:ilvl w:val="0"/>
                <w:numId w:val="4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скорость передачи ин</w:t>
              <w:softHyphen/>
              <w:t>формации, пропускную способность выбранного канала и 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7-12</w:t>
            </w:r>
          </w:p>
        </w:tc>
      </w:tr>
      <w:tr>
        <w:trPr>
          <w:trHeight w:val="1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нформационные процессы. Обработка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мыслообразо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ая мотивация учебной деятельност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равственно-этическая ориентация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збегать конфликтов и находить выходы из спорных ситу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- выбирать действия в соответствии с поставленной задачей и условиями ее реализаци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- смысловое чтение, знаково-символические действ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нимание значимости информационной деятельности для современного чело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.2.1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.3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-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Хранение и передача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мыслообразо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мотивация, самооценка на основе критериев успешной учебной деятельност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равственно-этическая ориентация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- доброжелательность, эмоционально-нравственная отзывчивость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- самостоятельность и личная ответственность за свои поступ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- выбирать действия в соответствии с поставленной задачей и условиями ее реализаци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- смысловое чтение, знаково-символические действ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нимание значимости информационной деятельности для современного чело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.2.4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.5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.6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семирная пау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мыслообразо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ая мотивация учебной деятельност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равственно-этическая ориентация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збегать конфликтов и находить выходы из спорных ситу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- определять общую цель и пути её достижения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осхищать результат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- выбирать наиболее эффективные способы решения задач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и оценивать процесс в результате своей деятельност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- формулировать свои затрудн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ладение первичными навыками анализа и критичной оценки получаемой информаци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исковый запро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.3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-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информ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равственно-этическая ориентация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- навыки сотрудничества в разных ситуаци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осхищать результаты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- знаково-символистические действия смысловое чтение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- формулировать собственное мнение, слушать собеседника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ать конфликты на основе учета интересов и позиций всех участни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зрешение и систематизация представлений о знаках и знаковых системах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стематизация представлений о языке как знаковой системе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ановление общего и различий в естественных и формальных языках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формальных представлениях информ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4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1-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воичное ко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, концепции, вним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- преобразовывать практическую задачу в образовательную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- осознанно строить сообщения в устной форме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- задавать вопросы, формулировать свою позицию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заимосвязи между разрядностью двоичного кода и возможным количеством кодовых комбинац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5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-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Единицы измерен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- самостоятельность и личная ответственность за свои поступк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ыслообразование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- самооценка на основе критериев успешности учеб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- преобразовывать практическую задачу в образовательную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установленные правила в контроле способа решения задач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- выбирать наиболее эффективные решения поставленной задач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- формулировать собственное мнение и пози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Научиться находить информационный объем сообщ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6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5-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 работа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общение т систематизация по теме «Информация и информационные процесс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и способность к самообразован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- выполнять учебные действия в материализованной форме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- вносить необходимые изменения и дополнения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- ставить и формулировать проблемы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- задавать вопрос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активность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речь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 Компьютер как универсальное устройство для работы с информацией (7 час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оненты компьютера и их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ыслообразование:</w:t>
            </w:r>
          </w:p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ая мотивация учеб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- формулировать и удерживать учебную задачу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- контролировать и оценивать процесс и результат деятельности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- ставить вопросы и обращаться за помощью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бобщение представлений об основных устройствах компьютера с точки зрения выполняемыми функ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огии между человеком и компьютеро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Style22"/>
              <w:numPr>
                <w:ilvl w:val="0"/>
                <w:numId w:val="34"/>
              </w:numPr>
              <w:shd w:fill="FFFFFF" w:val="clear"/>
              <w:spacing w:before="0" w:after="0"/>
              <w:ind w:left="0" w:right="-108" w:hanging="360"/>
              <w:rPr/>
            </w:pPr>
            <w:r>
              <w:rPr>
                <w:color w:val="000000"/>
                <w:sz w:val="22"/>
                <w:szCs w:val="22"/>
              </w:rPr>
              <w:t>- анализировать компьютер с точки зрения единства программных и аппаратных средств;</w:t>
            </w:r>
          </w:p>
          <w:p>
            <w:pPr>
              <w:pStyle w:val="Style22"/>
              <w:numPr>
                <w:ilvl w:val="0"/>
                <w:numId w:val="34"/>
              </w:numPr>
              <w:shd w:fill="FFFFFF" w:val="clear"/>
              <w:spacing w:before="0" w:after="0"/>
              <w:ind w:left="0" w:right="-108" w:hanging="360"/>
              <w:rPr/>
            </w:pPr>
            <w:r>
              <w:rPr>
                <w:color w:val="000000"/>
                <w:sz w:val="22"/>
                <w:szCs w:val="22"/>
              </w:rPr>
              <w:t>- 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Style22"/>
              <w:numPr>
                <w:ilvl w:val="0"/>
                <w:numId w:val="34"/>
              </w:numPr>
              <w:shd w:fill="FFFFFF" w:val="clear"/>
              <w:spacing w:before="0" w:after="0"/>
              <w:ind w:left="0" w:right="-108" w:hanging="360"/>
              <w:rPr/>
            </w:pPr>
            <w:r>
              <w:rPr>
                <w:color w:val="000000"/>
                <w:sz w:val="22"/>
                <w:szCs w:val="22"/>
              </w:rPr>
              <w:t>- определять программные и аппаратные средства, необходимые для осуществления информацион</w:t>
              <w:softHyphen/>
              <w:t>ных процессов при решении задач;</w:t>
            </w:r>
          </w:p>
          <w:p>
            <w:pPr>
              <w:pStyle w:val="Style22"/>
              <w:numPr>
                <w:ilvl w:val="0"/>
                <w:numId w:val="34"/>
              </w:numPr>
              <w:shd w:fill="FFFFFF" w:val="clear"/>
              <w:spacing w:before="0" w:after="0"/>
              <w:ind w:left="0" w:right="-108" w:hanging="360"/>
              <w:rPr/>
            </w:pPr>
            <w:r>
              <w:rPr>
                <w:color w:val="000000"/>
                <w:sz w:val="22"/>
                <w:szCs w:val="22"/>
              </w:rPr>
              <w:t>- анализировать информацию (сигналы о готовно</w:t>
              <w:softHyphen/>
              <w:t>сти и неполадке) при включении компьютера;</w:t>
            </w:r>
          </w:p>
          <w:p>
            <w:pPr>
              <w:pStyle w:val="Style22"/>
              <w:numPr>
                <w:ilvl w:val="0"/>
                <w:numId w:val="34"/>
              </w:numPr>
              <w:shd w:fill="FFFFFF" w:val="clear"/>
              <w:spacing w:before="0" w:after="0"/>
              <w:ind w:left="0" w:right="-108" w:hanging="360"/>
              <w:rPr/>
            </w:pPr>
            <w:r>
              <w:rPr>
                <w:color w:val="000000"/>
                <w:sz w:val="22"/>
                <w:szCs w:val="22"/>
              </w:rPr>
              <w:t>- определять основные характеристики операцион</w:t>
              <w:softHyphen/>
              <w:t>ной системы;</w:t>
            </w:r>
          </w:p>
          <w:p>
            <w:pPr>
              <w:pStyle w:val="Style22"/>
              <w:numPr>
                <w:ilvl w:val="0"/>
                <w:numId w:val="34"/>
              </w:numPr>
              <w:shd w:fill="FFFFFF" w:val="clear"/>
              <w:spacing w:before="0" w:after="0"/>
              <w:ind w:left="0" w:right="-108" w:hanging="360"/>
              <w:rPr/>
            </w:pPr>
            <w:r>
              <w:rPr>
                <w:color w:val="000000"/>
                <w:sz w:val="22"/>
                <w:szCs w:val="22"/>
              </w:rPr>
              <w:t>- планировать собственное информационное про</w:t>
              <w:softHyphen/>
              <w:t>странство.</w:t>
            </w:r>
          </w:p>
          <w:p>
            <w:pPr>
              <w:pStyle w:val="Style22"/>
              <w:shd w:fill="FFFFFF" w:val="clear"/>
              <w:spacing w:before="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актическая деятельность:</w:t>
            </w:r>
          </w:p>
          <w:p>
            <w:pPr>
              <w:pStyle w:val="Style22"/>
              <w:numPr>
                <w:ilvl w:val="0"/>
                <w:numId w:val="26"/>
              </w:numPr>
              <w:shd w:fill="FFFFFF" w:val="clear"/>
              <w:spacing w:before="0" w:after="0"/>
              <w:ind w:left="0" w:right="-108" w:hanging="360"/>
              <w:rPr/>
            </w:pPr>
            <w:r>
              <w:rPr>
                <w:color w:val="000000"/>
                <w:sz w:val="22"/>
                <w:szCs w:val="22"/>
              </w:rPr>
              <w:t>- получать информацию о характеристиках компьютера;</w:t>
            </w:r>
          </w:p>
          <w:p>
            <w:pPr>
              <w:pStyle w:val="Style22"/>
              <w:numPr>
                <w:ilvl w:val="0"/>
                <w:numId w:val="26"/>
              </w:numPr>
              <w:shd w:fill="FFFFFF" w:val="clear"/>
              <w:spacing w:before="0" w:after="0"/>
              <w:ind w:left="0" w:right="-108" w:hanging="360"/>
              <w:rPr/>
            </w:pPr>
            <w:r>
              <w:rPr>
                <w:color w:val="000000"/>
                <w:sz w:val="22"/>
                <w:szCs w:val="22"/>
              </w:rPr>
              <w:t>- оценивать числовые параметры информационных про</w:t>
              <w:softHyphen/>
              <w:t>цессов (объем памяти, необходимой для хранения ин</w:t>
              <w:softHyphen/>
              <w:t>формации;</w:t>
            </w:r>
          </w:p>
          <w:p>
            <w:pPr>
              <w:pStyle w:val="Style22"/>
              <w:numPr>
                <w:ilvl w:val="0"/>
                <w:numId w:val="26"/>
              </w:numPr>
              <w:shd w:fill="FFFFFF" w:val="clear"/>
              <w:spacing w:before="0" w:after="0"/>
              <w:ind w:left="0" w:right="-108" w:hanging="360"/>
              <w:rPr/>
            </w:pPr>
            <w:r>
              <w:rPr>
                <w:color w:val="000000"/>
                <w:sz w:val="22"/>
                <w:szCs w:val="22"/>
              </w:rPr>
              <w:t>- скорость передачи информации, пропуск</w:t>
              <w:softHyphen/>
              <w:t>ную способность выбранного канала и пр.);</w:t>
            </w:r>
          </w:p>
          <w:p>
            <w:pPr>
              <w:pStyle w:val="Style22"/>
              <w:numPr>
                <w:ilvl w:val="0"/>
                <w:numId w:val="26"/>
              </w:numPr>
              <w:shd w:fill="FFFFFF" w:val="clear"/>
              <w:spacing w:before="0" w:after="0"/>
              <w:ind w:left="0" w:right="-108" w:hanging="360"/>
              <w:rPr/>
            </w:pPr>
            <w:r>
              <w:rPr>
                <w:color w:val="000000"/>
                <w:sz w:val="22"/>
                <w:szCs w:val="22"/>
              </w:rPr>
              <w:t>- выполнять основные операции с файлами и папками;</w:t>
            </w:r>
          </w:p>
          <w:p>
            <w:pPr>
              <w:pStyle w:val="Style22"/>
              <w:numPr>
                <w:ilvl w:val="0"/>
                <w:numId w:val="26"/>
              </w:numPr>
              <w:shd w:fill="FFFFFF" w:val="clear"/>
              <w:spacing w:before="0" w:after="0"/>
              <w:ind w:left="0" w:right="-108" w:hanging="360"/>
              <w:rPr/>
            </w:pPr>
            <w:r>
              <w:rPr>
                <w:color w:val="000000"/>
                <w:sz w:val="22"/>
                <w:szCs w:val="22"/>
              </w:rPr>
              <w:t>- оперировать компьютерными информационными объ</w:t>
              <w:softHyphen/>
              <w:t>ектами в наглядно графической форме;</w:t>
            </w:r>
          </w:p>
          <w:p>
            <w:pPr>
              <w:pStyle w:val="Style22"/>
              <w:numPr>
                <w:ilvl w:val="0"/>
                <w:numId w:val="26"/>
              </w:numPr>
              <w:shd w:fill="FFFFFF" w:val="clear"/>
              <w:spacing w:before="0" w:after="0"/>
              <w:ind w:left="0" w:right="-108" w:hanging="360"/>
              <w:rPr/>
            </w:pPr>
            <w:r>
              <w:rPr>
                <w:color w:val="000000"/>
                <w:sz w:val="22"/>
                <w:szCs w:val="22"/>
              </w:rPr>
              <w:t>- оценивать размеры файлов, подготовленных с исполь</w:t>
              <w:softHyphen/>
              <w:t>зованием различных устройств ввода информации в за</w:t>
              <w:softHyphen/>
              <w:t>данный интервал времени (клавиатура, сканер, микро</w:t>
              <w:softHyphen/>
              <w:t>фон, фотокамера, видеокамера);</w:t>
            </w:r>
          </w:p>
          <w:p>
            <w:pPr>
              <w:pStyle w:val="Style22"/>
              <w:numPr>
                <w:ilvl w:val="0"/>
                <w:numId w:val="26"/>
              </w:numPr>
              <w:shd w:fill="FFFFFF" w:val="clear"/>
              <w:spacing w:before="0" w:after="0"/>
              <w:ind w:left="0" w:right="-10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овать программы-архиваторы;</w:t>
            </w:r>
          </w:p>
          <w:p>
            <w:pPr>
              <w:pStyle w:val="Style22"/>
              <w:numPr>
                <w:ilvl w:val="0"/>
                <w:numId w:val="26"/>
              </w:numPr>
              <w:shd w:fill="FFFFFF" w:val="clear"/>
              <w:spacing w:before="0" w:after="0"/>
              <w:ind w:left="0" w:right="-108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ть защиту информации от компьютерных ви</w:t>
              <w:softHyphen/>
              <w:t>русов с помощью антивирус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6-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0" w:after="200"/>
              <w:ind w:lef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ональный компьюте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- понимание роли компьютеров в жизни современного человека; </w:t>
            </w:r>
          </w:p>
          <w:p>
            <w:pPr>
              <w:pStyle w:val="Style22"/>
              <w:snapToGrid w:val="false"/>
              <w:spacing w:before="0" w:after="20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увязать знания об основных возможностях компьютера  с собственным жизненным опыт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 </w:t>
            </w:r>
            <w:r>
              <w:rPr>
                <w:rStyle w:val="StrongEmphasis"/>
                <w:sz w:val="22"/>
                <w:szCs w:val="22"/>
              </w:rPr>
              <w:t>- принятие учебной цели,  планирование, организация, контроль учебного труда.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- понимание назначения основных устройств персонального компьютера; 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Научатся называть основные устройства персонального компьютера и их актуальные характеристик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учат возможность: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систематизировать представления об основных устройствах компьютера и их функци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.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. 63-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компьютера. </w:t>
            </w:r>
          </w:p>
          <w:p>
            <w:pPr>
              <w:pStyle w:val="TextBodyIndent"/>
              <w:spacing w:before="0" w:after="200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 понимание роли компьютеров в жизни современного человека;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значимости антивирусной защиты как важного направления информационной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 </w:t>
            </w:r>
            <w:r>
              <w:rPr>
                <w:rStyle w:val="StrongEmphasis"/>
                <w:sz w:val="22"/>
                <w:szCs w:val="22"/>
              </w:rPr>
              <w:t>- принятие учебной цели,  планирование, организация, контроль учебного труда.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- понимание назначения системного программного обеспечения персонального компьютера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классифицировать программное обеспечение персонального компьютера и основных его групп, подбирать программное обеспечение, соответствующее решаемой задаче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учат возможность научиться систематизировать знания о назначении и функциях программного обеспечения компьют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Style w:val="StrongEmphasis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.3.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.3.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. 70-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/>
            </w:pPr>
            <w:r>
              <w:rPr>
                <w:sz w:val="22"/>
                <w:szCs w:val="22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правовых норм использования программного обеспечения; ответственное отношение к используемому программному обеспеч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>- принятие учебной цели,  планирование, организация, контроль учебного труда.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- понимание назначения прикладного программного обеспечения персонального компьютер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мение с достаточной полнотой и точностью выражать свои мысли в соответствии с задачами и условиями коммуникации ; владение монологической и диалогической формами реч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Научатся описывать виды и состав программного обеспечения современных компьютеров. Получат представление о программировании как о сфере профессиональной деятельности; </w:t>
            </w:r>
          </w:p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 представление о возможностях использования компьютеров в других сферах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учат возможность научиться систематизировать знания о назначении и функциях программного обеспечения компьют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.3.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.3.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.3.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. 74-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/>
            </w:pPr>
            <w:r>
              <w:rPr>
                <w:sz w:val="22"/>
                <w:szCs w:val="22"/>
              </w:rPr>
              <w:t>Файлы и файловые структуры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>
                <w:sz w:val="22"/>
                <w:szCs w:val="22"/>
              </w:rPr>
              <w:t>«Работа с файл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- понимание необходимости упорядоченного хранения собственных программ и да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>- принятие учебной цели,  планирование, организация, контроль учебного труда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- умения и навыки организации файловой структуры в личном информационном пространстве; 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оперировать объектами файловой систем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учат возможность  расширить представления об объектах файловой системы и навыки работы с ни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.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. 81-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/>
            </w:pPr>
            <w:r>
              <w:rPr>
                <w:sz w:val="22"/>
                <w:szCs w:val="22"/>
              </w:rPr>
              <w:t>Пользовательский интерфей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- понимание необходимости ответственного отношения к информационным ресурсам и информационному простран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>- принятие учебной цели,  планирование, организация, контроль учебного труда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Познавательные: 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навыки оперирования компьютерными информационными объектами в наглядно-графической форме;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определять назначение элементов пользовательского интерфейса, использовать их для эффективной работы с приложени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учат возможность  понимание сущности понятий «интерфейс», «информационный ресурс», «информационное пространство пользовател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.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. 90-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>
                <w:sz w:val="22"/>
                <w:szCs w:val="22"/>
              </w:rPr>
              <w:t xml:space="preserve">Обобщение и систематизация основных понятий темы «Компьютер как универсальное устройство для работы с информацией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- способность увязать знания об основных возможностях компьютера  с собственным жизненным опытом;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- развитие чувства личной ответственности за качество окружающей информационной сре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Регулятивные:</w:t>
            </w:r>
            <w:r>
              <w:rPr>
                <w:rStyle w:val="StrongEmphasis"/>
                <w:sz w:val="22"/>
                <w:szCs w:val="22"/>
              </w:rPr>
              <w:t>-  принятие учебной цели,  планирование, организация, контроль учебного труда.</w:t>
            </w:r>
          </w:p>
          <w:p>
            <w:pPr>
              <w:pStyle w:val="Default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Познавательные: 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навыки и умения использования компьютерных устройств; навыки создания личного информационного пространства;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классифицировать программное обеспечение персонального компьютера и основных его групп, оперировать объектами файловой систем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олучат возможность  углубить представления о компьютере как универсальном устройстве обработки информации;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 «Обработка графической информации» (4 час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Формирование изображения на экране компьютера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работа</w:t>
            </w:r>
          </w:p>
          <w:p>
            <w:pPr>
              <w:pStyle w:val="TextBodyIndent"/>
              <w:ind w:left="56" w:hanging="0"/>
              <w:jc w:val="left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Работа с графическими примитивами (Задание 3.1, 3.2, 3.3, 3.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20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22"/>
              <w:snapToGrid w:val="false"/>
              <w:spacing w:before="0" w:after="200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мения выделять инвариантную сущность внешне различных объектов;  </w:t>
            </w:r>
          </w:p>
          <w:p>
            <w:pPr>
              <w:pStyle w:val="Style22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Научатся:</w:t>
            </w:r>
            <w:r>
              <w:rPr>
                <w:rStyle w:val="StrongEmphasis"/>
                <w:sz w:val="22"/>
                <w:szCs w:val="22"/>
              </w:rPr>
              <w:t xml:space="preserve"> определять основные параметры монитора, получат представление о видеосистеме и способе формирования цвета, научатся решать задачи на вычисление объема видеопамяти</w:t>
            </w:r>
          </w:p>
          <w:p>
            <w:pPr>
              <w:pStyle w:val="Style22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Получат возможность:  </w:t>
            </w:r>
            <w:r>
              <w:rPr>
                <w:rStyle w:val="StrongEmphasis"/>
                <w:sz w:val="22"/>
                <w:szCs w:val="22"/>
              </w:rPr>
              <w:t>систематизированные представления о формировании изображений на экране монит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Style22"/>
              <w:numPr>
                <w:ilvl w:val="0"/>
                <w:numId w:val="37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анализировать пользовательский интерфейс использу</w:t>
              <w:softHyphen/>
              <w:t>емого программного средства;</w:t>
            </w:r>
          </w:p>
          <w:p>
            <w:pPr>
              <w:pStyle w:val="Style22"/>
              <w:numPr>
                <w:ilvl w:val="0"/>
                <w:numId w:val="37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определять условия и возможности применения про</w:t>
              <w:softHyphen/>
              <w:t>граммного средства для решения типовых задач;</w:t>
            </w:r>
          </w:p>
          <w:p>
            <w:pPr>
              <w:pStyle w:val="Style22"/>
              <w:numPr>
                <w:ilvl w:val="0"/>
                <w:numId w:val="37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выявлять общее и отличия в разных программных про</w:t>
              <w:softHyphen/>
              <w:t>дуктах, предназначенных для решения одного класса задач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актическая деятельность:</w:t>
            </w:r>
          </w:p>
          <w:p>
            <w:pPr>
              <w:pStyle w:val="Style22"/>
              <w:numPr>
                <w:ilvl w:val="0"/>
                <w:numId w:val="27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код цвета в палитре RGB в графическом редакторе;</w:t>
            </w:r>
          </w:p>
          <w:p>
            <w:pPr>
              <w:pStyle w:val="Style22"/>
              <w:numPr>
                <w:ilvl w:val="0"/>
                <w:numId w:val="27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создавать и редактировать изображения с помощью инструментов растрового графического редактора;</w:t>
            </w:r>
          </w:p>
          <w:p>
            <w:pPr>
              <w:pStyle w:val="Style22"/>
              <w:numPr>
                <w:ilvl w:val="0"/>
                <w:numId w:val="27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создавать и редактировать изображения с помощью инструментов векторного графического редактор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.1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6-1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работа</w:t>
            </w:r>
          </w:p>
          <w:p>
            <w:pPr>
              <w:pStyle w:val="TextBodyIndent"/>
              <w:ind w:left="56" w:hanging="0"/>
              <w:jc w:val="left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Работа с графическими примитивами (Задание 3.5, 3.6, 3.7, 3.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- знание сфер применения компьютерной графики;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- способность применять теоретические знания для решения практических задач; 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изучению вопросов, связанных с компьютерной графи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- </w:t>
            </w:r>
            <w:r>
              <w:rPr>
                <w:rStyle w:val="StrongEmphasis"/>
                <w:sz w:val="22"/>
                <w:szCs w:val="22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Познавательные: - </w:t>
            </w:r>
            <w:r>
              <w:rPr>
                <w:sz w:val="22"/>
                <w:szCs w:val="22"/>
              </w:rPr>
              <w:t xml:space="preserve">умения правильно выбирать формат (способ представления) графических файлов в зависимости от решаемой задачи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- </w:t>
            </w:r>
            <w:r>
              <w:rPr>
                <w:rStyle w:val="StrongEmphasis"/>
                <w:sz w:val="22"/>
                <w:szCs w:val="22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различать векторную и растровую графику, определять типы основных графических файлов по расширению, определять размер файла изображения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олучат возможность систематизированные представления о растровой и векторной графике;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Style w:val="StrongEmphasis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2-1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/>
            </w:pPr>
            <w:r>
              <w:rPr>
                <w:sz w:val="22"/>
                <w:szCs w:val="22"/>
              </w:rPr>
              <w:t xml:space="preserve">Создание графических изображений 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работа</w:t>
            </w:r>
          </w:p>
          <w:p>
            <w:pPr>
              <w:pStyle w:val="TextBodyIndent"/>
              <w:ind w:left="56" w:hanging="0"/>
              <w:jc w:val="left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Работа с графическими примитивами (Задание 3.9, 3.10, 3.11, 3.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20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терес к изучению вопросов, связанных с компьютерной график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>- принятие учебной цели,  планирование, организация, контроль учебного труда.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Познавательные: </w:t>
            </w:r>
            <w:r>
              <w:rPr>
                <w:rStyle w:val="StrongEmphasis"/>
              </w:rPr>
              <w:t xml:space="preserve">- </w:t>
            </w:r>
            <w:r>
              <w:rPr>
                <w:sz w:val="22"/>
                <w:szCs w:val="22"/>
              </w:rPr>
              <w:t xml:space="preserve">умения подбирать и использовать инструментарий для решения поставленной задачи; 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Научатся основным приемам работы в редакторе </w:t>
            </w:r>
            <w:r>
              <w:rPr>
                <w:rStyle w:val="StrongEmphasis"/>
                <w:sz w:val="22"/>
                <w:szCs w:val="22"/>
                <w:lang w:val="en-US"/>
              </w:rPr>
              <w:t>Gimp</w:t>
            </w:r>
            <w:r>
              <w:rPr>
                <w:rStyle w:val="StrongEmphasis"/>
                <w:sz w:val="22"/>
                <w:szCs w:val="22"/>
              </w:rPr>
              <w:t xml:space="preserve"> (выделение, копирование, изменение цвета, преобразование, текст, рисование кистью и карандашом)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учат возможность  систематизированные представления об инструментах создания графических изображений; развитие основных навыков и умений использования графических редакто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Style w:val="StrongEmphasis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3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3-1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работа. 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>
                <w:sz w:val="22"/>
                <w:szCs w:val="22"/>
              </w:rPr>
              <w:t xml:space="preserve">Обобщение и систематизация основных понятий темы «Обработка графической информации». </w:t>
            </w:r>
          </w:p>
          <w:p>
            <w:pPr>
              <w:pStyle w:val="TextBodyIndent"/>
              <w:ind w:left="56" w:hanging="0"/>
              <w:jc w:val="left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- способность увязать знания об основных возможностях компьютера  с собственным жизненным опытом; 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вопросам, связанным с практическим применением компьют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>-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принятие учебной цели,  планирование, организация, контроль учебного труда.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Познавательные: </w:t>
            </w:r>
            <w:r>
              <w:rPr>
                <w:rStyle w:val="StrongEmphasis"/>
              </w:rPr>
              <w:t xml:space="preserve">- </w:t>
            </w:r>
            <w:r>
              <w:rPr>
                <w:sz w:val="22"/>
                <w:szCs w:val="22"/>
              </w:rPr>
              <w:t xml:space="preserve">основные навыки и умения использования инструментов компьютерной графики для решения практических задач 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 различать векторную и растровую графику, определять типы основных графических файлов по расширению, определять размер файла изображения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учат возможность систематизированные представления об основных понятиях, связанных с обработкой графической информации на компьюте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Style w:val="StrongEmphasis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 «Обработка текстовой информации» (9 час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/>
            </w:pPr>
            <w:r>
              <w:rPr>
                <w:sz w:val="22"/>
                <w:szCs w:val="22"/>
              </w:rPr>
              <w:t>Текстовые документы и технологии их создания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работа</w:t>
            </w:r>
          </w:p>
          <w:p>
            <w:pPr>
              <w:pStyle w:val="TextBodyIndent"/>
              <w:ind w:left="56" w:hanging="0"/>
              <w:jc w:val="left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Работа с текстовым редактором  (Задание 4.1, 4.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20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 xml:space="preserve">- принятие учебной цели,  планирование, организация, контроль учебного труда.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- широкий спектр умений и навыков использования средств информационных и коммуникационных технологий для создания текстовых документов; умения критического анализа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  <w:r>
              <w:rPr>
                <w:sz w:val="22"/>
                <w:szCs w:val="22"/>
              </w:rPr>
              <w:t xml:space="preserve"> широкий спек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применять основные правила создания текстовых документов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олучат возможность систематизировать представления о технологиях подготовки текстовых документов; знание структурных компонентов текстовых документов;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Style22"/>
              <w:numPr>
                <w:ilvl w:val="0"/>
                <w:numId w:val="24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анализировать пользовательский интерфейс исполь</w:t>
              <w:softHyphen/>
              <w:t>зуемого программного средства;</w:t>
            </w:r>
          </w:p>
          <w:p>
            <w:pPr>
              <w:pStyle w:val="Style22"/>
              <w:numPr>
                <w:ilvl w:val="0"/>
                <w:numId w:val="24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Style22"/>
              <w:numPr>
                <w:ilvl w:val="0"/>
                <w:numId w:val="24"/>
              </w:numPr>
              <w:shd w:fill="FFFFFF" w:val="clear"/>
              <w:spacing w:before="0" w:after="0"/>
              <w:ind w:left="0" w:hanging="35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yle22"/>
              <w:numPr>
                <w:ilvl w:val="0"/>
                <w:numId w:val="24"/>
              </w:numPr>
              <w:shd w:fill="FFFFFF" w:val="clear"/>
              <w:spacing w:before="0" w:after="0"/>
              <w:ind w:left="0" w:hanging="35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актическая деятельность:</w:t>
            </w:r>
          </w:p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создавать небольшие текстовые документы посред</w:t>
              <w:softHyphen/>
              <w:t>ством квалифицированного клавиатурного письма с использованием базовых средств текстовых редакто</w:t>
              <w:softHyphen/>
              <w:t>ров;</w:t>
            </w:r>
          </w:p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      </w:r>
          </w:p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тавлять в документ формулы, таблицы, списки, изображения;</w:t>
            </w:r>
          </w:p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выполнять коллективное создание текстового доку</w:t>
              <w:softHyphen/>
              <w:t>мента;</w:t>
            </w:r>
          </w:p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создавать гипертекстовые документы;</w:t>
            </w:r>
          </w:p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выполнять кодирование и декодирование текстовой информации, используя кодовые таблицы (Юникод, КОИ-8Р, Windows 1251);</w:t>
            </w:r>
          </w:p>
          <w:p>
            <w:pPr>
              <w:pStyle w:val="Style22"/>
              <w:numPr>
                <w:ilvl w:val="0"/>
                <w:numId w:val="25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использовать ссылки и цитирование источников при создании на их основе собственных информационных объектов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3-1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/>
            </w:pPr>
            <w:r>
              <w:rPr>
                <w:sz w:val="22"/>
                <w:szCs w:val="22"/>
              </w:rPr>
              <w:t>Создание текстовых документов на компьютере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работа</w:t>
            </w:r>
          </w:p>
          <w:p>
            <w:pPr>
              <w:pStyle w:val="TextBodyIndent"/>
              <w:ind w:left="56" w:hanging="0"/>
              <w:jc w:val="left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Работа с текстовым редактором  (Задание 4.3, 4.4, 4.5, 4.6, 4.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ние социальной, общекультурной роли в жизни современного человека навыков квалифицированного клавиатурного письма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 xml:space="preserve">- принятие учебной цели,  планирование, организация, контроль учебного труда.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- умений и навыков использования средств,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применять основные правила создания   и редактирования текстовых документов</w:t>
            </w:r>
          </w:p>
          <w:p>
            <w:pPr>
              <w:pStyle w:val="Style22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учат возможность сформировать представления о вводе и редактировании текстов как этапах создания текстовых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0-1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/>
            </w:pPr>
            <w:r>
              <w:rPr>
                <w:sz w:val="22"/>
                <w:szCs w:val="22"/>
              </w:rPr>
              <w:t>Прямое форматирование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работа</w:t>
            </w:r>
          </w:p>
          <w:p>
            <w:pPr>
              <w:pStyle w:val="TextBodyIndent"/>
              <w:ind w:left="56" w:hanging="0"/>
              <w:jc w:val="left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Работа с текстовым редактором  (Задание 4.8, 4.9, 4.10, 4.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20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 xml:space="preserve">- принятие учебной цели,  планирование, организация, контроль учебного труда.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- широкий спектр умений и навыков использования средств информационных и коммуникационных технологий для создания текстовых документов;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- навыки рационального использования имеющихся инструментов;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применять основные правила форматирования текста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олучат возможность углубить представление о форматировании текста как этапе создания текстового документа; представление о прямом форматировании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Style w:val="StrongEmphasis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.3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9-1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/>
            </w:pPr>
            <w:r>
              <w:rPr>
                <w:sz w:val="22"/>
                <w:szCs w:val="22"/>
              </w:rPr>
              <w:t>Стилевое форматирование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работа</w:t>
            </w:r>
          </w:p>
          <w:p>
            <w:pPr>
              <w:pStyle w:val="TextBodyIndent"/>
              <w:ind w:left="56" w:hanging="0"/>
              <w:jc w:val="left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Работа с текстовым редактором  (Задание 4.12, 4.13, 4.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20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 xml:space="preserve">- принятие учебной цели,  планирование, организация, контроль учебного труда.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 - широкий спектр умений и навыков использования средств информационных и коммуникационных технологий для создания текстовых документов;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- навыки рационального использования имеющихся инструментов; 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использовать возможности стилевого форматирования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учат возможность углубить представление о форматировании текста как этапе создания текстового документа; представление о стилевом форматировании; представление о различных текстовых форма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Style w:val="StrongEmphasis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.4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.5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.6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3-1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/>
            </w:pPr>
            <w:r>
              <w:rPr>
                <w:sz w:val="22"/>
                <w:szCs w:val="22"/>
              </w:rPr>
              <w:t>Визуализация информации в текстовых документах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работа</w:t>
            </w:r>
          </w:p>
          <w:p>
            <w:pPr>
              <w:pStyle w:val="TextBodyIndent"/>
              <w:ind w:left="56" w:hanging="0"/>
              <w:jc w:val="left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Работа с текстовым редактором  (Задание 4.15, 4.16. 4.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20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социальной, общекультурной роли в жизни современного человека навыков создания текстовых докум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- принятие учебной цели,  планирование, организация, контроль учебного труда.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- широкий спектр умений и навыков использования средств информационных и коммуникационных технологий для создания текстовых документов;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- навыки рационального использования имеющихся инструментов; 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Научатся оформлять маркированные и нумерованные списки, создавать таблицы и графические изображения в текст 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учат возможность  усовершенствовать умения использования средств структурирования и визуализации текстовой ин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Style w:val="StrongEmphasis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4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8-1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/>
            </w:pPr>
            <w:r>
              <w:rPr>
                <w:sz w:val="22"/>
                <w:szCs w:val="22"/>
              </w:rPr>
              <w:t>Распознавание текста и системы компьютерного перевода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работа</w:t>
            </w:r>
          </w:p>
          <w:p>
            <w:pPr>
              <w:pStyle w:val="TextBodyIndent"/>
              <w:ind w:left="56" w:hanging="0"/>
              <w:jc w:val="left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Работа с текстовым редактором  (Задание 4.18, 4.1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20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социальной, общекультурной роли в жизни современного человека навыков работы с программным обеспечением, поддерживающим работу с текстовой информаци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 xml:space="preserve">- принятие учебной цели,  планирование, организация, контроль учебного труда.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- широкий спектр умений и навыков использования средств информационных и коммуникационных технологий для работы с текстовой информацией;   </w:t>
            </w: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использовать средства автоматизации информационной деятельности при создании текстовых документов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олучат возможность навыки работы с программным оптического распознавания документов, компьютерными словарями и программами-переводчиками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Style w:val="StrongEmphasis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4-1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Оценка количественных параметров текстовых документов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работа</w:t>
            </w:r>
          </w:p>
          <w:p>
            <w:pPr>
              <w:pStyle w:val="TextBodyIndent"/>
              <w:ind w:left="56" w:hanging="0"/>
              <w:jc w:val="left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Работа с текстовым редактором  (Задание 4.2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before="0" w:after="20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ность применять теоретические знания для решения практических задач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 xml:space="preserve">- принятие учебной цели,  планирование, организация, контроль учебного труда.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- умения выделять инвариантную сущность внешне различных объектов; 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решать задачи на вычисление информационного объема текстового сообщения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учат возможность углубить знание основных принципов представления текстовой информации в компьютере; владение первичными навыками оценки количественных параметров текстовых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Style w:val="StrongEmphasis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6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8-1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проект. Оформление реферата «История вычислительной тех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20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нимание социальной, общекультурной роли в жизни современного человека навыков создания текстовых документов на компьютер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 xml:space="preserve">- принятие учебной цели,  планирование, организация, контроль учебного труда.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- широкий спектр умений и навыков использования средств информационных и коммуникационных технологий для создания текстовых документов; навыки оформления реферата;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основным правилам оформления реферата</w:t>
            </w:r>
          </w:p>
          <w:p>
            <w:pPr>
              <w:pStyle w:val="Style22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олучат возможность  закрепить умения работы с несколькими текстовыми файлами; умения стилевого форматирования; умения форматирования страниц текстовых документов;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56" w:hanging="0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основных понятий темы «Обработка текстовой информации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20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 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 xml:space="preserve">- принятие учебной цели,  планирование, организация, контроль учебного труда.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 - основные навыки и умения использования инструментов создания текстовых документов для решения практических задач;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применять основные правила для создания текстовых документов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учат возможность  систематизированные представления об основных понятиях, связанных с обработкой текстовой информации на компьюте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Style w:val="StrongEmphasis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 «Мультимедиа» (4 час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ультимеди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20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 xml:space="preserve">- принятие учебной цели,  планирование, организация, контроль учебного труда.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- умение выделять инвариантную сущность внешне различных объектов; 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решать задачи на вычисление объема памяти для записи звуковой и видеоинформации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учат возможность  систематизировать представления об основных понятиях, связанных с технологией мультимедиа; умения оценивать количественные параметры мультимедийных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/>
            </w:pPr>
            <w:r>
              <w:rPr>
                <w:b/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- анализировать пользовательский интерфейс используемо</w:t>
              <w:softHyphen/>
              <w:t>го программного средства, 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- 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- создавать презентации с использованием готовых шаблонов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звуковые файлы с различным качеством звучания (глубиной кодирования и частотой дискретизации)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1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4-2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/>
            </w:pPr>
            <w:r>
              <w:rPr>
                <w:sz w:val="22"/>
                <w:szCs w:val="22"/>
              </w:rPr>
              <w:t>Компьютерные презентации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работа</w:t>
            </w:r>
          </w:p>
          <w:p>
            <w:pPr>
              <w:pStyle w:val="TextBodyIndent"/>
              <w:ind w:left="56" w:hanging="0"/>
              <w:jc w:val="left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Создание мультимедийной презентации  (Задание 5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 xml:space="preserve">- принятие учебной цели,  планирование, организация, контроль учебного труда.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 - основные навыки и умения использования инструментов создания мультимедийных презентаций для решения практических задач;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 xml:space="preserve">- умение выражать свои мысли, владение монологической и диалогической формами реч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использовать основные приемы создания презентаций в редакторах презентаций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олучат возможность систематизировать представления об основных понятиях, связанных с компьютерными презентациями;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Style w:val="StrongEmphasis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2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56" w:hanging="0"/>
              <w:jc w:val="left"/>
              <w:rPr/>
            </w:pPr>
            <w:r>
              <w:rPr>
                <w:sz w:val="22"/>
                <w:szCs w:val="22"/>
              </w:rPr>
              <w:t>Создание мультимедийной презентации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работа</w:t>
            </w:r>
          </w:p>
          <w:p>
            <w:pPr>
              <w:pStyle w:val="TextBodyIndent"/>
              <w:ind w:left="56" w:hanging="0"/>
              <w:jc w:val="left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Создание мультимедийной презентации  (Задание 5.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 xml:space="preserve">- принятие учебной цели,  планирование, организация, контроль учебного труда, коррекция, оценка, способность к волевому усилию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 - основные навыки и умения использования инструментов создания мультимедийных презентаций для решения практических задач;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мение выражать свои мысли, владение монологической и диалогической формами речи, умение слушать и задавать вопросы, контроль, коррекция, оценка действий партн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: использовать основные приемы создания презентаций в редакторах презентаций</w:t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учат возможность: систематизировать представления об основных понятиях, связанных с компьютерными презентаци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rStyle w:val="StrongEmphasis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2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jc w:val="left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b/>
                <w:sz w:val="22"/>
              </w:rPr>
              <w:t>Итоговая контрольная работа за курс 7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пределение:</w:t>
            </w:r>
          </w:p>
          <w:p>
            <w:pPr>
              <w:pStyle w:val="Style22"/>
              <w:snapToGrid w:val="false"/>
              <w:spacing w:before="0" w:after="20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 xml:space="preserve">Регулятивные: </w:t>
            </w:r>
            <w:r>
              <w:rPr>
                <w:rStyle w:val="StrongEmphasis"/>
                <w:sz w:val="22"/>
                <w:szCs w:val="22"/>
              </w:rPr>
              <w:t xml:space="preserve">- принятие учебной цели,  планирование, организация, контроль учебного труда, коррекция, оценка, способность к волевому усилию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- навыки публичного представления результатов своей работы; 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Коммуникативные: </w:t>
            </w:r>
            <w:r>
              <w:rPr>
                <w:rStyle w:val="StrongEmphasis"/>
                <w:sz w:val="22"/>
                <w:szCs w:val="22"/>
              </w:rPr>
              <w:t>- 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учатся  использовать основные приемы создания презентаций в редакторах презентаций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олучат возможность систематизировать представления об основных понятиях, связанных с мультимедийными технологиями;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0"/>
              </w:rPr>
              <w:t>Анализ итоговой контрольной работы. Итоговое обобщение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>Понимание роли информационных процессов в современном мире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0"/>
              </w:rPr>
              <w:t>Смыслообразование</w:t>
            </w:r>
            <w:r>
              <w:rPr>
                <w:sz w:val="22"/>
                <w:szCs w:val="20"/>
              </w:rPr>
              <w:t xml:space="preserve"> уметь находить ответ на вопрос «какое значение, смысл имеет для меня учение»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i/>
                <w:sz w:val="22"/>
                <w:szCs w:val="20"/>
              </w:rPr>
              <w:t>Познаватель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Умение структурировать знания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0"/>
              </w:rPr>
              <w:t>Коммуникативные:</w:t>
            </w:r>
            <w:r>
              <w:rPr>
                <w:sz w:val="22"/>
                <w:szCs w:val="20"/>
              </w:rPr>
              <w:t xml:space="preserve">  - Умение слушать и вступать в диалог; участвовать в коллективном обсуждении</w:t>
              <w:tab/>
            </w:r>
          </w:p>
          <w:p>
            <w:pPr>
              <w:pStyle w:val="Style22"/>
              <w:spacing w:before="0" w:after="0"/>
              <w:rPr>
                <w:sz w:val="22"/>
                <w:szCs w:val="20"/>
                <w:highlight w:val="yellow"/>
              </w:rPr>
            </w:pPr>
            <w:r>
              <w:rPr>
                <w:b/>
                <w:bCs/>
                <w:i/>
                <w:sz w:val="22"/>
                <w:szCs w:val="20"/>
              </w:rPr>
              <w:t>Регулятивные: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- Оценивание качества и уровня усвоения пройде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Знать основные понятия, изученные на уроках информатики в 7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ка и ИКТ 8 класс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3402"/>
        <w:gridCol w:w="3969"/>
        <w:gridCol w:w="1701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зучения курса информатики и ИКТ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хника безопасности и организация рабочего ме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умения и навыки безопасного и целесообразного поведения при работе в компьютерном классе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ять о роли ИКТ при изучении школьных предметов и в повседневной жизни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Увязать учебное содержание с собственным жизненным опытом, понять значимость подготовки в области информатики  и ИКТ в условиях реализации информационного общ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общие представления о целях изучения курса информатики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ведение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 «Математические основы информатики» (13 ч.)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истемах счисления (СС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анализировать любую позиционную СС как знаковую сист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представления о позиционных и непозиционных СС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определение основания и алфавита СС, переход от свернутой формы записи числа к его развёрнутой запис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Аналитическая деятельность: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выявлять различие в унарных, позиционных и непозиционных СС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выявлять общее и отличия в разных позиционных СС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анализировать логическую структуру высказывания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ереводить небольшие (от 0 до 1024) целые числа из десятичной СС в двоичную (восьмеричную, шестнадцатеричную) и обратно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выполнять операции сложения и умножения над небольшими двоичными числами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записывать вещественные числа в естественной и нормальной форме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строить таблицы истинности для логических выражений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вычислять истинное значение логического вы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1.1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5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истема счисления. Двоичная арифмети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анализировать любую позиционную СС как знаковую сист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ереводы небольших десятичных чисел в двоичную СС и двоичных чисел в десятичную СС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выполнение операций сложения и умножения над небольшими двоичными числ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1.1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. 8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1.1.6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стр. 12</w:t>
            </w:r>
          </w:p>
        </w:tc>
      </w:tr>
      <w:tr>
        <w:trPr>
          <w:trHeight w:val="1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Восьмеричная и шестнадцатеричная система счисления. Компьютерные системы счис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еревод небольших чисел в восьмеричную и шестнадцатеричную СС, из восьмеричных и шестнадцатеричных чисел в десятичную 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1.1.3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1.1.4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1.1.7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9-10,13-16</w:t>
            </w:r>
          </w:p>
        </w:tc>
      </w:tr>
      <w:tr>
        <w:trPr>
          <w:trHeight w:val="8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еревода целых десятичных чисел в систему счисления с основанием </w:t>
            </w: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еревод десятичных чисел в СС  произвольным основа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1.1.5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10-11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целых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онимать ограничения на диапазон значений величин при вычисл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редставление о структуре памяти компьютера: память: ячейка – бит (разря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1.2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17-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ставление вещественных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- 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онимать возможности представления вещественных чисел в широком диапазоне, важном для решения научных и инженерн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редставление о научной (экспоненциальной) форме записи вещественных чисел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о форме с плавающей запят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1.2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19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е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п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анализ логической структуры высказываний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онимать связи между логическими операциями и логическими связками, между логическими операциями и операциями над множеств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о разделе математики алгебре логики, высказываний как её объекте, об операциях над высказывания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1.3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1.3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22-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строение таблиц истинности для логических вы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формализацию и анализ логической структуры высказыв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ть инвариантную сущность во внешне различных объект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 таблице истинности для логического выра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1.3.3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огических вы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оводить формализацию высказываний, анализ и преобразования логических выраж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метод для решения конкретной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ставление и преобразование логических выражений в соответствии с логическими зако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1.3.4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30-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оводить формализацию высказываний, анализ и преобразования логических выраж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метод для решения конкретной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ставление и преобразование логических выражений в соответствии с логическими закон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1.3.5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32-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эле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едставлять одну и ту же информацию в разных формах (таблица истинности, логические выражения, электронная схе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логических элементах (конъюнкторе, дизъюнкторе, инверторе) и электронных схем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электронных сх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1.3.6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34-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темы «математические основы информа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онимание роли фундаментальных знаний как основы современных информационных технологий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способность увязать учебное содержание с собственным жизненным опытом, понять значимость фундаментальных аспектов подготовки в области информатики и ИКТ в условиях развития информационного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анализ различных объек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ть инвариантную сущность во внешне различных объект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сновные понятия темы « Математические основы информатик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 «Основы алгоритмизации» (9 час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лгоритмы и исполните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нимать смысл понятия «алгоритм» и широты его сферы примен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нимать ограничения, накладываемые средой исполнителя и системой  команд на круг задач, решаемых исполнител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 понятия «алгоритм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умение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термины «исполнитель», «формальный исполнитель»,  «среда исполнителя», «система команд исполнителя» и др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умение исполнять алгоритм для формального исполнителя с заданной системой коман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определять по блок-схеме, для решение какой задачи предназначенный данный алгоритм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анализировать изменения значений величин при пошаговом выполнении алгоритма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сравнивать различные алгоритмы решения одной задач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исполнять готовые алгоритмы для конкретных исходных данных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реобразовывать записи алгоритма с одной формы в другую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строить цепочки команд, дающий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строить арифметические, строковые, логические выражения и вычислять их 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2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46-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пособы записи алгоритмов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нимание преимущества и недостатков той или иной формы записи алгоритм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умение переходить от одной формы записи алгоритмов к друго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ыбирать форму записи алгоритма, соответствующую решаемой задач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различные способов записи алгоритм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2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57-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лгоритмов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ущность понятия «величин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нимать границы применимости величин того или иного тип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едставление о величинах, с которыми работают алгорит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авила записи выражений на алгоритмическом язы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щность операции присваи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2.3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63-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лгоритмическая конструкция следования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линейные алгоритмы в различных процесс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нимать ограниченности возможностей линейных алгоритм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об алгоритмической конструкции «следование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линейного алгоритма для формального исполнителя с заданной системой команд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ставление простых (коротких) линейных алгоритмов для формального исполнителя с заданной системой коман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2.4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73-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ление. Полная форма ветвления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выделять алгоритмы с ветвлением в различных процесс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нимать ограниченность возможностей линейных алгоритмо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об алгоритмической конструкции «ветвление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исполнение алгоритма с ветвлением для формального исполнителя с заданной системой команд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ставление простых (коротких) алгоритмов с ветвлением для формального исполнителя с заданной системой коман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2.4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76-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форма ветвления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2.4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2.4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. 73-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вторение»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Цикл с заданным условием продолжения работы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выделять циклические алгоритмы в различных процес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едставления об алгоритмической конструкции «цикл», о цикле с заданным условием продолжения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исполнение циклического алгоритма для формального исполнителя с заданной системой команд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ставление простых циклических алгоритмов для формального исполнителя с заданной системой коман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2.4.3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81-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заданным условием окончания работы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выделять циклические алгоритмы в различных процес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едставления об алгоритмической конструкции «цикл», о цикле с заданным условием окончания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исполнение циклического алгоритма для формального исполнителя с заданной системой команд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ставление простых циклических алгоритмов для формального исполнителя с заданной системой коман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2.4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73-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заданным числом повторений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выделять циклические алгоритмы в различных процес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едставления об алгоритмической конструкции «цикл», о цикле с заданным числом повтор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исполнение циклического алгоритма для формального исполнителя с заданной системой команд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ставление простых циклических алгоритмов для формального исполнителя с заданной системой коман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2.4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73-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оверочная работа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темы «Основы алгоритмизации»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планировать пути достижения це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относить свои действия с планируемыми результатами, осуществлять контроль своей деятельности, определять способы в рамках предложенных условий, корректировать свои действия в соответствии с изменяющейся ситуаци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ценивать правильность выполнения учебной задач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мы « Основы алгоритмизац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 « начало программирования» (10 часов)</w:t>
            </w:r>
          </w:p>
        </w:tc>
      </w:tr>
      <w:tr>
        <w:trPr>
          <w:trHeight w:val="1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бщие сведения о языке программирования Паскаль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- представление о программировании как сфере возможной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- проводить анализ языка Паскаль как формального язы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- выполнять записи простых последовательностей действий на формальном язы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- общие сведения о языке программирования Паскаль (история возникновения, алфавит и словарь, используемые типа данных, структура программы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анализировать готовые программы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 программе, для решения какой задачи она предназначена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выделять этапы решения задачи на компьютере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разрабатывать программы, содержащие оператор/операторы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разрабатывать программы, содержащие оператор (операторы) цик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§ 3.1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6-1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вода и вывода данных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- представление о программировании как сфере возможной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- проводить анализ языка Паскаль как формального язы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- выполнять записи простых последовательностей действий на формальном язы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ператоров ввода вывода данны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3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. 114-119</w:t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алгоритм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алгоритмическое мышление, необходимое для профессиональной деятельности в современном обществе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редставление о программировании как сфере возможной профессиональной деятель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планировать пути достижения це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относить свои действия с планируемыми результатами, осуществлять контроль своей деятельности, определять способы действий в рамках предложных условий, корректировать свои действия в соответствии с изменяющейся ситуаци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- оценивать правильность выполнения учебной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ервичные навыки работы с циклическими, логическими и строковыми типами данны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3.3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120-128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твляющийся алгоритм. Условный оператор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- записи на языке программирования коротких алгоритмов, содержащих алгоритмическую конструкцию ветв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3.4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1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й оператор. Способы записи ветвления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запись на языке программирования коротких алгоритмов, содержащих алгоритмическую конструкцию цик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3.4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3.4.3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130-1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Цикл с заданным условием продолжения работы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3.5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. 1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с заданным условием окончания работы. </w:t>
            </w:r>
            <w:r>
              <w:rPr>
                <w:i/>
                <w:sz w:val="22"/>
                <w:szCs w:val="22"/>
              </w:rPr>
              <w:t>Практику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планировать пути достижения це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относить свои действия с планируемыми результатами, осуществлять контроль своей деятельности, определять способы действий в рамках предложных условий, корректировать свои действия в соответствии с изменяющейся ситуаци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- оценивать правильность выполнения учебной задач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- запись на языке программирования коротких алгоритмов, содержащих алгоритмическую конструкцию цик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3.5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.1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заданным числом повторений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3.5.3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1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иклические алгоритмы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§ 3.5.4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139-1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вое тестиров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владеть начальными умениями программирования на языке Паскал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сновные понятия курса. Анализ итогового тестир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чества личности школьника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роли информатики и ИКТ в жизни современного человека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владение первичными навыками анализа и критичной оценки получаемой информации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чувства личной ответственности за качество окружающей информационной ср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- эффективно работать с различными видами информации с помощью средств ИКТ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общепредметными понят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- систематизированные представления об основных понятиях курса информатики, изученных в 8 класс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ы 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ка и ИКТ 9 класс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126"/>
        <w:gridCol w:w="5812"/>
        <w:gridCol w:w="1985"/>
        <w:gridCol w:w="2126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1. Моделирование и формализация (15 часов)</w:t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ли изучения курса информатики и ИКТ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Б и организация рабочего места. Моделирование как метод познания. Модели и моделирова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ценивают важность образования и познания нового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лекают информацию, ориентируются в своей системе знаний и осознают необходимость нового знания, осуществляют предварительный отбор источников информации для поиска нового зна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 учебной деятельности с помощью учителя и самостоятельно, находят средства ее осуществл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ют других, пытаются принять другую точку зрения; готовы изменить свою точку зр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учатся различать натурные и информационные модели, определять этапы модел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Аналитическая деятельность: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- осуществлять системный анализ объекта, выделять среди его свойств существенные свойства с точки зрения целей моделирования;</w:t>
              <w:br/>
              <w:t>- оценивать адекватность модели моделируемому объекту и целям моделирования;</w:t>
              <w:br/>
              <w:t>- определять вид информационной модели в зависимости от стоящей задачи;</w:t>
              <w:br/>
              <w:t>- анализировать пользовательский интерфейс используемого программного средства;</w:t>
              <w:br/>
              <w:t>- определять условия и возможности применения программного средства для решения типовых задач;</w:t>
              <w:br/>
              <w:t>- выявлять общее и отличия в разных программных продуктах, предназначенных для решения одного класса задач.</w:t>
              <w:br/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Прак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ь и интерпретировать различные информационные модели (таблицы, диаграммы, графы, схемы, блок-схемы алгоритмов);</w:t>
              <w:br/>
              <w:t>- преобразовывать объект из одной формы представления информации в другую с минимальными потерями в полноте информации;</w:t>
              <w:br/>
              <w:t>- исследовать с помощью информационных моделей объекты в соответствии с поставленной задачей;</w:t>
              <w:br/>
              <w:t>- работать с готовыми компьютерными моделями из различных предметных областей;</w:t>
              <w:br/>
              <w:t>- создавать однотабличные базы данных;</w:t>
              <w:br/>
              <w:t>- осуществлять поиск записей в готовой базе данных;</w:t>
              <w:br/>
              <w:t>- осуществлять сортировку записей в готовой базе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Этапы построения информационной модел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лассификация информационных модел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.3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-1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модел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одели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одел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храняют мотивацию к учебной деятельности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уют собственную деятельность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, проблему в деятельности: учебной и жизненно-практической (в том числе в своем задании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Научатся строить и интерпретировать различные информационные модели (таблицы, диаграммы, графы, схемы, блок-схемы алгоритм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модел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мпьютерные математические модел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.3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-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рафические информационные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ируют уважительно-доброжелательное отношение к люд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уют собственную деятельность; находят (в учебниках и других источниках, в том числе используя ИКТ) достоверную информацию, необходимую для решения учебных и жизненных задач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планируют свои действия; выбирают средства достижения цели в группе и индивидуально.</w:t>
            </w:r>
          </w:p>
          <w:p>
            <w:pPr>
              <w:pStyle w:val="ParagraphStyle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уют свою позицию и координируют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учатся преобразовывать объект из одной формы представления информации в другую с минимальной потерей ин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-28</w:t>
            </w:r>
          </w:p>
        </w:tc>
      </w:tr>
      <w:tr>
        <w:trPr>
          <w:trHeight w:val="1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абличные информационные модел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анных в табличной форме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ируют уважительно-доброжелательное отношение к людя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осуществляют поиск необходимой информации; 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формулируют цели урока после предварительного обсужд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казывают собственную точку зрения; строят понятные речевые высказыв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троить табличные мод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4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-29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аблиц при решении задач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4.2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-36</w:t>
            </w:r>
          </w:p>
        </w:tc>
      </w:tr>
      <w:tr>
        <w:trPr>
          <w:trHeight w:val="1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а данных как модель предметной обла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истемы и база данны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рмируют уважительно-доброжелательное отношение к людям, непохожим на себя; идут на взаимные уступки в разных ситуациях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ят (в учебниках и других источниках, в том числе используя ИКТ) достоверную информацию, необходимую для решения учебных задач; распознают различные системы, выделяют существенные признак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, проблему в деятельности; работают по плану, сверяясь с целью, находят и исправляют ошибк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ют друг друга, выказывают собственную точку зр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учатся определять, что такое база данных (БД), типы БД, области приме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5.1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ляционные базы данны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9-41</w:t>
            </w:r>
          </w:p>
        </w:tc>
      </w:tr>
      <w:tr>
        <w:trPr>
          <w:trHeight w:val="1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стема управления базами данных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УБД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ую позицию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ют и формируют познавательную цель; проводят поиск и выделение необходимой информации; применяют методы информационного поиска, в том числе с помощью компьютерных средств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раивают работу по заранее намеченному по плану; проявляют  целеустремленность и настойчивость в достижении целе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заимодействуют со взрослыми и сверстниками в учебной деятельности; участвуют в коллективном обсуждении проблем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атся создавать однотабличные базы д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2</w:t>
            </w:r>
          </w:p>
        </w:tc>
      </w:tr>
      <w:tr>
        <w:trPr>
          <w:trHeight w:val="1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СУБД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3-44</w:t>
            </w:r>
          </w:p>
        </w:tc>
      </w:tr>
      <w:tr>
        <w:trPr>
          <w:trHeight w:val="10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Понимают необходимость образова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поиск и выделение необходимой информации; структурируют свои зна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учебные цели при изучении тем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ициативное сотрудничество в поиске и сборе информации; понимают роль и место информационных процессов в различных система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осуществлять поиск записей в готовой базе данных, сортировку записей в готовой базе дан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4-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на выборку данных.</w:t>
            </w:r>
            <w:r>
              <w:rPr>
                <w:i/>
                <w:sz w:val="22"/>
                <w:szCs w:val="22"/>
              </w:rPr>
              <w:t xml:space="preserve"> Практику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6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6-50</w:t>
            </w:r>
          </w:p>
        </w:tc>
      </w:tr>
      <w:tr>
        <w:trPr>
          <w:trHeight w:val="1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бобщение и систематизация основных понятий темы «Моделирование и формализация»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ценивают важность образования и познания нового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лекают информацию, ориентируются в своей системе знаний и осознают необходимость нового знания, осуществляют предварительный отбор источников информации для поиска нового зна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 учебной деятельности с помощью учителя и самостоятельно, находят средства ее осуществл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ют других, пытаются применять другую точку зрения; готовы изменить свою точку зр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работать с готово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й дан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 - § 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-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ирование и формализаци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2. Алгоритмизация и программирование (20 часов)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задачи на компьютере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шения задач на компьютере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храняют мотивацию к учебной деятельност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уют собственную деятельность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, проблему в деятельности: учебной и жизненно-практической (в том числе в своем задании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определять основные этапы решения задач на ЭВ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- выделять этапы решения задачи на компьютере;</w:t>
              <w:br/>
              <w:t>- осуществлять раз биение исходной задачи на подзадачи;</w:t>
              <w:br/>
              <w:t>- сравнивать различные алгоритмы решения одной задач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актическая деятельность:</w:t>
            </w:r>
            <w:r>
              <w:rPr>
                <w:color w:val="000000"/>
                <w:sz w:val="22"/>
                <w:szCs w:val="22"/>
              </w:rPr>
              <w:br/>
              <w:t>- исполнять готовые алгоритмы для конкретных исходных данных;</w:t>
              <w:br/>
              <w:t>- разрабатывать программы, содержащие подпрограмму;</w:t>
              <w:br/>
              <w:t xml:space="preserve">- разрабатывать программы для обработки одномерного массива: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- нахождение минимального (максимального) значения в данном массиве;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счёт количества элементов массива, удовлетворяющих некоторому условию;</w:t>
              <w:br/>
              <w:t>- нахождение суммы всех элементов массива;</w:t>
              <w:br/>
              <w:t>- нахождение количества и суммы всех четных элементов в массиве;</w:t>
              <w:br/>
              <w:t>- сортировка элементов массива и п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8-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Задачи о пути торможения автомобиля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9-63</w:t>
            </w:r>
          </w:p>
        </w:tc>
      </w:tr>
      <w:tr>
        <w:trPr>
          <w:trHeight w:val="10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мерные массивы целых чисел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ируют уважительно-доброжелательное отношение к людя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уют собственную деятельность; находят (в учебниках и других источниках, в том числе используя ИКТ) достоверную информацию, необходимую для решения учебных и жизненных задач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планируют свои действия; выбирают средства достижения цели в группе и индивидуально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уют свою позицию и координируют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определять понятие «массив», задавать и выводить массив на экр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4</w:t>
            </w:r>
          </w:p>
        </w:tc>
      </w:tr>
      <w:tr>
        <w:trPr>
          <w:trHeight w:val="7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ассив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5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массива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массив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6</w:t>
            </w:r>
          </w:p>
        </w:tc>
      </w:tr>
      <w:tr>
        <w:trPr>
          <w:trHeight w:val="1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числение суммы элементов массива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ируют уважительно-доброжелательное отношение к людя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осуществляют поиск необходимой информации; 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формулируют цели урока после предварительного обсужд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казывают собственную точку зрения; строят понятные речевые высказыв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вычислять сумму элементов масс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6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числение суммы элементов массива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ый поиск в массиве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Формируют уважительно-доброжелательное отношение к людям, непохожим на себя; идут на взаимные уступки в разных ситуациях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ят (в учебниках и других источниках, в том числе используя ИКТ) достоверную информацию, необходимую для решения учебных задач; распознают различные системы, выделяют существенные признак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, проблему в деятельности; работают по плану, сверяясь с целью, находят и исправляют ошибк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ют друг друга, выказывают собственную точку зр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осуществлять последовательный поиск в масси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8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ый поиск в массиве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масс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ую позицию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ют и формируют познавательную цель; проводят поиск и выделение необходимой информации, применяют методы информационного поиска, в том числе с помощью компьютерных средств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раивают работу по заранее намеченному по плану; проявляют  целеустремленность и настойчивость в достижении целе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заимодействуют с взрослыми и сверстниками в учебной деятельности; участвуют в коллективном обсуждении проблем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сортировать масси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1-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масс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алгоритмов, последовательное построение алгоритма. </w:t>
            </w: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ируют уважительно-доброжелательное отношение к людя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осуществляют поиск необходимой информации; 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формулируют цели урока после предварительного обсужд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казывают собственную точку зрения; строят понятные речевые высказыв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строить алгоритм с использованием различных алгоритмических констру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6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алгоритма методом последовательного уточнения для исполнителя Робот. </w:t>
            </w: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7-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огательные алгоритмы </w:t>
            </w: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1-88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ют необходимость образова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поиск и выделение необходимой информации; структурируют свои зна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учебные цели при изучении тем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ициативное сотрудничество в поиске и сборе информации; понимают роль и место информационных процессов в различных система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пользоваться вспомогательными алгоритмами ЯП Паск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9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1-94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ы управления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ую позицию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ют и формируют познавательную цель; проводят поиск и выделение необходимой информации; применяют методы информационного поиска, в том числ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мощью компьютерных средств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раивают работу по заранее намеченному по плану; проявляют целеустремленность и настойчивость в достижении целе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заимодействуют со взрослыми и сверстниками в учебной деятельности; участвуют в коллективном обсуждении проблем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ешать задачи с использованием различных алгоритмических конструкций; самостоятельно набирать программы с различными алгоритмическими конструкциям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5-97</w:t>
            </w:r>
          </w:p>
        </w:tc>
      </w:tr>
      <w:tr>
        <w:trPr>
          <w:trHeight w:val="1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главы «Алгоритмизация и программирование»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 - § 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8-9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3. Обработка числовой информации в электронных таблицах (12 часов)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электронных таблиц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храняют мотивацию к учебной деятельност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уют собственную деятельность.</w:t>
            </w:r>
          </w:p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, проблему в деятельности: учебной и жизненно-практической (в том числе в своем задании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определять основные сведения о ЭТ, структуре ЭТ, типах данных в ячейках, режимах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-анализировать пользовательский интерфейс используемого программного средства;</w:t>
              <w:br/>
              <w:t>-определять условия и возможности применения программного средства для решения типовых задач;</w:t>
              <w:br/>
              <w:t>-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актическая деятельность</w:t>
            </w:r>
            <w:r>
              <w:rPr>
                <w:color w:val="000000"/>
                <w:sz w:val="22"/>
                <w:szCs w:val="22"/>
              </w:rPr>
              <w:t>:</w:t>
              <w:br/>
              <w:t>-создавать электронные таблицы, выполнять в них расчёты по встроенным и вводимым пользователем формулам;</w:t>
              <w:br/>
              <w:t>-строить диаграммы и графики в электронных табли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0-1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нные в ячейках таблицы. Основные режимы работы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ычислений в электронных таблицах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ируют уважительно-доброжелательное отношение к людя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уют собственную деятельность; находят (в учебниках и других источниках, в том числе используя ИКТ) достоверную информацию, необходимую для решения учебных и жизненных задач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планируют свои действия; выбирают средства достижения цели в группе и индивидуально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уют свою позицию и координируют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записывать формулы, определять способы записи ссыл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9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тносительные, абсолютные и смешанные ссылки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9-112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роенные функ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рмируют уважительно-доброжелательное отношение к людя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осуществляют поиск необходимой информации; 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формулируют цели урока после предварительного обсужде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казывают собственную точку зрения; строят понятные речевые высказыв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пользоваться встроенными функциями, применять логические функ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3-114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функции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тировка и поиск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Формируют уважительно-доброжелательное отношение к людям, непохожим на себя; идут на взаимные уступки в разных ситуациях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ят (в учебниках и других источниках, в том числе используя ИКТ) достоверную информацию, необходимую для решения учебных задач; распознают различные системы, выделяют существенные признак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, проблему в деятельности; работают по плану, сверяясь с целью, находят и исправляют ошибк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ют друг друга, выказывают собственную точку зр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именять сортиров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0-1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тировка и поиск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диаграмм и граф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ую позицию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нимают необходимость образова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ют и формируют познавательную цель; осуществляют поиск и выделение необходимой информации; применяют методы информационного поиска, в том числе с помощью компьютерных средств.</w:t>
            </w:r>
          </w:p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раивают работу по заранее намеченному по плану; проявляют  целеустремленность и настойчивость в достижении целей.</w:t>
            </w:r>
          </w:p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заимодействуют со взрослыми и сверстниками в учебной деятельности; участвуют в коллективном обсуждении проблем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строить графики и диаграммы разных тип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2-129</w:t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 и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бобщение и систематизация основных понятий главы «Обработка числовой информации в электронных таблицах»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поиск и выделение необходимой информации; структурируют свои знания.</w:t>
            </w:r>
          </w:p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учебные цели при изучении темы.</w:t>
            </w:r>
          </w:p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ициативное сотрудничество в поиске и сборе информации; понимают роль и место информационных процессов в различных система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работать с готовой ЭТ, вносить в нее изме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 - § 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0-1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4. Коммуникационные технологии (17 часов)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е и глобальные компьютерные сети. Передача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ценивают важность образования и познания нового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лекают информацию; ориентируются в своей системе знаний и осознают необходимость нового знания; осуществляют предварительный отбор источников информации для поиска нового зна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 учебной деятельности с помощью учителя и самостоятельно, находят средства ее осуществле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ют других, пытаются принять другую точку зрения; готовы изменить свою точку зр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определять основны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огии сетей, различать сети по характеристик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Аналитическая деятельность:</w:t>
            </w:r>
            <w:r>
              <w:rPr>
                <w:color w:val="000000"/>
                <w:sz w:val="22"/>
                <w:szCs w:val="22"/>
              </w:rPr>
              <w:br/>
              <w:t>-выявлять общие черты и отличия способов взаимодействия на основе компьютерных сетей;</w:t>
              <w:br/>
              <w:t>-анализировать доменные имена компьютеров и адреса документов в Интернете;</w:t>
              <w:br/>
              <w:t>-приводить примеры ситуаций, в которых требуется поиск информации;</w:t>
              <w:br/>
              <w:t>-анализировать и сопоставлять различные источники информации, оценивать достоверность найденной информации;</w:t>
              <w:br/>
              <w:t>-распознавать потенциальные угрозы и вредные воздействия, связанные с ИКТ; оценивать предлагаемы пути их устранения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актическая деятельность:</w:t>
            </w:r>
            <w:r>
              <w:rPr>
                <w:color w:val="000000"/>
                <w:sz w:val="22"/>
                <w:szCs w:val="22"/>
              </w:rPr>
              <w:br/>
              <w:t>-осуществлять взаимодействие посредством электронной почты, чата, форума;</w:t>
              <w:br/>
              <w:t>-определять минимальное время, необходимое для передачи известного объёма данных по каналу связи с известными характеристиками;</w:t>
              <w:br/>
              <w:t>-проводить поиск информации в сети Интернет по запросам с использованием логических операций;</w:t>
              <w:br/>
              <w:t>-создавать с использованием конструкторов (шаблонов) комплексные информационные объекты в виде веб - страницы, включающей графические объ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9</w:t>
            </w:r>
          </w:p>
        </w:tc>
      </w:tr>
      <w:tr>
        <w:trPr>
          <w:trHeight w:val="1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окальная и глобальная компьютерная се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0-145</w:t>
            </w:r>
          </w:p>
        </w:tc>
      </w:tr>
      <w:tr>
        <w:trPr>
          <w:trHeight w:val="1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ая компьютерная сеть Интерн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устроен Интерн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храняют мотивацию к учебной деятельност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уют собственную деятельность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, проблему в деятельности: учебной и жизненно-практической (в том числе в своем задании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давать определ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IP-адреса компьют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6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адрес компьютер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ная система имен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токолы передачи данных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ют уважительно-доброжелательное отношение к люд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уют собственную деятельность; находят (в учебниках и других источниках, в том числе используя ИКТ) достоверную информацию, необходимую для решения учебных и жизненных задач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планируют свои действия; выбирают средства достижения цели в группе и индивидуально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уют свою позицию и координируют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определять доменную систему имен в Интернете, протоколы дан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9-1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нформационные ресурсы и сервисы Интернета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семирная паутина. Файловые архивы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ируют уважительно-доброжелательное отношение к люд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осуществляют поиск необходимой информации; 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формулируют цели урока после предварительного обсуждения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казывают собственную точку зрения; строят понятные речевые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проводить поиск информации в сети Интернет по запросам с использованием логических опера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4-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Формируют уважительно-доброжелательное отношение к людям, непохожим на себя; идут на взаимные уступки в разных ситуациях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ят (в учебниках и других источниках, в том числе используя ИКТ) достоверную информацию, необходимую для решения учебных задач; распознают различные системы, выделяют существенные признаки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, проблему в деятельности; работают по плану, сверяясь с целью, находят и исправляют ошибки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ют друг друга, выказывают собственную точку зр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понимать необходимость соблюдения правовых и этических норм при работе в Интерне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8-159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е коллективное взаимодействие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0</w:t>
            </w:r>
          </w:p>
        </w:tc>
      </w:tr>
      <w:tr>
        <w:trPr>
          <w:trHeight w:val="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этике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1-164</w:t>
            </w:r>
          </w:p>
        </w:tc>
      </w:tr>
      <w:tr>
        <w:trPr>
          <w:trHeight w:val="1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-</w:t>
            </w:r>
            <w:r>
              <w:rPr>
                <w:sz w:val="22"/>
                <w:szCs w:val="22"/>
              </w:rPr>
              <w:t xml:space="preserve">сайта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пределяют свою личную позицию. Понимают необходимость образования, выраженного в преобладании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учебно-познавательных мотивов и предпочтении социального способа оценки знаний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ют и формируют  познавательную цель; осуществляют поиск и выделение необходимой информации; применяют методы информационного поиска, в том числе с помощью компьютерных средств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раивают работу по заранее намеченному по плану; проявляют целеустремленность и настойчивость в достижении целей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заимодействуют с взрослыми и сверстниками в учебной деятельности; участвуют в коллективном обсуждении проблем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основным приемам создания сайта при помощи конструкторов (шаблон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хнологии создания сайт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руктура сайт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поиск и выделение необходимой информации; структурируют свои знания.</w:t>
            </w:r>
          </w:p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учебные цели при изучении т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ициативное сотрудничество в поиске и сборе информации; понимают роль и место информационных процессов в различных система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Научатся создавать с использованием конструкторов веб-странички, включающей графические объек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руктура сайт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айт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ют важность образования и познания нового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лекают информацию, ориентируются в своей системе знаний и осознают необходимость нового знания; осуществляют предварительный отбор источников информации для поиска нового знания.</w:t>
            </w:r>
          </w:p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 учебной деятельности с помощью учителя и самостоятельно, находят средства ее осуществления.</w:t>
            </w:r>
          </w:p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ют других, пытаются принять другую точку зрения; готовы изменить свою точку зр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заполнять сайт информаци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айта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йта в сети Интернет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храняют мотивацию к учеб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уют собственную деятельность.</w:t>
            </w:r>
          </w:p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, проблему в деятельности: учебной и жизненно-практической (в том числе в своем задании).</w:t>
            </w:r>
          </w:p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аучатся основным технологиям размещения сайта в Интерне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8-169</w:t>
            </w:r>
          </w:p>
        </w:tc>
      </w:tr>
      <w:tr>
        <w:trPr>
          <w:trHeight w:val="1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бобщение и систематизация основных понятий главы «Коммуникационные технологии». 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уют уважительно-доброжелательное отношение к людя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уют собственную деятельность; находят (в учебниках и других источниках, в том числе используя ИКТ) достоверную информацию, необходимую для решения учебных и жизненных задач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сохраняют учебную задачу; планируют свои действия; выбирают средства достижения цели в группе и индивидуально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уют свою позицию и координируют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Научатся осуществлять поиск информации в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тернете, определять скорость передачи и количество переданной информации при помощи 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1 - § 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9-1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работа за курс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твет на вопрос «какое значение, смысл имеет для меня учение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i/>
                <w:sz w:val="22"/>
                <w:szCs w:val="22"/>
              </w:rPr>
              <w:t>Познавательны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мение структурировать знания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 - Умение слушать и вступать в диалог; участвовать в коллективном обсуждении</w:t>
              <w:tab/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i/>
                <w:sz w:val="22"/>
                <w:szCs w:val="22"/>
              </w:rPr>
              <w:t>Регулятивны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ценивание качества и уровня усвоения пройд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ть основные понятия, изученные на уроках информатики в 9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 учебного времен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-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"/>
    <w:basedOn w:val="11"/>
    <w:qFormat/>
    <w:rPr/>
  </w:style>
  <w:style w:type="character" w:styleId="Style8">
    <w:name w:val="Основной текст_"/>
    <w:qFormat/>
    <w:rPr>
      <w:sz w:val="23"/>
      <w:szCs w:val="23"/>
      <w:lang w:bidi="ar-SA"/>
    </w:rPr>
  </w:style>
  <w:style w:type="character" w:styleId="21">
    <w:name w:val="Заголовок №2_"/>
    <w:qFormat/>
    <w:rPr>
      <w:sz w:val="23"/>
      <w:szCs w:val="23"/>
      <w:lang w:bidi="ar-SA"/>
    </w:rPr>
  </w:style>
  <w:style w:type="character" w:styleId="22">
    <w:name w:val="Основной текст2"/>
    <w:basedOn w:val="Style8"/>
    <w:qFormat/>
    <w:rPr/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bidi="ar-S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Основной текст (3)"/>
    <w:basedOn w:val="32"/>
    <w:qFormat/>
    <w:rPr/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sz w:val="8"/>
      <w:szCs w:val="8"/>
      <w:lang w:bidi="ar-SA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6">
    <w:name w:val="Цитата 2 Знак"/>
    <w:qFormat/>
    <w:rPr>
      <w:rFonts w:eastAsia="Times New Roman"/>
      <w:i/>
      <w:sz w:val="24"/>
      <w:szCs w:val="24"/>
    </w:rPr>
  </w:style>
  <w:style w:type="character" w:styleId="Style15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8">
    <w:name w:val="Слабая ссылка"/>
    <w:qFormat/>
    <w:rPr>
      <w:rFonts w:cs="Times New Roman"/>
      <w:sz w:val="24"/>
      <w:szCs w:val="24"/>
      <w:u w:val="single"/>
    </w:rPr>
  </w:style>
  <w:style w:type="character" w:styleId="Style19">
    <w:name w:val="Сильная ссылка"/>
    <w:qFormat/>
    <w:rPr>
      <w:rFonts w:cs="Times New Roman"/>
      <w:b/>
      <w:sz w:val="24"/>
      <w:u w:val="single"/>
    </w:rPr>
  </w:style>
  <w:style w:type="character" w:styleId="Style20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61">
    <w:name w:val="Заголовок №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27">
    <w:name w:val="Основной текст Знак2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71">
    <w:name w:val="Заголовок №7_"/>
    <w:qFormat/>
    <w:rPr>
      <w:rFonts w:ascii="Arial Unicode MS" w:hAnsi="Arial Unicode MS" w:eastAsia="Arial Unicode MS" w:cs="Arial Unicode MS"/>
      <w:shd w:fill="FFFFFF" w:val="clear"/>
    </w:rPr>
  </w:style>
  <w:style w:type="character" w:styleId="81">
    <w:name w:val="Основной текст + 8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4">
    <w:name w:val="Основной текст + 84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z w:val="16"/>
      <w:szCs w:val="16"/>
      <w:u w:val="none"/>
      <w:shd w:fill="FFFFFF" w:val="clear"/>
    </w:rPr>
  </w:style>
  <w:style w:type="character" w:styleId="42">
    <w:name w:val="Знак Знак4"/>
    <w:qFormat/>
    <w:rPr>
      <w:rFonts w:eastAsia="Times New Roman"/>
      <w:b/>
      <w:sz w:val="27"/>
      <w:lang w:val="ru-RU"/>
    </w:rPr>
  </w:style>
  <w:style w:type="character" w:styleId="35">
    <w:name w:val="Знак Знак3"/>
    <w:qFormat/>
    <w:rPr>
      <w:rFonts w:eastAsia="Times New Roman"/>
      <w:color w:val="000000"/>
      <w:sz w:val="28"/>
      <w:lang w:val="ru-RU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spacing w:val="-10"/>
      <w:sz w:val="20"/>
    </w:rPr>
  </w:style>
  <w:style w:type="character" w:styleId="FontStyle42">
    <w:name w:val="Font Style42"/>
    <w:qFormat/>
    <w:rPr>
      <w:rFonts w:ascii="Times New Roman" w:hAnsi="Times New Roman" w:cs="Times New Roman"/>
      <w:spacing w:val="-20"/>
      <w:sz w:val="24"/>
    </w:rPr>
  </w:style>
  <w:style w:type="character" w:styleId="C23">
    <w:name w:val="c23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ntStyle32">
    <w:name w:val="Font Style32"/>
    <w:qFormat/>
    <w:rPr>
      <w:rFonts w:ascii="Microsoft Sans Serif" w:hAnsi="Microsoft Sans Serif" w:cs="Microsoft Sans Serif"/>
      <w:b/>
      <w:sz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14">
    <w:name w:val="Основной текст Знак1"/>
    <w:qFormat/>
    <w:rPr>
      <w:rFonts w:ascii="Century Schoolbook" w:hAnsi="Century Schoolbook" w:cs="Century Schoolbook"/>
      <w:sz w:val="20"/>
      <w:u w:val="none"/>
    </w:rPr>
  </w:style>
  <w:style w:type="character" w:styleId="83">
    <w:name w:val="Основной текст + 83"/>
    <w:qFormat/>
    <w:rPr>
      <w:rFonts w:ascii="Century Schoolbook" w:hAnsi="Century Schoolbook" w:cs="Century Schoolbook"/>
      <w:sz w:val="17"/>
      <w:u w:val="non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bCs/>
      <w:iCs/>
      <w:color w:val="008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Calibri" w:hAnsi="Calibri" w:eastAsia="Calibri" w:cs="Calibri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240"/>
      <w:ind w:firstLine="440"/>
      <w:jc w:val="both"/>
    </w:pPr>
    <w:rPr>
      <w:rFonts w:ascii="Calibri" w:hAnsi="Calibri" w:eastAsia="Calibri" w:cs="Calibri"/>
      <w:sz w:val="8"/>
      <w:szCs w:val="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211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ru-RU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atLeast" w:line="240" w:before="0" w:after="1920"/>
      <w:jc w:val="center"/>
      <w:outlineLvl w:val="5"/>
    </w:pPr>
    <w:rPr>
      <w:rFonts w:ascii="Arial Unicode MS" w:hAnsi="Arial Unicode MS" w:eastAsia="Arial Unicode MS" w:cs="Calibri"/>
      <w:sz w:val="23"/>
      <w:szCs w:val="23"/>
      <w:lang w:val="en-US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exact" w:line="235" w:before="240" w:after="0"/>
      <w:jc w:val="center"/>
      <w:outlineLvl w:val="6"/>
    </w:pPr>
    <w:rPr>
      <w:rFonts w:ascii="Arial Unicode MS" w:hAnsi="Arial Unicode MS" w:eastAsia="Arial Unicode MS" w:cs="Calibri"/>
      <w:sz w:val="20"/>
      <w:szCs w:val="20"/>
      <w:lang w:val="en-US"/>
    </w:rPr>
  </w:style>
  <w:style w:type="paragraph" w:styleId="212">
    <w:name w:val="Стиль списка 2"/>
    <w:basedOn w:val="Normal"/>
    <w:next w:val="Normal"/>
    <w:qFormat/>
    <w:pPr>
      <w:numPr>
        <w:ilvl w:val="0"/>
        <w:numId w:val="35"/>
      </w:numPr>
      <w:jc w:val="both"/>
    </w:pPr>
    <w:rPr>
      <w:szCs w:val="22"/>
    </w:rPr>
  </w:style>
  <w:style w:type="paragraph" w:styleId="C131">
    <w:name w:val="c13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16">
    <w:name w:val="Абзац списка1"/>
    <w:basedOn w:val="Normal"/>
    <w:qFormat/>
    <w:pPr>
      <w:spacing w:before="0" w:after="0"/>
      <w:ind w:left="720" w:firstLine="357"/>
      <w:contextualSpacing/>
    </w:pPr>
    <w:rPr>
      <w:rFonts w:eastAsia="SimSun;宋体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/>
    <w:rPr>
      <w:bCs/>
      <w:iCs/>
      <w:color w:val="0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09:00Z</dcterms:created>
  <dc:creator>Владелец</dc:creator>
  <dc:description/>
  <cp:keywords/>
  <dc:language>en-US</dc:language>
  <cp:lastModifiedBy>МОУ Даурская СОШ</cp:lastModifiedBy>
  <cp:lastPrinted>2016-12-13T13:23:00Z</cp:lastPrinted>
  <dcterms:modified xsi:type="dcterms:W3CDTF">2018-01-13T01:13:00Z</dcterms:modified>
  <cp:revision>3</cp:revision>
  <dc:subject/>
  <dc:title/>
</cp:coreProperties>
</file>