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И О ДЕЯТЕЛЬНОСТИ АУДИТОРСКОЙ ОРГАНИЗАЦИИ, ПОДЛЕЖАЩЕЙ РАСКРЫТИЮ НА ЕЕ САЙТЕ В ИНФОРМАЦИОННО-ТЕЛЕКОММУНИКАЦИОННОЙ СЕТИ "ИНТЕРНЕТ" (п. 2 ч. 5 ст. 13 Федерального закона от 30 декабря 2008 г. N 307- ФЗ "Об аудиторской деятельности"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>
          <w:trHeight w:val="446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(меморандум) руководителя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блюдении аудиторами, работающими в аудиторской организации требования о прохождении обучения по программам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в) п. 7 заявление руководителя аудиторской организации о соблюдении аудиторами, работающими в аудиторской организации требования о прохождении обучения по программам повышения квалификации, предусмотренным статьей 11 Федерального закона от 30 декабря 2008 г. N 307-ФЗ "Об аудиторской деятельности" (по состоянию на 1 января года, следующего за годом, информация за который раскрывается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директор ООО «Инаудит Барнаул» заявляет и подтверждает,  что существующая в 2022 году меры во исполнение требований части 9 статьи 11 Федерального закона «Об аудиторской деятельности» все аттестованные аудиторы – работники ООО «Инаудит Барнаул» прошли обучение по программам повышения квалификации, утверждаемым саморегулируемой организацией аудиторов, членами которой они являются в объеме не менее 40 час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3:16:00Z</dcterms:created>
  <dc:creator>user</dc:creator>
  <dc:description/>
  <dc:language>en-US</dc:language>
  <cp:lastModifiedBy>user</cp:lastModifiedBy>
  <dcterms:modified xsi:type="dcterms:W3CDTF">2023-11-12T03:16:00Z</dcterms:modified>
  <cp:revision>3</cp:revision>
  <dc:subject/>
  <dc:title/>
</cp:coreProperties>
</file>