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соблюдении требований профессиональной этики и независимости:</w:t>
            </w:r>
          </w:p>
        </w:tc>
      </w:tr>
      <w:tr>
        <w:trPr>
          <w:trHeight w:val="512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а) п. 5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. 8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Инаудит Барнаул" настоящим подтверждает соблюдение требований, предусмотренных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30.12.2008 № 307-ФЗ «Об аудиторской деятельности»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ексом профессиональной этики аудиторов (приложение к протоколу заочного голосования Совета по аудиторской деятельности от 21.05.2019 N 47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ми независимости аудиторов и аудиторских организаций (одобренными Советом по аудиторской деятельности 20 сентября 2012 года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руководитель ООО «Инаудит Барнаул» заявляет и подтверждает, что в 2022 году в ходе аудиторской деятельности Общество предпринимало и собирается предпринимать в 2023 году все необходимые меры для обеспечения соблюдения Правил независимости и Кодекса профессиональной этики аудитор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ости аудиторской организации, руководства и собственников аудиторской организации по отношению к аудируемому лиц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сть участников группы аудиторов, проводящей проверку, а также персонала, участвующего в контроле качества аудиторской деятельности, по отношению к аудируем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соблюдения независимости осуществляется на всех этапах проведения аудита, а также непосредственно перед выдачей аудиторского заклю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04:00Z</dcterms:created>
  <dc:creator>user</dc:creator>
  <dc:description/>
  <dc:language>en-US</dc:language>
  <cp:lastModifiedBy>user</cp:lastModifiedBy>
  <dcterms:modified xsi:type="dcterms:W3CDTF">2023-11-12T03:04:00Z</dcterms:modified>
  <cp:revision>2</cp:revision>
  <dc:subject/>
  <dc:title/>
</cp:coreProperties>
</file>