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людении аудиторами, работающими в аудиторской организации требования о прохождении обучения по программам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в) п. 7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иректор ООО «Инаудит Барнаул» заявляет и подтверждает,  что существующая в 2024 году меры во исполнение требований части 9 статьи 11 Федерального закона «Об аудиторской деятельности» все аттестованные аудиторы – работники ООО «Инаудит Барнаул» прошли обучение по программам повышения квалификации, утверждаемым саморегулируемой организацией аудиторов, членами которой они являются в объеме не менее 4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16:00Z</dcterms:created>
  <dc:creator>user</dc:creator>
  <dc:description/>
  <cp:keywords/>
  <dc:language>en-US</dc:language>
  <cp:lastModifiedBy>Инна Шмакова</cp:lastModifiedBy>
  <dcterms:modified xsi:type="dcterms:W3CDTF">2025-05-16T03:17:00Z</dcterms:modified>
  <cp:revision>5</cp:revision>
  <dc:subject/>
  <dc:title/>
</cp:coreProperties>
</file>