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И О ДЕЯТЕЛЬНОСТИ АУДИТОРСКОЙ ОРГАНИЗАЦИИ, ПОДЛЕЖАЩЕЙ РАСКРЫТИЮ НА ЕЕ САЙТЕ В ИНФОРМАЦИОННО-ТЕЛЕКОММУНИКАЦИОННОЙ СЕТИ "ИНТЕРНЕТ" (п. 2 ч. 5 ст. 13 Федерального закона от 30 декабря 2008 г. N 307- ФЗ "Об аудиторской деятельност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>
          <w:trHeight w:val="44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(меморандум) руководителя о наличии и результативности системы внутреннего контроля аудиторской организации:</w:t>
            </w:r>
          </w:p>
        </w:tc>
      </w:tr>
      <w:tr>
        <w:trPr>
          <w:trHeight w:val="5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п. а) п. 6 заявление руководителя аудиторской организации о наличии и результативности системы внутреннего контроля аудиторской организации, ее соответствии МСКК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с указанием основных элементов этой системы (по состоянию на 1 января года, следующего за годом, информация за который раскрывается) 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оящим директор ООО «Инаудит Барнаул» заявляет и подтверждает, что существующая в Обществе СВКК, а также принимаемые в 2023 году меры по ее поддержанию и дальнейшему совершенствованию обеспечивают уверенность в надлежащей эффективности ее функционир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 руководствуется Внутрифирменным регламентирующим документом «Правила внутреннего контроля качества аудиторских услуг и выполнения заданий по аудиту", разработанным на основе применимых стандартов аудиторской деятельности, в настоящее время – с учетом требований международных стандартов аудита МСКК №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 и МСА 220 «Контроль качества при проведении аудита финансовой отчетности», утв. Приказом Минфина РФ от 09.01.2019 №2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КК, а также иные Внутрифирменные регламентирующие документы (методики) доведены до сведения каждого сотрудника Общества; их основные положения, а также систематически вносимые в порядке актуализации изменения являются предметом регулярно проводимого внутренне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енние регламентирующие документы размещены в общем доступе на сервере Общества.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азработанная и утвержденная в Обществе система внутренних регламентирующих документов, политик, инструкций, методик и шаблонов, которые обязательны для применения сотрудниками Общества при осуществлении аудиторской деятельности, обеспечивает неукоснительное соблюдение принципов и подходов к аудиту, соответствующих требованиям применимого законодатель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3:05:00Z</dcterms:created>
  <dc:creator>user</dc:creator>
  <dc:description/>
  <cp:keywords/>
  <dc:language>en-US</dc:language>
  <cp:lastModifiedBy>Инна Шмакова</cp:lastModifiedBy>
  <dcterms:modified xsi:type="dcterms:W3CDTF">2024-07-01T05:21:00Z</dcterms:modified>
  <cp:revision>4</cp:revision>
  <dc:subject/>
  <dc:title/>
</cp:coreProperties>
</file>