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уководство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дагогический (научно-педагогический) состав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410"/>
        <w:gridCol w:w="4110"/>
        <w:gridCol w:w="1843"/>
        <w:gridCol w:w="262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леф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ая поч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вень образования, квалификация, специальность, ученая степень, ученое з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ышение квалификации и профессиональная пере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ий стаж работы/стаж работы по специаль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емые учебные предметы, курсы, дисциплины (модул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ководство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к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5-8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cgo@tularegion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я инженер электронной 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автоматизированные системы управления, кандидат педагогических нау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е квалифик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ПК№0609838/ООО «ЦИОиВ» (Обработка ПД в О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№05/ат/ ГОУ ДПО «УМЦ ГОЧС ТО» (Антитеррор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№120/Д/ ГОУ ДПО «УМЦ ГОЧС ТО» (ГОЧС руководители О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№24531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АГЗ МЧС России» (Подготовка населения области защиты от ЧС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№1.316.22/ ГОУ ДПО «УМЦ ГОЧС ТО» (О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ПК1985/22/ФГБОУ ВО ТулГУ (противодействие коррупц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/№ПК2679/22/ФГБОУ ВО ТулГ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№1171/ ГОУ ДПО «УМЦ ГОЧС ТО» (ПТМ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/№1653/ ГОУ ДПО «УМЦ ГОЧС ТО»(ПП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подготов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№712403499832/ГОУ ДПО «ИПКиППРО ТО» (менеджмент в образован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х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7-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cgo@tularegion.r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менеджер образования по специальности менеджмент в образовани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е квалифик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№22602/ ФГБОУ ВПО «АГЗ МЧС России» (Подготовка населения области ГО и защиты от ЧС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№10.292.21/ ГОУ ДПО «УМЦ ГОЧС ТО» (ОТ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№18.316.22/ ГОУ ДПО «УМЦ ГОЧС ТО» (О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/№ПК2548/22/ФГБОУВО ТулГ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№1210/ГОУ ДПО «УМЦ ГОЧС ТО» (антитеррор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/№1354/ ГОУ ДПО «УМЦ ГОЧС ТО» (ПП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подготов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№ДО/009/АНО ДПО «АПР» (педагог доп образова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cgo@tularegion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эконом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бухгалтерский учет, анализ и ауди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е квалифик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№22615/ ФГБОУ ВПО «АГЗ МЧС России» (Подготовка населения области ГО и защиты от ЧС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ПП№020533/АНО ДПО «Учебный центр СКБ Контур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№15.241.18/ ГОУ ДПО «УМЦ ГОЧС ТО» (Охрана труд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/№9.316.22/ ГОУ ДПО «УМЦ ГОЧС ТО» (О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/№1163/ ГОУ ДПО «УМЦ ГОЧС ТО»(ПТМ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/№2215/ ГОУ ДПО «УМЦ ГОЧС ТО»(антитеррор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/№1655/ ГОУ ДПО «УМЦ ГОЧС ТО»(П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дагогический (научно-педагогический) состав: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«Гражданская защит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кафед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cgo@tularegion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инженер-электромеха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автоматизация и комплексная механизация машиностро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е квалифик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№22613/ ФГБОУ ВПО «АГЗ МЧС России» (Подготовка населения области ГО и защиты от ЧС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№442/ ГОУ ДПО «УМЦ ГОЧС ТО» (ПТМ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№5.316.22/ ГОУ ДПО «УМЦ ГОЧС ТО» (О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ПК2399/22/ФГБОУ ВО «Тульский государственный университет»(Антитеррор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/№1654/ ГОУ ДПО «УМЦ ГОЧС ТО»(П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 для организаций; гражданская оборона и защита от чрезвычайных ситуаций для должностных лиц и специалистов; радиационный и дозиметрический контроль для руководителей и работников организаций; экологическая безопасность для руководителей и специалис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хачев Михаил Алексее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cgo@tularegion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е квалифик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ПК2368/22/ФГБОУ ВО «Тульский государственный университет» (Антитерр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№37803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ГБОУ ВПО «Академия гражданской защиты МЧС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готовка населения области ГО и  Ч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№ПК3991/24 /ФГБОУ ВО «ТулГ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/№1446/ ГОУ ДПО «УМЦ ГОЧС ТО» (ПП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еррор для организаций; гражданская оборона и защита от чрезвычайных ситуаций для должностных лиц и специалистов; радиационный и дозиметрический контроль для руководителей и работников организаций; экологическая безопасность для руководителей 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ич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cgo@tularegion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инженер-электрик по специальности системы управления летательными аппаратами и технологическое электрооборудование к ни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е квалифик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№26099/ ФГБОУ ВПО «АГЗ МЧС России» (Подготовка населения области защиты от ЧС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ПК2331/22/ФГБОУ ВО «Тульский государственный университет»(Антитеррор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/№1348/ ГОУ ДПО «УМЦ ГОЧС ТО» (ПП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 для организаций; гражданская оборона и защита от чрезвычайных ситуаций для должностных лиц и специалистов; радиационный и дозиметрический контроль для руководителей и работников организаций; экологическая безопасность для руководителей и специалист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л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cgo@tularegion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инженер-электромеханик по специальности автоматические прив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№11.316.22/ ГОУ ДПО «УМЦ ГОЧС ТО» (О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№1167/ ГОУ ДПО «УМЦ ГОЧС ТО»(ПТ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/№2217/ ГОУ ДПО «УМЦ ГОЧС ТО»(антитеррор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/№1652/ ГОУ ДПО «УМЦ ГОЧС ТО»(П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для руководителей и специалистов, подготовка нештатных аварийно-спасательных формирований организаций, подготовка инструкторов гражданской обороны УКП, первая помощ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cgo@tularegion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реподаватель педагогики и психологии по специальности педагогика и псих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е квалифик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№12.316.22/ ГОУ ДПО «УМЦ ГОЧС ТО» (О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№30957/ ФГБОУ ВПО «АГЗ МЧС России» (Подготовка населения области ГО и защиты от ЧС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№1170/ ГОУ ДПО «УМЦ ГОЧС ТО»(ПТМ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/№2209/ ГОУ ДПО «УМЦ ГОЧС ТО»(антитеррор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/№1658/ ГОУ ДПО «УМЦ ГОЧС ТО»(П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для руководителей и специалистов, подготовка нештатных аварийно-спасательных формирований организаций, подготовка инструкторов гражданской обороны УКП, первая помощ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ич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7-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c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ь общетехнических дисциплин по специальности общетехнические дисциплины и тру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е квалифик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№13.316.22/ ГОУ ДПО «УМЦ ГОЧС ТО» (О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№1169/ ГОУ ДПО «УМЦ ГОЧС ТО»(ПТМ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/№2218/ ГОУ ДПО «УМЦ ГОЧС ТО»(антитеррор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/№1436/ ГОУ ДПО «УМЦ ГОЧС ТО»(ПП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для руководителей и специалистов, подготовка нештатных аварийно-спасательных формирований организаций, подготовка инструкторов гражданской обороны УКП, первая помощ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к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cgo@tularegion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менеджер  по специальности менеджмент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е квалифик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№14.316.22/ ГОУ ДПО «УМЦ ГОЧС ТО» (О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№1168/ ГОУ ДПО «УМЦ ГОЧС ТО»(ПТМ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/№2220/ ГОУ ДПО «УМЦ ГОЧС ТО»(антитеррор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/№1352/ ГОУ ДПО «УМЦ ГОЧС ТО»(ПП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для руководителей и специалистов, подготовка нештатных аварийно-спасательных формирований организаций, подготовка инструкторов гражданской обороны УКП, первая помощ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ль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7-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cgo@tularegion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реподаватель дошкольной педагогики и психологии по специальности дошкольная педагогика и псих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е квалифик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№10.316.22/ ГОУ ДПО «УМЦ ГОЧС ТО» (О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№11/ ГОУ ДПО «УМЦ ГОЧС ТО»(ПТМ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/№2216/ ГОУ ДПО «УМЦ ГОЧС ТО»(антитеррор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/№1441/ ГОУ ДПО «УМЦ ГОЧС ТО»(ПП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безопасность для руководителей и специалистов, подготовка нештатных аварийно-спасательных формирований организаций, 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ов гражданской обороны УКП, первая помощ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7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cgo@tularegion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юрист по специальности юриспруден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е квалифик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№2322/ ФГБОУ ВО «ТГПУ им Л.Н.Толстого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ПК№0465012/ООО «ЦИОиВ» (Профилактика проявления терроризма и экстремизма в О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№20406/ ФГБОУ ВПО «АГЗ МЧС России» (Подготовка населения области ГО и защиты от ЧС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/№1656/ ГОУ ДПО «УМЦ ГОЧС ТО»(П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для руководителей и специалистов, подготовка нештатных аварийно-спасательных формирований организаций, подготовка инструкторов гражданской обороны УКП, первая помощ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ьял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на, 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7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cgo@tularegion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юрист по специальности юриспруден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е квалифик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№663н/ ГОУ ДПО «УМЦ ГОЧС ТО» (ПП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/№1440/ ГОУ ДПО «УМЦ ГОЧС ТО»(ПП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для руководителей и специалистов, подготовка нештатных аварийно-спасательных формирований организаций, подготовка инструкторов гражданской обороны УКП, первая помощ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7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cgo@tularegion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валификация преподаватель начального военного обучения и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е квалифик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/1505/ ГОУ ДПО «УМЦ ГОЧС ТО» (ГОЧ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/№1650/ ГОУ ДПО «УМЦ ГОЧС ТО» (П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для руководителей и специалистов, подготовка нештатных аварийно-спасательных формирований организаций, подготовка инструкторов гражданской обороны УКП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«Безопасность жизнедеятельности и охрана труда»</w:t>
            </w:r>
          </w:p>
        </w:tc>
      </w:tr>
      <w:tr>
        <w:trPr>
          <w:trHeight w:val="3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енин Альберт Александрович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кафед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7-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cgo@tularegion.r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офицер мотострелковых войск с высшим военно-специальным образовани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е квалифик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2/№31816/ФГБОУ ВПО «Академия гражданской защиты МЧС России» (Подготовка населения в области ГО и защиты от ЧС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2/№407-138/ЧУ ДПО «УЦ ПрофКомХоз» (О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2/№2044/ ЧУ ДПО «УЦ ПрофКомХоз» (О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4/№2211/ ГОУ ДПО «УМЦ ГОЧС ТО»(антитеррор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5/№1447/ГОУ ДПО «УМЦ ГОЧС ТО»(П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ая оборона и защита от чрезвычайных ситуаций для должностных лиц и специалистов; охрана труда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ная безопасность для руководителей и  специалистов; первая помощ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адаева Олеся Владимиров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7-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cgo@tularegion.r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ь технологии и предпринимательства по специальности «технология и предпринимательств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Повышение квалифик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0/№62/18птм/ ГОУ ДПО «УМЦ ГОЧС Т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1/№28188/Институт развития МЧС России АГЗ МЧС РФ (ГОЧС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2/№5.316.22/ ГОУ ДПО «УМЦ ГОЧС ТО» (О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2/№407-139/ЧУ ДПО «УЦ ПрофКомХоз»(О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2/№2045/ ЧУ ДПО «УЦ ПрофКомХоз»(О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4/№3777/ ФГБУ ЦНИИОИЗ Минздрав 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5/№1356/ ГОУ ДПО «УМЦ ГОЧС ТО» (П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3/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жданская оборона и защита от чрезвычайных ситуаций для должностных лиц и специалистов; охрана труда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жарная безопасность для руководителей и  специалистов; первая помощ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юк Ирина Васильев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7-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cgo@tularegion.r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сихо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е квалификации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№2025/ ГОУ ДПО «УМЦ ГОЧС ТО» (ПП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№3776/ ФГБУ ЦНИИОИЗ Минздрав 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№221-МЦДО/МЦДО ООО «АкадемСити» (Преподавание психолог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жданская оборона и защита от чрезвычайных ситуаций для должностных лиц и специалистов; охрана труда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жарная безопасность для руководителей и  специалистов; первая помощь.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«Подготовка спасателей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ич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кафед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7-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cgo@tularegion.r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инженер-механик по специальности артиллерийское вооруж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е квалифик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№445/ ГОУ ДПО «УМЦ ГОЧС ТО» (ПТМ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/№2.316.22/ ГОУ ДПО «УМЦ ГОЧС ТО» (ОТ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/№2215/ ГОУ ДПО «УМЦ ГОЧС ТО»(антитеррор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/№2210/ ГОУ ДПО «УМЦ ГОЧС ТО»(антитеррор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/№39009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АГЗ МЧС России» (Подготовка населения области ГО и защиты от ЧС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/№1353/ ГОУ ДПО «УМЦ ГОЧС ТО» (ПП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подготов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ПК№0094469/ООО «ЦИОиВ» (руководство и управление образовательной организацией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/№06/спп/ГОУ ДПО «УМЦ ГОЧС ТО» (специалист по противопожарной профилакти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и защита от чрезвычайных ситуаций для должностных лиц и специалистов; специальное первоначальное обучение пожарных ведомственной пожарной охраны; НАСФ, НФГО; первоначальная подготовка спасателей; 112, ЕДДС; пожарная безопасность; водители спецсигна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ич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7-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cgo@tularegion.r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инженер-строитель по специальности промышленное и гражданское строитель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е квалификации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№1165/ГОУ ДПО «УМЦ ГОЧС ТО» (ПТМ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/№1649/ ГОУ ДПО «УМЦ ГОЧС ТО»(ПП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подготов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ПДО/1329/АНО ДПО «АПР» (педагог доп. образова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и защита от чрезвычайных ситуаций для должностных лиц и специалистов; НАСФ, НФГО; Первоначальная подготовка спасателей; 112, ЕДДС; пожарная безопасность; водители спецсигналов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ервоначальное обучение пожарных ведомственной пожарной охраны; электробезопас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очк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ич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7-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cgo@tularegion.r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инженер-электромеханик по специальности артиллерийские прибо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е квалифик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№21049/ ФГБОУ ВПО «АГЗ МЧС России» (Подготовка населения области ГО и защиты от ЧС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/№1355/ ГОУ ДПО «УМЦ ГОЧС ТО» (ПП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подготов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№07/спп/ГОУ ДПО «УМЦ ГОЧС ТО» (специалист по противопожарной профилакти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и защита от чрезвычайных ситуаций для должностных лиц и специалистов; НАСФ, НФГО; первоначальная подготовка спасателей; 112, ЕДДС; пожарная безопасность; Водители спецсигналов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ервоначальное обучение пожарных ведомственной пожарной охраны; электробезопас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7-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cgo@tularegion.r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ь-логопед по специальности дефект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е квалифик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/№1439/ ГОУ ДПО «УМЦ ГОЧС ТО» (П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 для организаций; гражданская оборона и защита от чрезвычайных ситуаций для должностных лиц и специалистов; радиационный и дозиметрический контроль для руководителей и работников организаций; экологическая безопасность для руководителей и специалисто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14:00Z</dcterms:created>
  <dc:creator>Kostomarov</dc:creator>
  <dc:description/>
  <cp:keywords/>
  <dc:language>en-US</dc:language>
  <cp:lastModifiedBy>Наташа</cp:lastModifiedBy>
  <cp:lastPrinted>2021-07-07T11:19:00Z</cp:lastPrinted>
  <dcterms:modified xsi:type="dcterms:W3CDTF">2025-04-29T09:44:00Z</dcterms:modified>
  <cp:revision>17</cp:revision>
  <dc:subject/>
  <dc:title/>
</cp:coreProperties>
</file>