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firstLine="600"/>
        <w:jc w:val="center"/>
        <w:rPr>
          <w:rFonts w:ascii="Times New Roman" w:hAnsi="Times New Roman" w:cs="Times New Roman"/>
          <w:b/>
          <w:b/>
          <w:color w:val="000000"/>
          <w:spacing w:val="4"/>
          <w:sz w:val="28"/>
          <w:szCs w:val="28"/>
        </w:rPr>
      </w:pPr>
      <w:r>
        <w:rPr>
          <w:rFonts w:cs="Times New Roman" w:ascii="Times New Roman" w:hAnsi="Times New Roman"/>
          <w:b/>
          <w:sz w:val="28"/>
          <w:szCs w:val="28"/>
        </w:rPr>
        <w:t>Поляков В.Б. - Практикум экстрасенса (Часть 2)</w:t>
      </w:r>
    </w:p>
    <w:p>
      <w:pPr>
        <w:pStyle w:val="Normal"/>
        <w:shd w:fill="FFFFFF" w:val="clear"/>
        <w:ind w:right="38" w:firstLine="60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pacing w:val="4"/>
          <w:sz w:val="16"/>
          <w:szCs w:val="16"/>
        </w:rPr>
        <w:t>В.Б. ПОЛЯКОВ</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pacing w:val="-6"/>
          <w:w w:val="134"/>
          <w:sz w:val="16"/>
          <w:szCs w:val="16"/>
        </w:rPr>
        <w:t>ПРАКТИКУМ ЭКСТРАСЕНСА</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ЧАСТЬ ВТОРАЯ</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Смарт»</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b/>
          <w:bCs/>
          <w:color w:val="000000"/>
          <w:sz w:val="16"/>
          <w:szCs w:val="16"/>
        </w:rPr>
        <w:t>Ленинград</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1991 г.</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ББК 87 П 54</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Рецензенты: доктор технических наук, профессор, заведующий кафедрой теплофизики Ленинградского института точной механики и оптики Г. Н. Дульнев, кандидат медицинских наук О. А. Егоров, кандидат технических наук В. В. Ковтун.</w:t>
      </w:r>
    </w:p>
    <w:p>
      <w:pPr>
        <w:pStyle w:val="Normal"/>
        <w:shd w:fill="FFFFFF" w:val="clear"/>
        <w:ind w:right="38"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яков В. Б. </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П 54 Практикум экстрасенса (Часть 2). —Л.: СМАРТ,</w:t>
      </w:r>
    </w:p>
    <w:p>
      <w:pPr>
        <w:pStyle w:val="Normal"/>
        <w:shd w:fill="FFFFFF" w:val="clear"/>
        <w:ind w:right="38"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1 - 60 с. </w:t>
      </w:r>
    </w:p>
    <w:p>
      <w:pPr>
        <w:pStyle w:val="Normal"/>
        <w:shd w:fill="FFFFFF" w:val="clear"/>
        <w:ind w:right="38"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right="38" w:firstLine="600"/>
        <w:jc w:val="both"/>
        <w:rPr/>
      </w:pPr>
      <w:r>
        <w:rPr>
          <w:rFonts w:cs="Times New Roman" w:ascii="Times New Roman" w:hAnsi="Times New Roman"/>
          <w:color w:val="000000"/>
          <w:sz w:val="16"/>
          <w:szCs w:val="16"/>
          <w:lang w:val="en-US"/>
        </w:rPr>
        <w:t>ISBN</w:t>
      </w:r>
      <w:r>
        <w:rPr>
          <w:rFonts w:cs="Times New Roman" w:ascii="Times New Roman" w:hAnsi="Times New Roman"/>
          <w:color w:val="000000"/>
          <w:sz w:val="16"/>
          <w:szCs w:val="16"/>
        </w:rPr>
        <w:t xml:space="preserve"> 5-7078-0097-2</w:t>
      </w:r>
    </w:p>
    <w:p>
      <w:pPr>
        <w:pStyle w:val="Normal"/>
        <w:shd w:fill="FFFFFF" w:val="clear"/>
        <w:ind w:right="38"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t>© Вадим Борисович Поляков, 1990</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 Лев Георгиевич Петров, оформление обложки, 1990</w:t>
      </w:r>
    </w:p>
    <w:p>
      <w:pPr>
        <w:pStyle w:val="Normal"/>
        <w:shd w:fill="FFFFFF" w:val="clear"/>
        <w:ind w:right="38"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38"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t>СОДЕРЖАНИЕ</w:t>
      </w:r>
    </w:p>
    <w:p>
      <w:pPr>
        <w:sectPr>
          <w:footerReference w:type="even" r:id="rId2"/>
          <w:footerReference w:type="default" r:id="rId3"/>
          <w:type w:val="nextPage"/>
          <w:pgSz w:w="11906" w:h="16838"/>
          <w:pgMar w:left="1400" w:right="1109" w:gutter="0" w:header="0" w:top="1079" w:footer="720" w:bottom="1440"/>
          <w:pgNumType w:fmt="decimal"/>
          <w:formProt w:val="false"/>
          <w:textDirection w:val="lrTb"/>
          <w:docGrid w:type="default" w:linePitch="272" w:charSpace="0"/>
        </w:sectPr>
      </w:pPr>
    </w:p>
    <w:p>
      <w:pPr>
        <w:pStyle w:val="Normal"/>
        <w:shd w:fill="FFFFFF" w:val="clear"/>
        <w:ind w:right="38" w:hanging="0"/>
        <w:jc w:val="both"/>
        <w:rPr>
          <w:rFonts w:ascii="Times New Roman" w:hAnsi="Times New Roman" w:cs="Times New Roman"/>
        </w:rPr>
      </w:pPr>
      <w:r>
        <w:rPr>
          <w:rFonts w:cs="Times New Roman" w:ascii="Times New Roman" w:hAnsi="Times New Roman"/>
        </w:rPr>
        <w:t>1. КРАТКИЙ ОБЗОР ЛИТЕРАТУРЫ ПО ПАРАНОРМАЛЬНЫМ ИСЦЕЛЕ НИЯМ 3</w:t>
      </w:r>
    </w:p>
    <w:p>
      <w:pPr>
        <w:pStyle w:val="Normal"/>
        <w:shd w:fill="FFFFFF" w:val="clear"/>
        <w:ind w:right="38" w:hanging="0"/>
        <w:jc w:val="both"/>
        <w:rPr>
          <w:rFonts w:ascii="Times New Roman" w:hAnsi="Times New Roman" w:cs="Times New Roman"/>
        </w:rPr>
      </w:pPr>
      <w:r>
        <w:rPr>
          <w:rFonts w:cs="Times New Roman" w:ascii="Times New Roman" w:hAnsi="Times New Roman"/>
        </w:rPr>
        <w:t>2. ПРИЕМЫ КОРРЕКЦИИ ЭНЕРГЕТИЧЕСКИХ ПОЛЕЙ ЧЕЛОВЕКА 12</w:t>
      </w:r>
    </w:p>
    <w:p>
      <w:pPr>
        <w:pStyle w:val="Normal"/>
        <w:shd w:fill="FFFFFF" w:val="clear"/>
        <w:ind w:right="38" w:hanging="0"/>
        <w:jc w:val="both"/>
        <w:rPr>
          <w:rFonts w:ascii="Times New Roman" w:hAnsi="Times New Roman" w:cs="Times New Roman"/>
        </w:rPr>
      </w:pPr>
      <w:r>
        <w:rPr>
          <w:rFonts w:cs="Times New Roman" w:ascii="Times New Roman" w:hAnsi="Times New Roman"/>
        </w:rPr>
      </w:r>
    </w:p>
    <w:p>
      <w:pPr>
        <w:pStyle w:val="Normal"/>
        <w:shd w:fill="FFFFFF" w:val="clear"/>
        <w:ind w:right="38" w:hanging="0"/>
        <w:jc w:val="both"/>
        <w:rPr>
          <w:rFonts w:ascii="Times New Roman" w:hAnsi="Times New Roman" w:cs="Times New Roman"/>
        </w:rPr>
      </w:pPr>
      <w:r>
        <w:rPr>
          <w:rFonts w:cs="Times New Roman" w:ascii="Times New Roman" w:hAnsi="Times New Roman"/>
        </w:rPr>
        <w:t>2.1. Особенности контактного и бесконечного энергетического массажа 13</w:t>
      </w:r>
    </w:p>
    <w:p>
      <w:pPr>
        <w:pStyle w:val="Normal"/>
        <w:shd w:fill="FFFFFF" w:val="clear"/>
        <w:ind w:right="38" w:hanging="0"/>
        <w:jc w:val="both"/>
        <w:rPr>
          <w:rFonts w:ascii="Times New Roman" w:hAnsi="Times New Roman" w:cs="Times New Roman"/>
        </w:rPr>
      </w:pPr>
      <w:r>
        <w:rPr>
          <w:rFonts w:cs="Times New Roman" w:ascii="Times New Roman" w:hAnsi="Times New Roman"/>
        </w:rPr>
        <w:t>2.2. Способы воздействия руками при энергетической коррекции 15</w:t>
      </w:r>
    </w:p>
    <w:p>
      <w:pPr>
        <w:pStyle w:val="Normal"/>
        <w:shd w:fill="FFFFFF" w:val="clear"/>
        <w:ind w:right="38" w:hanging="0"/>
        <w:jc w:val="both"/>
        <w:rPr>
          <w:rFonts w:ascii="Times New Roman" w:hAnsi="Times New Roman" w:cs="Times New Roman"/>
        </w:rPr>
      </w:pPr>
      <w:r>
        <w:rPr>
          <w:rFonts w:cs="Times New Roman" w:ascii="Times New Roman" w:hAnsi="Times New Roman"/>
        </w:rPr>
        <w:t>2.3. Приемы энергетического массажа  18</w:t>
      </w:r>
    </w:p>
    <w:p>
      <w:pPr>
        <w:pStyle w:val="Normal"/>
        <w:shd w:fill="FFFFFF" w:val="clear"/>
        <w:ind w:right="38" w:hanging="0"/>
        <w:jc w:val="both"/>
        <w:rPr>
          <w:rFonts w:ascii="Times New Roman" w:hAnsi="Times New Roman" w:cs="Times New Roman"/>
        </w:rPr>
      </w:pPr>
      <w:r>
        <w:rPr>
          <w:rFonts w:cs="Times New Roman" w:ascii="Times New Roman" w:hAnsi="Times New Roman"/>
        </w:rPr>
        <w:t>2.4. Внутреннее энерголечение с использованием поверхности тела  . 42</w:t>
      </w:r>
    </w:p>
    <w:p>
      <w:pPr>
        <w:pStyle w:val="Normal"/>
        <w:shd w:fill="FFFFFF" w:val="clear"/>
        <w:ind w:right="38" w:hanging="0"/>
        <w:jc w:val="both"/>
        <w:rPr/>
      </w:pPr>
      <w:r>
        <w:rPr>
          <w:rFonts w:cs="Times New Roman" w:ascii="Times New Roman" w:hAnsi="Times New Roman"/>
        </w:rPr>
        <w:t>3. ЭКСПЕРИМЕНТАЛЬНАЯ ПРОВЕРКА ДИАГНОСТИЧЕСКИХ ВОЗМОЖНОСТЕЙ ЧЕЛОВЕКА-ЭКСТРАСЕНСА 45</w:t>
      </w:r>
    </w:p>
    <w:p>
      <w:pPr>
        <w:pStyle w:val="Normal"/>
        <w:shd w:fill="FFFFFF" w:val="clear"/>
        <w:ind w:right="38" w:hanging="0"/>
        <w:jc w:val="both"/>
        <w:rPr>
          <w:rFonts w:ascii="Times New Roman" w:hAnsi="Times New Roman" w:cs="Times New Roman"/>
        </w:rPr>
      </w:pPr>
      <w:r>
        <w:rPr>
          <w:rFonts w:cs="Times New Roman" w:ascii="Times New Roman" w:hAnsi="Times New Roman"/>
        </w:rPr>
        <w:t>3.1. Экспериментальная проверка возможности человека улавливать подпороговые электромагнитные и тепловые сигналы на расстоянии  . 45</w:t>
      </w:r>
    </w:p>
    <w:p>
      <w:pPr>
        <w:pStyle w:val="Normal"/>
        <w:shd w:fill="FFFFFF" w:val="clear"/>
        <w:ind w:right="38" w:hanging="0"/>
        <w:jc w:val="both"/>
        <w:rPr>
          <w:rFonts w:ascii="Times New Roman" w:hAnsi="Times New Roman" w:cs="Times New Roman"/>
        </w:rPr>
      </w:pPr>
      <w:r>
        <w:rPr>
          <w:rFonts w:cs="Times New Roman" w:ascii="Times New Roman" w:hAnsi="Times New Roman"/>
        </w:rPr>
        <w:t>3.2. Проверка наличия взаимодействия между человеком и объектом его внимания 46</w:t>
      </w:r>
    </w:p>
    <w:p>
      <w:pPr>
        <w:pStyle w:val="Normal"/>
        <w:shd w:fill="FFFFFF" w:val="clear"/>
        <w:ind w:right="38" w:hanging="0"/>
        <w:jc w:val="both"/>
        <w:rPr>
          <w:rFonts w:ascii="Times New Roman" w:hAnsi="Times New Roman" w:cs="Times New Roman"/>
        </w:rPr>
      </w:pPr>
      <w:r>
        <w:rPr>
          <w:rFonts w:cs="Times New Roman" w:ascii="Times New Roman" w:hAnsi="Times New Roman"/>
        </w:rPr>
        <w:t>3.3. Опыты по поиску предмета  48</w:t>
      </w:r>
    </w:p>
    <w:p>
      <w:pPr>
        <w:pStyle w:val="Normal"/>
        <w:shd w:fill="FFFFFF" w:val="clear"/>
        <w:ind w:right="38" w:hanging="0"/>
        <w:jc w:val="both"/>
        <w:rPr>
          <w:rFonts w:ascii="Times New Roman" w:hAnsi="Times New Roman" w:cs="Times New Roman"/>
        </w:rPr>
      </w:pPr>
      <w:r>
        <w:rPr>
          <w:rFonts w:cs="Times New Roman" w:ascii="Times New Roman" w:hAnsi="Times New Roman"/>
        </w:rPr>
        <w:t>3.4. Результаты предварительной проверки эффективности диагностики врачей, подготовленных в Гуманитарном центре в мае — июне 1989 г. 49</w:t>
      </w:r>
    </w:p>
    <w:p>
      <w:pPr>
        <w:pStyle w:val="Normal"/>
        <w:shd w:fill="FFFFFF" w:val="clear"/>
        <w:ind w:right="38" w:hanging="0"/>
        <w:jc w:val="both"/>
        <w:rPr>
          <w:rFonts w:ascii="Times New Roman" w:hAnsi="Times New Roman" w:cs="Times New Roman"/>
        </w:rPr>
      </w:pPr>
      <w:r>
        <w:rPr>
          <w:rFonts w:cs="Times New Roman" w:ascii="Times New Roman" w:hAnsi="Times New Roman"/>
        </w:rPr>
        <w:t>3.5. Выбор критериев для оценки аномальных зон, выделенных врачомэкстрасенсом и зарегистрированных объективными данными 52</w:t>
      </w:r>
    </w:p>
    <w:p>
      <w:pPr>
        <w:pStyle w:val="Normal"/>
        <w:shd w:fill="FFFFFF" w:val="clear"/>
        <w:ind w:right="38" w:hanging="0"/>
        <w:jc w:val="both"/>
        <w:rPr>
          <w:rFonts w:ascii="Times New Roman" w:hAnsi="Times New Roman" w:cs="Times New Roman"/>
          <w:lang w:val="en-US"/>
        </w:rPr>
      </w:pPr>
      <w:r>
        <w:rPr>
          <w:rFonts w:cs="Times New Roman" w:ascii="Times New Roman" w:hAnsi="Times New Roman"/>
          <w:lang w:val="en-US"/>
        </w:rPr>
        <w:t>ЗАКЛЮЧЕНИЕ  55</w:t>
      </w:r>
    </w:p>
    <w:p>
      <w:pPr>
        <w:pStyle w:val="Normal"/>
        <w:shd w:fill="FFFFFF" w:val="clear"/>
        <w:ind w:right="38" w:hanging="0"/>
        <w:jc w:val="both"/>
        <w:rPr>
          <w:rFonts w:ascii="Times New Roman" w:hAnsi="Times New Roman" w:cs="Times New Roman"/>
          <w:lang w:val="en-US"/>
        </w:rPr>
      </w:pPr>
      <w:r>
        <w:rPr>
          <w:rFonts w:cs="Times New Roman" w:ascii="Times New Roman" w:hAnsi="Times New Roman"/>
          <w:lang w:val="en-US"/>
        </w:rPr>
        <w:t>ЛИТЕРАТУРА  58</w:t>
      </w:r>
    </w:p>
    <w:p>
      <w:pPr>
        <w:sectPr>
          <w:type w:val="continuous"/>
          <w:pgSz w:w="11906" w:h="16838"/>
          <w:pgMar w:left="1400" w:right="1109" w:gutter="0" w:header="0" w:top="1079" w:footer="720" w:bottom="1440"/>
          <w:cols w:num="2" w:space="708" w:equalWidth="true" w:sep="false"/>
          <w:formProt w:val="false"/>
          <w:textDirection w:val="lrTb"/>
          <w:docGrid w:type="default" w:linePitch="272" w:charSpace="0"/>
        </w:sectPr>
      </w:pPr>
    </w:p>
    <w:p>
      <w:pPr>
        <w:pStyle w:val="Normal"/>
        <w:shd w:fill="FFFFFF" w:val="clear"/>
        <w:ind w:right="38"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1. КРАТКИЙ ОБЗОР ЛИТЕРАТУРЫ ПО ПАРАНОРМАЛЬНЫМ</w:t>
      </w:r>
    </w:p>
    <w:p>
      <w:pPr>
        <w:pStyle w:val="Normal"/>
        <w:shd w:fill="FFFFFF" w:val="clear"/>
        <w:ind w:right="38"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ЦЕЛЕНИЯМ</w:t>
      </w:r>
    </w:p>
    <w:p>
      <w:pPr>
        <w:pStyle w:val="Normal"/>
        <w:shd w:fill="FFFFFF" w:val="clear"/>
        <w:ind w:right="38"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д целительной силой подразумевается целая гамма особых методик, таких как наложение рук на тело больного, призывы к помощи духовных руководителей или усопших предков, молитвы, использование магических лекарственных средств, заряженных с помощью поля целителя или молитвы, изгнание болезней с помощью концентрации ума и построения образов, воздействия с помощью музыки и ритмических танцев (1—6).</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у целительную силу называют паранормальной, шаманической, духовной, экстрасенсорной, ментальной, месмерическим магнетизмом. Сюда же относятся случаи, когда ставится диагноз и предписывается лечение на расстоянии, например, в виде психического или медиумического послания. Иными словами, всякое исцеление, происходящее без помощи классического терапевтического действия, может считаться паранормальны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тобы внести некоторую ясность в проблему биотерапии, приведем данные из литературных источник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долго до того, как появилась наука, называемая теперь медициной, человек использовал для восстановления здоровья различные магические и религиозные приемы. Еще за 3000 лет до Рождества Христова такие практики были зарегистрированы в Сибири, в Южной Америке и в Египте (1). В древних рукописях упомянуты святые места со священнослужителями-целителями, такими как Тхрита в Персии, Дхан Вантари в Индии, Эскулап в Греции. Способ наложения рук восходит к Библейской эпохе (1).В1521г. швейцарский врач Теофраст Парацельс (2) писал: «Человек обладает скрытою силою, которую можно сравнить с магнитом... У человека есть нечто магнетическое... и это магнетическое нисходит со звезд».</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арацельс считал, что всякий человек обладает способностью воздействовать на других при помощи своей воли, через прикосновение или без него. В присутствии этой силы убеждается только тот, кто сам проводит опыты в этом направлении (2, 3).</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589"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ы лечения, используемые современными экстрасенсами, описаны еще в конц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профессором Густавом Иегером</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в книге «Открытие души» (2).</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775 г. венский врач Франц Антон Месмер (1 — 8) четко сформулировал и применил на практике концепцию «животного магнетизма», называемую сейчас экстрасенсорным лечением, целитель-ством, биотерапией и т. д. Он лечил пациентов с помощью пассов, заряженной воды, металлического бака с водой и прутьев, воздействуя одновременно на большие группы людей. У многих больных, лечившихся у Месмера, наблюдались необычное поведение, движения руками, прыжки, судороги тела, потеря сознания, состояние экстаза и т. д. Чаще всего, эти состояния оказывали благотворное действие на здоровь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конце семидесятых годо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Месмера избрали членом Баварской Академии Наук. В 1784 г., благодаря его успехам (к тому времени Месмер уже переехал в Париж), медицинским факультетом Парижского Университета и Академией Наук была учреждена комиссия по исследованию животного магнетизма, которая пришла к следующему заключению: «Ничто не доказывает существования животно-магнетической жидкости..., болезненные последствия, наблюдаемые во время публичного лечения, происходят от прикосновений, от возбужденного воображения и от механической подражательности, заставляющей нас невольно повторять то, что нас поражает».</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ако, результаты исцелений Месмера имели такой грандиозный успех у публики, что в 1826 г. в Париже была вновь создана медицинская комиссия для исследования месмеризма. Она подтвердила эффект ясновидения и замечательных исцелений, достигнутых Месмером... В 1882 г. в Парижском Университете этот целитель был публично реабилитирова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843 г. английский хирургДж. Брайд в своей «Неврогипноло-гии» (3) описывает гипноз и первым прибегает к гипнотическому сну для обезболивания хирургических операций. Отметим, что наркоз стал применяться в медицинской практике лишь десять лет спуст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им из самых известных центров «чудесных» исцелений является французский город Лурд, с 1858 г. ставший местом католического паломничества. С начала 50-х годов нашего века паломники проходят здесь медицинское обследование (1, 7, 9, 10). Заявивших об исцелении немедленно проверяют в Медицинском центре Лурда. Через год выздоровевшего человека там же обследует международная медицинская комиссия из 40 врачей. Если исцелившийся проходит через два этих барьера, консультативный совет, куда входят врачи и представители церкви, решает, действительно ли данный случай — «чудесный», т. е. необъяснимый с точки зрения медицины. Для признания исцеления «чудесным» оно должно быть мгновенным, полным и без рецидивов. Кроме того, болезнь должна быть не излечима методами традиционной медицин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 1954 году из зарегистрированных 1200 случаев исцеления 49 отвечали всем критериям проверки. Это позволило церкви рассматривать их как «чудесны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899 г. американский врач Годдар (11) обследовал значительное количество случаев «божественного исцеления» в Северной Америке и пришел к выводу, что психическая терапия способна облегчить страдания многих люде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55 г. английский психиатр Л. Роуз (12) опубликовал результаты обследования 95 случаев достоверных исцелений на расстоянии. Связь с целителями поддерживалась письменно. По опросу больных в 58 случаях наблюдалось улучшение, но отсутствовали официальные медицинские заключения. Лишь 16 случаев явного улучшения состояния больных подтверждались бесспорными свидетельствами медиков; среди них были такие заболевания, как катаракта, рак горла, грыжа, вывих хрусталика. Только в одном случае семейный врач зафиксировал ухудшение состоя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62 г. Штраух, совместно с двумя врачами, опубликовал клинический отчет (13) о результатах обследования 247 пациентов, лечившихся у известного немецкого целителя Курта Трамплера. У 26 больных (11 %) наблюдалось ярко выраженное улучшение сравнительно с течением их заболеваний при обычном клиническом лечении. У 34 больных (14 %) эффект от лечения целителя был менее выражен, чем ожидаемый результат от клинического лечения. В 8% случаев наблюдалось улучшение при органических заболевания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мерно в то же время Джойс и Уэллдон (14) провели исследования под строгим контролем в условиях больницы. Разбив больных на пары, они выбрали по жребию одного больного из каждой пары. Лечение проводилось с помощью заклинания, на расстоянии. Больные страдали психическими расстройствами и артикуляционными заболеваниями артритного происхождения. Был поставлен «двойной слепой» эксперимент. Ни врачи, ни больные не знали, кого целитель будет лечить, а кого — нет. На каждого пациента велся клинический отчет в течение 10 месяцев от начала эксперимента. Из 12 обследованных пар у семи больных, прошедших лечение на расстоянии, было отмечено явное улучшение самочувств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оллип (15) исследовал результаты лечения 18 детей, больных лейкемией. Десять из них лечили заговорами на расстоянии. Дети не знали, что являются объектом эксперимента. Благодаря такому методу лечения, их жизнь удалось продлить на несколько месяце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наменитый американский целитель, фотограф по профессии Эдгар Кайс (1877 —1945) заочно оказал помощь более чем 8 тыс. больных (16). Кайс входил в необычное состояние сознания, в котором диагностировал и предписывал лечение. Диапазон его предписаний был широк: от психологических советов до лекарственных трав, диеты и хиропрактических манипуляций. В библиотеке Конгресса США сохранилось более 15 тыс. стенографических записей его «чтений»; существует международная программа по их изучен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71 —1976 гг. Д. Кригер (17, 18) провела исследования гемоглобина у пациентов, прошедших лечение наложением рук. У проходивших такое лечение результаты оказались значительно лучше, нежели в контрольной групп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циональный институт психического здоровья в США субсидировал ряд экспериментов по изучению нетрадиционной медицины. В первой работе Джон Дик и Роберт Бергман исследовали людей — медиумов у индейцев племени навахо (19). Методы лечения индейцев этого племени включали вхождение в транс, гадание, танцы, ритуальное пение, траволечение, семейную терапию и контакт с духами при помощи рисунков на песк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другом эксперименте Хорее Стюарт и его ассистенты исследовали 40 афро-американских целителей, использовавших наложение рук, молитву, внушение; были отмечены бесспорные случаи исцеления (20).</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третьей серии работ Ричард Кац изучал башиманцев из племени кунг в африканской пустыне Калахари (21). Среди молодых людей этого племени большинство обладало способностями к цели-тельству. Башиманцы утверждали, что во время соответствующих ритуальных танцев у них открывается доступ к энергиям, позволяющим проводить леч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75 г. Хьюбэчер (22) исследовал эффект магических пассов, проводившихся целителем над 11 больными. Эти люди страдали различными заболеваниями: от дерматоза до патогенных процессов в их завершающей фазе. Медицинское заключение утверждало, что улучшения состояния ожидать здесь нельзя. Однако, после воздействия целителя у 7 больных лечащими врачами было отмечено значительное улучш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ббель и Бланшер в 1977 г. описали случай, когда во время работы целителя навсегда исчезли женообразные груди у юноши. Обследования традиционными методами, проводившиеся до этого, признавали его девушкой и предписывали хирургическую операцию на половых органах (23).</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рогий терапевтический отчет об исцелении больных в «Мексиканском Спиритическом храме» опубликовал в 1981 г. Финклер (24). Реакции больных на лечение оценивались с помощью опросника из 95 вопросов. Методика позволила определить степень развития патологического заболевания путем опроса в момент лечения, а затем опросов через одну, две и пять недель. Финклер считает, что в 2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учаев лечение оказалось эффективным, в 36 % — неэффективным. В остальных случаях эффект был неопределенным. Чаще всего полному излечению поддавались понос, доброкачественные гинекологические нарушения, синдромы симпатического характера и легкие психические расстройства. Зато серьезные нарушения психики поддавались лечению с большим труд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ернер (25) описывал результаты исследования, в котором изучались впечатления нескольких сотен человек, проходивших лечение на расстоянии. Подавляющее большинство пациентов испытывало необычные ощущения тепла, холода, покалывания в момент лечения. Девяноста семи больным Тернер дал в руки запечатанные в конверт фотопластинки, и в 57-ми случаях на пластинках были обнаружены рисунки «радиации». Им были также зарегистрированы воздействия в момент лечения на расположенные вблизи больных цветы и зерна, отмечено влияние на коров, на беременных женщин. Со слов больных, улучшение наступило в 70 % случае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ледующий эксперимент та же группа лондонских целителей провела над больными, на которых первый сеанс не оказал никакого действия. Лечение проводилось заочно, по фотографиям. Больные во время сеанса читали 23-й псалом (один из Псалмов Давида; см. Новый Завет, Псалтырь) и рассматривали сельский пейзаж. Целители делали то же, но перед сеансом. Из двадцати испытуемых у 11 было отмечено улучшение состояния. Опыт повторили с другими двенадцатью «невосприимчивыми». Но на этот раз они не знали времени сеанса. Только у двоих больных, которым удалось точно определить время воздействия, наблюдалось заметное улучшение состояния... Такие опыты лишний раз подчеркивают необходимость сотрудничества пациента и целител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о время опросов, проводившихся в 1981 г. в Нидерландах, Атте-вельт (26) собрал свидетельства трех тысяч пациентов обоих полов. После воздействия 65 % целителей (из общего числа зарегистрированных Нидерландской федерацией изучения паранормальных явлений) примерно две трети больных с различными заболеваниями отметили явное улучшение своего состояния. Была обнаружена четкая связь между мнением целителя о степени улучшения состояния больного и мнением самого больно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79—1980 гг. по</w:t>
      </w:r>
      <w:r>
        <w:rPr>
          <w:rFonts w:cs="Times New Roman" w:ascii="Times New Roman" w:hAnsi="Times New Roman"/>
          <w:color w:val="000000"/>
          <w:sz w:val="24"/>
          <w:szCs w:val="24"/>
          <w:vertAlign w:val="superscript"/>
        </w:rPr>
        <w:t>ч</w:t>
      </w:r>
      <w:r>
        <w:rPr>
          <w:rFonts w:cs="Times New Roman" w:ascii="Times New Roman" w:hAnsi="Times New Roman"/>
          <w:color w:val="000000"/>
          <w:sz w:val="24"/>
          <w:szCs w:val="24"/>
        </w:rPr>
        <w:t xml:space="preserve"> инициативе правительства Нидерландов специальной комиссией была установлена степень воздействия параллельных традиционной медицине практик на здоровье населения. В перечень таких практик входили: паранормальное лечение, акупунктура, натуротерапия, антропософическая медицина, гомеопатия, мануальная терапия. Обследование показало, что психическое лечение составляет существенную часть парамедицинской деятельности. Комиссия отметила благоприятную роль целителей в обществе. Кроме того, она выявила, что официальная медицина ревниво и настороженно воспринимает успехи парамедик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Харальдсон и Олафсон (27) в 1980 г. провели повторный опрос среди жителей Исландии, которые (по данным опроса предыдущего года) обращались к помощи целителей. Две трети опрошенных считали, что лечение принесло им значительное улучшение. Эта пропорция близка к данным, зафиксированным в 1981 г. Геддесом (28), который обследовал случаи исцеления, полученные четырьмя группами целителей, работавших медитативно на расстоянии. Из 79 обследованных случаев в 44 было замечено явное ускорение процесса выздоровления. Геддес отмечает улучшение в процессе лечения духовного и эмоционального состояния как у больного, так и у целител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налогичные результаты были зарегистрированы врачом Ноул-зом в 1959 и 1974 годах (29) после лечения больных, страдавших хроническими заболеваниями. Целитель не разговаривал с больными и держался вне поля их зрения. Ноулз предложил модель интерпретации ментальной терапии, подтвержденную последующими экспериментами Солфвина (30) в 1983 г. В этой модели он подчеркивал важность связи между пациентом и терапевтом, веры больного в ментальную терапию, мысленного намерения целителя помочь больному. Ноулз считал, что процессы «пси» при целитель-стве относятся к коммуникации (телепатии), а не к психокинезу. Он сравнивал между собой результаты лечения остео-артрических состояний с помощью аллопатии и его собственной ментальной терапии, основанной на желании исцелить больного. Согласно его выводам, ментальная терапия оказывается более эффективной, более надежной, чем все классические методы лечения (29). Концепцию Ноулза подтвердило появившееся в 70-х годах объяснение, согласно которому психическое лечение играет роль возбудителя, высвобождающего автотерапевтические возможности больно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овсем другой подход у Джойса Гудрича (Нью-Йорк), сделавшего в 1974 г. попытку объяснить механизм паранормального исцеления в условиях повседневной жизни. В том же году Гудрич разработал вопросник, который должен был уточнить впечатления, ощущения, состояние здоровья и расположение духа целителя и пациента (3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ервый сеанс был очным, последующие несколько сеансов проводились заочно с активным участием целителя и больного (больной медитировал). Проводились сеансы по заранее установленному графику, неизвестному целителю и больному. Одна половина их проводилась синхронно (время, сообщенное целителю и больному, совпадало), другая — асинхронно. После каждого сеанса давались ответы на вопросы. Эти ответы предоставлялись нейтральным судьям. Тем было предложено разложить ответы целителей и больных по парам, которые соответствовали бы (по мнению судей) синхронному развитию обоих процессов. Число пар ответов, подобранных судьями, превышало средневероятностные величины. Исследование Гудрича также подтвердило важность связей между целителем и больным в терапевтическом процесс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75 г. Уинстон продолжил работы Гудрича по изучению лечения на расстоянии с использованием техники Лешена «Тип-1» (32). Этот автор исследовал влияние на результаты лечения связи между целителем и больным, проводя лечение через 4 ступени «контакта» (варьируя интенсивность коммуникаций). Разницы в результатах лечения обнаружено не было. Унистон предположил: чем в меньшей степени выражен физический контакт между целителем и больным, тем ярче проявляется лечебный эффект. Однако, эти пары прошли медицинское освидетельствование лишь год спустя после начала эксперимента. Общий эффект выразился в том, что из 16 пациентов, проходивших лечение, у пяти наблюдалось значительное клиническое улучшение. В контрольной группе улучшение имело место только у одного больно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иллер провел «двойной слепой» тест (33), поставив перед собой задачу проверить воздействие, производимое восьмью целителями на 96 пациентов, страдающих повышенным давлением крови. Экспериментальные результаты показали значительное уменьшение систолического давления больных, прошедших лечение, по сравнению с контрольной группой. Однако никакого воздействия на диастоли-ческую составляющую, сердечный ритм и вес больных не наблюдалось. Исследования проводились под строгим наблюдением, исключающим какое-либо внуш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80 г. в ЦНИИ рефлексотерапии проводились эксперименты, во время которых экстрасенс воздействовал своими руками на пациентов, страдающих расстройствами микроциркуляции крови. «Приборы показали, что после 7—8 сеансов у пациентов улучшалось состояние сосудистой системы головы и конечностей, наладилось кровоснабжение, нормализовался артериальный и венозный тонус»,— объявили специалисты (34).</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80 году, в Ленинграде Автор исследовал функциональное состояние диспетчеров УВД и летчиков на тренажерах методом пондеромоторного письма 1) (35). Исследователь находился в соседнем помещении. Результаты исследований подтвердили эффективность метод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том же году Автором выполнены исследования по проверке чувствительности к лечебному воздействию на расстоянии. Пациентам предлагалось определить, в какой из пяти интервалов (каждый длился 5 минут) проводилось воздействие целителя. Из 106 воздействий отмечено 86 правильных определений (вероятность случайности составила р = 3-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36).</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86 г. сотрудниками лаборатории биодинамических измерений Ленинградского политехнического института совместно с работниками ЛИЭТИНа была проведена серия опытов по регистрации дистанционного воздействия ленинградских целителей В. Б. Полякова, Б. И. Голдовского, Ю. М. Вдовина и Е. И. Зуева на 30 больных. Заведующей лабораторией функциональной диагностики ЛИЭТИНа М. П. Галченко были подобраны такие больные, у которых в течение нескольких дней наблюдались отклонения артериального давления. Эти люди, естественно, ничего не знали об эксперименте. Целитель, находясь от них в нескольких десятках метров, в другом помещении, мысленно представлял пациента (которого до этого видел один раз).</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Упражнения по обучению пондеромоторному письму даются в 5-й главе 1-й част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аждый сеанс продолжался пять минут. Целитель старался выровнять ощущаемую руками или фиксируемую на рисунке энергетическую структуру вокруг пациента. До сеанса, во время его, а также через час после сеанса измерялось артериальное давление. В ряде случаев оно измерялось методом механографии, без участия человека. У 28 больных из 30 наблюдалась нормализация артериального давления,, успокоение пульса и субъективное улучшение самочувствия. До воздействия и после него у больных регистрировались ЭЭГ, вазомоторная реакция, проводилась интегральная реография. Было отмечено, что целители на расстоянии, с помощью мысленного воздействия, могут влиять на кровенаполнение сосуд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оздействие целителей на кроветок было подтверждено опытами, проведенными в том же институте при дистанционном воздействии на глаз или зрительные центры больного. Обследование проводил заведующий лабораторией М. И. Разумовский. Глаз увеличивали в 60 раз, и проводилась видеосъемка с анализом размеров сосудов по специальной сетке на экране. При воздействии целителя, по его желанию усиливался или замедлялся кроветок, а русло сосудов расширялось или сужалось. Целитель попадал в определенный ритм колебаний крови и управлял им, находясь при этом на расстоянии около пяти метров, вне видимости пациента. Сотрудниками лаборатории биодинамических измерений проводились такие опыты по лечебному воздействию на больных с черепно-мозговой патологией до и после операции в Ленинградской Военно-медицинской академии. Многочисленными объективными анализами было подтверждено влияние целителя на больны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се эти опыты, проведенные под руководством Автора, подтверждают возможность дистанционного целебного воздействия на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лаборатории биодинамических измерений Б. Ю. Меликовским проводились также эксперименты по дистанционному воздействию на крыс. Крысам в различные участки мозга были вживлены электроды. При воздействии целителя у животных наблюдались значительно более частые фазы сна, чем обычн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89 году при ленинградском Гуманитарном Центре Л О общества «Знание» Автором были организованы курсы по обучению врачей экстрасенсорной диагностике и коррекции (около 600 человек уже прошли обучение). Почти одновременно при этом Центре был создан творческий коллектив врачей «Перспективная диагностика» (директор В. Б. Поляк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рачами лаборатории биодинамических измерений и «Перспективной диагностики» постоянно обследуются сотни больных. Расширяется банк статистических данных. Совпадение диагнозов с диагнозами по результатам подробных обследований составляет около 80 %. Гораздо выше процент совпадений с приборными методами при поиске врачом-экстрасенсом аномальных зон в организме больного. В этом случае производится также и количественная оценка расстояния, на которое притягивается или отталкивается рука целителя, и измеряется число колебаний руки за 5 сек. Здесь совпадения достигают примерно 90 %. Отмечена взаимосвязь точности экстрасенсорной диагностики с опытом врач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 ПРИЕМЫ КОРРЕКЦИИ ЭНЕРГЕТИЧЕСКИХ ПОЛЕЙ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Лечение заболеваний с помощью коррекции энергетических полей представляет собой трудную, длительную работу, требующую творческого, индивидуального подхода не только к каждому заболеванию, но и к каждому пациенту. Количество сеансов зависит от диагноза, тяжести заболевания, а также от энергетических особенностей пациента и целител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сеанса энерголечения значительно улучшается как кровь пациента, так и — при правильном лечении — кровь целителя. Повышается гемоглобин, нормализуются РОЭ, проницаемость эритроцитарных мембран, изменяются вязкость крови, рН и другие характеристики. Кроме того, повышается температура, улучшается кровоток. Наблюдается благотворное воздействие на лимфатическую систему.</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ежде чем приступить к описанию методики профилактического бесконтактного массажа, дадим несколько советов для начинающих.</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Не пытайтесь лечить тяжелые заболевания, особенно в ста дии обострения.</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Можно проводить сеансы одновременно с медикаментозным лечением.</w:t>
      </w:r>
    </w:p>
    <w:p>
      <w:pPr>
        <w:pStyle w:val="Normal"/>
        <w:numPr>
          <w:ilvl w:val="0"/>
          <w:numId w:val="30"/>
        </w:numPr>
        <w:shd w:fill="FFFFFF" w:val="clear"/>
        <w:tabs>
          <w:tab w:val="clear" w:pos="720"/>
          <w:tab w:val="left" w:pos="66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ечить следует весь организм, а не отдельный орган.</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Сразу же уточните, какое артериальное давление у пациен та — повышенное или пониженное. Необходимо контролировать давление во время сеанса (можно экстрасенсорными методами).</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Систематически проверяйте состояние здоровья пациента объективными традиционными методами.</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Ни в коем случае нельзя проводить сеансы лечения с беремен ными. Существуют специальные методы энергетической работы с плодом, о которых мы будем говорить ниже.</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Постоянно следите за своим психофизиологическим состоя нием во время лечения. Вы должны улыбаться и настраивать пациен та на ЧИСТОТУ, ДОБРОТУ, ЛЮБОВЬ, МУДРОСТЬ.</w:t>
      </w:r>
    </w:p>
    <w:p>
      <w:pPr>
        <w:pStyle w:val="Normal"/>
        <w:numPr>
          <w:ilvl w:val="0"/>
          <w:numId w:val="30"/>
        </w:numPr>
        <w:shd w:fill="FFFFFF" w:val="clear"/>
        <w:tabs>
          <w:tab w:val="clear" w:pos="720"/>
          <w:tab w:val="left" w:pos="662" w:leader="none"/>
        </w:tabs>
        <w:ind w:left="0" w:right="38" w:firstLine="600"/>
        <w:jc w:val="both"/>
        <w:rPr/>
      </w:pPr>
      <w:r>
        <w:rPr>
          <w:rFonts w:cs="Times New Roman" w:ascii="Times New Roman" w:hAnsi="Times New Roman"/>
          <w:color w:val="000000"/>
          <w:sz w:val="24"/>
          <w:szCs w:val="24"/>
        </w:rPr>
        <w:t>Необходимо хотя бы элементарное знание анатомии и физио логии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9) Желательно знакомство с приемами массаж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лечения необходимо образное представление органов и процессов, протекающих в них. Лучше всего свои представления связывать с современными медицинскими знаниями. Желательно знать анатомию органа, причину заболевания и его стадии, процессы, протекающие в здоровом организме и во время болезни, а также образно представлять процессы, происходящие во время лечения. Однако это не обязательно. Часто достаточно образно представлять орган или организм в целом и целенаправленно концентрировать внимание на процессе излечения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азличная способность к восприятию воздействия целителя обычно выявляется сразу. Одни пациенты мгновенно ощущают сильное покалывание в тех или иных частях тела, потепление, другие — через некоторое время. Чаще всего, в процессе лечения пациент может ощущать со стороны активной руки целителя исходящее тепло, а со стороны экранирующей руки — слабое покалывание. В конце лечения больной чувствует тепло, распространяющееся по всему телу, вплоть до кончиков пальцев, или незначительное покалывание; возможны озноб и слабое дрожание мышц. При тяжелых заболеваниях часто наблюдается кризис, сопровождающийся сильным потоотделением; болевые ощущения могут усиливатьс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т, появляющийся на ладонях и лбу целителя во время лечения, свидетельствует о предельной отдаче больному своей энерг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дача энергии в количестве большем, чем может воспринять пациент, ведет к перевозбуждению нервной системы и головокружению. В таких случаях необходимо сразу же снять лишнюю энерг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ременной промежуток между сеансами определяется временем возвращения энергетических нарушений после очередного лечения. По мере улучшения состояния больного органа промежуток времени между сеансами увеличивается. Курс лечения прекращается при достижении устойчивого положительного результа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1. ОСОБЕННОСТИ КОНТАКТНОГО И БЕСКОНТАКТНОГО ЭНЕРГЕТИЧЕСКОГО МАССАЖ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онтактный энергетический массаж, так же как и бесконтактный, представляет собой лечебное воздействие, происходящее в процессе взаимодействия трех энергетических систем: энергетической системы пациента, энергетической системы целителя и внешней энергетической системы (эгрегора). В зависимости от того, какая из этих систем управляет процессом лечения, энергетическое лечение делится на три тип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ервом случае лечебными воздействиями по своему усмотрению управляет целитель. Назовем этот тип лечения силовым энерголечением, т. к. целитель воздействует на организм по своему усмотрению, используя свою энергию и энергию эгрего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о второму типу лечения отнесем случаи, когда процесс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ечения управляет динамика энергетических изменений в организме пациента, а целитель подстраивает свои собственные воздействия и воздействия эгрегора к энергетическому контуру пациента. Назовем этот тип лечения </w:t>
      </w:r>
      <w:r>
        <w:rPr>
          <w:rFonts w:cs="Times New Roman" w:ascii="Times New Roman" w:hAnsi="Times New Roman"/>
          <w:b/>
          <w:bCs/>
          <w:color w:val="000000"/>
          <w:sz w:val="24"/>
          <w:szCs w:val="24"/>
        </w:rPr>
        <w:t>лечебным энергообменом</w:t>
      </w:r>
      <w:r>
        <w:rPr>
          <w:rFonts w:cs="Times New Roman" w:ascii="Times New Roman" w:hAnsi="Times New Roman"/>
          <w:color w:val="000000"/>
          <w:sz w:val="24"/>
          <w:szCs w:val="24"/>
        </w:rPr>
        <w:t>.</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 третьем типе воздействия целитель подстраивается к эгрегору, как к высшему началу, соединяет его с пациентом и поддерживает этот контакт, следуя (как ему кажется) энергетическим указаниям эгрегора. Назовем этот тип </w:t>
      </w:r>
      <w:r>
        <w:rPr>
          <w:rFonts w:cs="Times New Roman" w:ascii="Times New Roman" w:hAnsi="Times New Roman"/>
          <w:b/>
          <w:bCs/>
          <w:color w:val="000000"/>
          <w:sz w:val="24"/>
          <w:szCs w:val="24"/>
        </w:rPr>
        <w:t>Божественным (эгрегорным) лечебным воздействием</w:t>
      </w:r>
      <w:r>
        <w:rPr>
          <w:rFonts w:cs="Times New Roman" w:ascii="Times New Roman" w:hAnsi="Times New Roman"/>
          <w:color w:val="000000"/>
          <w:sz w:val="24"/>
          <w:szCs w:val="24"/>
        </w:rPr>
        <w:t>.</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лечения, в третьем случае собственное мышление целителя почти полностью отключается, во втором — несколько меньше, в первом — еще меньше. Опишем особенности каждого из этих типов воздействий по порядку.</w:t>
      </w:r>
    </w:p>
    <w:p>
      <w:pPr>
        <w:pStyle w:val="Normal"/>
        <w:shd w:fill="FFFFFF" w:val="clear"/>
        <w:tabs>
          <w:tab w:val="clear" w:pos="720"/>
          <w:tab w:val="left" w:pos="451" w:leader="none"/>
        </w:tabs>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1.1.</w:t>
        <w:tab/>
        <w:t>Силовое энерголеч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случае силового лечения целитель проводит диагностику пациента, выявляя энергетические аномалии в организме и намечая методы воздействия для их устранения. Затем происходит целенаправленное бесконтактное или контактное энерголечение с применением самых различных приемов, приблизительно по такой схеме:</w:t>
      </w:r>
    </w:p>
    <w:p>
      <w:pPr>
        <w:pStyle w:val="Normal"/>
        <w:numPr>
          <w:ilvl w:val="0"/>
          <w:numId w:val="31"/>
        </w:numPr>
        <w:shd w:fill="FFFFFF" w:val="clear"/>
        <w:tabs>
          <w:tab w:val="clear" w:pos="720"/>
          <w:tab w:val="left" w:pos="667" w:leader="none"/>
        </w:tabs>
        <w:ind w:left="0" w:right="38" w:firstLine="600"/>
        <w:jc w:val="both"/>
        <w:rPr/>
      </w:pPr>
      <w:r>
        <w:rPr>
          <w:rFonts w:cs="Times New Roman" w:ascii="Times New Roman" w:hAnsi="Times New Roman"/>
          <w:color w:val="000000"/>
          <w:sz w:val="24"/>
          <w:szCs w:val="24"/>
        </w:rPr>
        <w:t>Сначала знакопеременными воздействиями раскачиваются, разбиваются и разрушаются основные аномальные зоны.</w:t>
      </w:r>
    </w:p>
    <w:p>
      <w:pPr>
        <w:pStyle w:val="Normal"/>
        <w:numPr>
          <w:ilvl w:val="0"/>
          <w:numId w:val="31"/>
        </w:numPr>
        <w:shd w:fill="FFFFFF" w:val="clear"/>
        <w:tabs>
          <w:tab w:val="clear" w:pos="720"/>
          <w:tab w:val="left" w:pos="667" w:leader="none"/>
        </w:tabs>
        <w:ind w:left="0" w:right="38" w:firstLine="600"/>
        <w:jc w:val="both"/>
        <w:rPr/>
      </w:pPr>
      <w:r>
        <w:rPr>
          <w:rFonts w:cs="Times New Roman" w:ascii="Times New Roman" w:hAnsi="Times New Roman"/>
          <w:color w:val="000000"/>
          <w:sz w:val="24"/>
          <w:szCs w:val="24"/>
        </w:rPr>
        <w:t>Затем происходит энергетическая чистка. Устраняются ано мальные энергетические структуры, внешними сквозными потоками очищаются аномальные зоны. Далее, растворяются или выжигаются загрязнения. Производится чистка и выравнивание сушумны — основного энергетического канала, проходящего вдоль позвоночни ка. Отрицательная энергия выбрасывается вверх через голову и в виде «фонтана» опускается вниз, в землю. Затем, для нормализации давления, энергия захватывается руками над головой и плавно спускается вниз через тело. Обычно эти действия производятся синхронно с естественными энергетическими потоками.</w:t>
      </w:r>
    </w:p>
    <w:p>
      <w:pPr>
        <w:pStyle w:val="Normal"/>
        <w:numPr>
          <w:ilvl w:val="0"/>
          <w:numId w:val="31"/>
        </w:numPr>
        <w:shd w:fill="FFFFFF" w:val="clear"/>
        <w:tabs>
          <w:tab w:val="clear" w:pos="720"/>
          <w:tab w:val="left" w:pos="667" w:leader="none"/>
        </w:tabs>
        <w:ind w:left="0" w:right="38" w:firstLine="600"/>
        <w:jc w:val="both"/>
        <w:rPr/>
      </w:pPr>
      <w:r>
        <w:rPr>
          <w:rFonts w:cs="Times New Roman" w:ascii="Times New Roman" w:hAnsi="Times New Roman"/>
          <w:color w:val="000000"/>
          <w:sz w:val="24"/>
          <w:szCs w:val="24"/>
        </w:rPr>
        <w:t>После энергетической чистки обычно приводятся в порядок локальные зоны: очищаются, выравниваются, успокаиваются, затя гиваются (используемые для этого приемы описаны ниже).</w:t>
      </w:r>
    </w:p>
    <w:p>
      <w:pPr>
        <w:pStyle w:val="Normal"/>
        <w:numPr>
          <w:ilvl w:val="0"/>
          <w:numId w:val="31"/>
        </w:numPr>
        <w:shd w:fill="FFFFFF" w:val="clear"/>
        <w:tabs>
          <w:tab w:val="clear" w:pos="720"/>
          <w:tab w:val="left" w:pos="667" w:leader="none"/>
        </w:tabs>
        <w:ind w:left="0" w:right="38" w:firstLine="600"/>
        <w:jc w:val="both"/>
        <w:rPr/>
      </w:pPr>
      <w:r>
        <w:rPr>
          <w:rFonts w:cs="Times New Roman" w:ascii="Times New Roman" w:hAnsi="Times New Roman"/>
          <w:color w:val="000000"/>
          <w:sz w:val="24"/>
          <w:szCs w:val="24"/>
        </w:rPr>
        <w:t>Заканчивается энерголечение общим выравниванием энерге тики. Организм больного настраивается, туда передается инфор мация о закреплении достигнутого и продолжении лечения уже самим организмом.</w:t>
      </w:r>
    </w:p>
    <w:p>
      <w:pPr>
        <w:pStyle w:val="Normal"/>
        <w:shd w:fill="FFFFFF" w:val="clear"/>
        <w:tabs>
          <w:tab w:val="clear" w:pos="720"/>
          <w:tab w:val="left" w:pos="451" w:leader="none"/>
        </w:tabs>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1.2.</w:t>
        <w:tab/>
        <w:t>Лечебный энергообме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Лечебный энергообмен — это творческая импровизация, исполняемая целителем под влиянием улавливаемых им энергетических потоков пациента. При этом идет постоянная информационно-энергетическая подпитка обоих от эгрегора. Целитель может на-</w:t>
      </w:r>
      <w:r>
        <w:rPr>
          <w:rFonts w:cs="Times New Roman" w:ascii="Times New Roman" w:hAnsi="Times New Roman"/>
          <w:sz w:val="24"/>
          <w:szCs w:val="24"/>
        </w:rPr>
        <w:t xml:space="preserve"> </w:t>
      </w:r>
      <w:r>
        <w:rPr>
          <w:rFonts w:cs="Times New Roman" w:ascii="Times New Roman" w:hAnsi="Times New Roman"/>
          <w:color w:val="000000"/>
          <w:sz w:val="24"/>
          <w:szCs w:val="24"/>
        </w:rPr>
        <w:t>ходиться в неподвижном состоянии, двигаться, танцевать, петь, кричать, молиться, играть на каком-нибудь инструменте, наносить энергетические удары по воздуху или по пациенту, чередовать бесконтактный массаж с контактным. И все это — под воздействием требований, предъявляемых ему организмом при неизменном участии эгрегора. Возможно использование любых приемов из описываемых ниже. При этом типе лечения происходит информационно-энергетический обмен между целителем и пациентом, дающий обоим самые сокровенные знания друг о друге. И только подключившись друг к другу, целитель и пациент создают информационно-энергетическую систему-приемник, способную получать новую информацию от эгрегора, недоступную для каждого из них в отдельности. Появляются удивительные ощущения и состояния, обогащающие их жизненный опыт, у обоих постепенно меняется мировоззрение. Важную роль здесь играет воздействие эгрегора, на который сумел настроиться целитель. Духовное и телесное лечение следуют друг за друг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1.3. Божественное лечебное воздейств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от тип воздействия отличается ведущей и направляющей ролью выбранного целителем эгрегора. Целитель полностью отдается воле идущего извне «луча» («пучка», «потока»), радостно наблюдая за движениями и воздействиями этого «луча» на пациента. Он полностью исключает свое вмешательство, старается оставить только одну мысль, направленную на поддержание лечения, производимого эгрегором, контролируя сам факт этого воздействия без оценки эффекта.</w:t>
      </w:r>
    </w:p>
    <w:p>
      <w:pPr>
        <w:pStyle w:val="Normal"/>
        <w:shd w:fill="FFFFFF" w:val="clear"/>
        <w:ind w:right="38" w:firstLine="600"/>
        <w:jc w:val="both"/>
        <w:rPr>
          <w:rFonts w:ascii="Times New Roman" w:hAnsi="Times New Roman" w:cs="Times New Roman"/>
          <w:b/>
          <w:b/>
          <w:bCs/>
          <w:sz w:val="24"/>
          <w:szCs w:val="24"/>
        </w:rPr>
      </w:pPr>
      <w:r>
        <w:rPr>
          <w:rFonts w:cs="Times New Roman" w:ascii="Times New Roman" w:hAnsi="Times New Roman"/>
          <w:b/>
          <w:bCs/>
          <w:color w:val="000000"/>
          <w:sz w:val="24"/>
          <w:szCs w:val="24"/>
        </w:rPr>
        <w:t>2.2. Способы воздействия руками при энергетической коррекц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ак уже говорилось, при энергетическом лечении совсем не обязательно пользоваться руками. Основное лечение происходит благодаря концентрации внимания, построения образа и подключения целителя и больного к эгрегору. Однако, в целом ряде случаев, помимо этого, полезно применять комплекс сложных энергетических воздействий руками. Его можно использовать как при работе непосредственно с пациентом, так и при дистанционной коррекции, например, при лечении по энергетическому образу (фантому).</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этом параграфе мы опишем движения руками (пассы), используемые различными целителями для коррекции энергетических поле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 продолжительности пассы делятся на короткие и длинные. По направлению движения — на продольные и поперечные. По характеру движения рук — на плавные, тянущие, рубящие, ударные, вибрационные, круговые, спиралевидные, выдергивающ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мысл этой классификации понятен по названиям, поэтому здесь мы не будем давать дополнительных пояснений. Пассы под-</w:t>
      </w:r>
      <w:r>
        <w:rPr>
          <w:rFonts w:cs="Times New Roman" w:ascii="Times New Roman" w:hAnsi="Times New Roman"/>
          <w:sz w:val="24"/>
          <w:szCs w:val="24"/>
        </w:rPr>
        <w:t xml:space="preserve"> </w:t>
      </w:r>
      <w:r>
        <w:rPr>
          <w:rFonts w:cs="Times New Roman" w:ascii="Times New Roman" w:hAnsi="Times New Roman"/>
          <w:color w:val="000000"/>
          <w:sz w:val="24"/>
          <w:szCs w:val="24"/>
        </w:rPr>
        <w:t>робно описываются в следующем параграфе, посвященном приемам энергетического бесконтактного массаж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 расположению рук относительно тела пациента пассы делятся на: обращенные ладонями к пациенту (двумя или одной); расположенные тыльной стороной рук к пациенту (причем пальцы рук могут быть направлены вверх, вниз, вправо и влево); направленные пальцами в сторону пациента (прямо или под углом); направленные ребрами ладоней к пациенту. Но чаще всего руки свободно плывут в энергетическом потоке, плавно переходя из одного положения в друго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ется по крайней мере 11 перечисленных ниже вариантов расположения кистей рук друг к другу:</w:t>
      </w:r>
    </w:p>
    <w:p>
      <w:pPr>
        <w:pStyle w:val="Normal"/>
        <w:numPr>
          <w:ilvl w:val="0"/>
          <w:numId w:val="4"/>
        </w:numPr>
        <w:shd w:fill="FFFFFF" w:val="clear"/>
        <w:tabs>
          <w:tab w:val="clear" w:pos="720"/>
          <w:tab w:val="left" w:pos="67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адони обращены друг к другу.</w:t>
      </w:r>
    </w:p>
    <w:p>
      <w:pPr>
        <w:pStyle w:val="Normal"/>
        <w:numPr>
          <w:ilvl w:val="0"/>
          <w:numId w:val="4"/>
        </w:numPr>
        <w:shd w:fill="FFFFFF" w:val="clear"/>
        <w:tabs>
          <w:tab w:val="clear" w:pos="720"/>
          <w:tab w:val="left" w:pos="67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ладонь обращена к тыльной стороне второй.</w:t>
      </w:r>
    </w:p>
    <w:p>
      <w:pPr>
        <w:pStyle w:val="Normal"/>
        <w:numPr>
          <w:ilvl w:val="0"/>
          <w:numId w:val="4"/>
        </w:numPr>
        <w:shd w:fill="FFFFFF" w:val="clear"/>
        <w:tabs>
          <w:tab w:val="clear" w:pos="720"/>
          <w:tab w:val="left" w:pos="67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повернуты тыльными сторонами друг к другу-</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Ладони расположены в одной плоскости так, что большие пальцы обращены друг к другу.</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Руки перекрещены, ладони в одной плоскости, мизинец параллелен мизинцу.</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Одна ладонь расположена ребром к другой ладони, причем они перпендикулярны.</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Ладони перпендикулярны, большой палец одной руки обра щен к ладони другой.</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Ладони расположены под углом, большие пальцы — друг к другу («домиком»).</w:t>
      </w:r>
    </w:p>
    <w:p>
      <w:pPr>
        <w:pStyle w:val="Normal"/>
        <w:numPr>
          <w:ilvl w:val="0"/>
          <w:numId w:val="4"/>
        </w:numPr>
        <w:shd w:fill="FFFFFF" w:val="clear"/>
        <w:tabs>
          <w:tab w:val="clear" w:pos="720"/>
          <w:tab w:val="left" w:pos="672" w:leader="none"/>
        </w:tabs>
        <w:ind w:left="0" w:right="38" w:firstLine="600"/>
        <w:jc w:val="both"/>
        <w:rPr/>
      </w:pPr>
      <w:r>
        <w:rPr>
          <w:rFonts w:cs="Times New Roman" w:ascii="Times New Roman" w:hAnsi="Times New Roman"/>
          <w:color w:val="000000"/>
          <w:sz w:val="24"/>
          <w:szCs w:val="24"/>
        </w:rPr>
        <w:t>Ладони расположены под углом, мизинцы — друг к другу (чашей).</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tabs>
          <w:tab w:val="clear" w:pos="720"/>
          <w:tab w:val="left" w:pos="79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и рук направлены пальцами друг к другу.</w:t>
      </w:r>
    </w:p>
    <w:p>
      <w:pPr>
        <w:pStyle w:val="Normal"/>
        <w:numPr>
          <w:ilvl w:val="0"/>
          <w:numId w:val="6"/>
        </w:numPr>
        <w:shd w:fill="FFFFFF" w:val="clear"/>
        <w:tabs>
          <w:tab w:val="clear" w:pos="720"/>
          <w:tab w:val="left" w:pos="792" w:leader="none"/>
        </w:tabs>
        <w:ind w:left="0" w:right="38" w:firstLine="600"/>
        <w:jc w:val="both"/>
        <w:rPr/>
      </w:pPr>
      <w:r>
        <w:rPr>
          <w:rFonts w:cs="Times New Roman" w:ascii="Times New Roman" w:hAnsi="Times New Roman"/>
          <w:color w:val="000000"/>
          <w:sz w:val="24"/>
          <w:szCs w:val="24"/>
        </w:rPr>
        <w:t>Кисти рук направлены пальцами друг к другу, но одна по вернута тыльной стороной к пациенту, а другая — ладонь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этом поток энергии может быть направлен: между руками к пальцам и далее в пациента или в обратном направлении — от пациента; по нормали к ладоням в ту или иную сторону; он может также направляться одной рукой в одну сторону, другой — в обратну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вижения при любом расположении рук могут производиться согласно перечисленной выше классификац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пишем примеры использования различных приемов при одном из расположений рук — ладони обращены друг к другу. При таком расположении ладоней возможны следующие поперечные движения:</w:t>
      </w:r>
    </w:p>
    <w:p>
      <w:pPr>
        <w:pStyle w:val="Normal"/>
        <w:numPr>
          <w:ilvl w:val="0"/>
          <w:numId w:val="13"/>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1. Энергетический поток направляется между ладонями к пациенту, и производятся движения руками с выпрямленными пальцами слева направо. При этом проникающий в энергетическую структуру пациента поток производит раскачивающее или разрушающее действие. Этот прием может быть использован на этапах разрушения аномальных зон, энергетической чистки или выравнивания энергетической структуры пациента.</w:t>
      </w:r>
      <w:r>
        <w:rPr>
          <w:rFonts w:cs="Times New Roman" w:ascii="Times New Roman" w:hAnsi="Times New Roman"/>
          <w:sz w:val="24"/>
          <w:szCs w:val="24"/>
        </w:rPr>
        <w:t xml:space="preserve"> </w:t>
      </w:r>
      <w:r>
        <w:rPr>
          <w:rFonts w:cs="Times New Roman" w:ascii="Times New Roman" w:hAnsi="Times New Roman"/>
          <w:color w:val="000000"/>
          <w:sz w:val="24"/>
          <w:szCs w:val="24"/>
        </w:rPr>
        <w:t>Тот же прием можно выполнять с забором энергии от пациен та, направляя поток вниз в Землю. В этом случае прием используется на этапах энергетической чистки и снятия болевого синдрома.</w:t>
      </w:r>
    </w:p>
    <w:p>
      <w:pPr>
        <w:pStyle w:val="Normal"/>
        <w:numPr>
          <w:ilvl w:val="0"/>
          <w:numId w:val="13"/>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Первоначальное положение рук, как в п. 1, но затем при дви жении влево кисти рук поворачиваются таким образом, что тыльная сторона левой руки и ладонь правой обращены к пациенту. При этом тыльной стороной левой руки производится забор энергии, а ладонью правой — ее подача и сглаживание образовавшегося дефекта. (Этот прием рекомендуется для снятия болевого синдро ма). В обратном направлении руки движутся таким же образом с забором энергии тыльной стороной правой руки и выравниваем — левой. После проведения движения можно пальцы обеих рук сжать в кулак, переместить руки без затрат энергии вправо и повторять движения до достижения эффекта, например, до снятия болевого синдрома.</w:t>
      </w:r>
    </w:p>
    <w:p>
      <w:pPr>
        <w:pStyle w:val="Normal"/>
        <w:numPr>
          <w:ilvl w:val="0"/>
          <w:numId w:val="13"/>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Для снятия болевого синдрома и энергетической чистки эффективно производить движение тыльной стороной левой кисти, как было описано ранее, а правую ладонь направить пальцами к пациенту перпендикулярно левой руке. При этом тыльная сторона левой руки забирает энергию, а правая как бы подгоняет энергети ческую волну за ней, усиливая вывод энергии из пациента. Обратное движение может производится аналогично с переменой назначения рук, или руки могут сжиматься и возвращатся вправо с наименьшей затратой энергии.</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tabs>
          <w:tab w:val="clear" w:pos="720"/>
          <w:tab w:val="left" w:pos="658" w:leader="none"/>
        </w:tabs>
        <w:ind w:left="0" w:right="38" w:firstLine="600"/>
        <w:jc w:val="both"/>
        <w:rPr/>
      </w:pPr>
      <w:r>
        <w:rPr>
          <w:rFonts w:cs="Times New Roman" w:ascii="Times New Roman" w:hAnsi="Times New Roman"/>
          <w:color w:val="000000"/>
          <w:sz w:val="24"/>
          <w:szCs w:val="24"/>
        </w:rPr>
        <w:t>Возможны варианты, при которых ладони рук сходятся к пациенту под острым углом с концентрацией энергии в виде жестко го направленного пучка, действующего в зависимости от концеп туальной модели целителя, подобно скальпелю или лазеру. При меняется для целенаправленного воздействия.</w:t>
      </w:r>
    </w:p>
    <w:p>
      <w:pPr>
        <w:pStyle w:val="Normal"/>
        <w:numPr>
          <w:ilvl w:val="0"/>
          <w:numId w:val="9"/>
        </w:numPr>
        <w:shd w:fill="FFFFFF" w:val="clear"/>
        <w:tabs>
          <w:tab w:val="clear" w:pos="720"/>
          <w:tab w:val="left" w:pos="658" w:leader="none"/>
        </w:tabs>
        <w:ind w:left="0" w:right="38" w:firstLine="600"/>
        <w:jc w:val="both"/>
        <w:rPr/>
      </w:pPr>
      <w:r>
        <w:rPr>
          <w:rFonts w:cs="Times New Roman" w:ascii="Times New Roman" w:hAnsi="Times New Roman"/>
          <w:color w:val="000000"/>
          <w:sz w:val="24"/>
          <w:szCs w:val="24"/>
        </w:rPr>
        <w:t>Вариантами работы руками с ладонями, обращенными друг к другу, являются приемы, при которых ладони расходятся под углом по направлению к пациенту. Это воздействие с забором энер гии от пациента эффективно при энергетической чистк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расположении рук ладонями друг к другу могут использоваться такие же продольные движения, как в пунктах 1—6, только не в стороны, а сверху вниз и снизу вверх. Возможны вариации с переходом в движения 1 —1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роме того, бесконтактный массаж (как и контактный) может производиться грудью, ногами, спиной, головой и вообще любым участком тела или всем телом сразу, с ощущением энергетического контакта с пациент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роме информационного воздействия мыслеобразами, можно производить дистанционный массаж, используя для этого образы лечебных трав, деревьев, воды (моря, озера, реки, водопада), неба, звуков, энергий инь и ян, огня, чакр, запахов, воздуха, соборов или предметов культа, энергетических шаров, солнца, планет, созвездий и т. д. Формирование образа позволяет создать уникальную</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энергетическую структуру, воздействие которой может быть чрезвычайно полезно для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 ПРИЕМЫ ЭНЕРГЕТИЧЕСКОГО МАССАЖ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этом разделе описываются самые разнообразные приемы энергетического массажа, используемые многими целителями и опро-бированные на практике автором. Советуем практикующему изучить весь арсенал приемов и выбрать наиболее удобные и эффективные для его индивидуальной работы. Энерголечение с помощью коррекции энергетического поля глубоко индивидуально для каждого пациента. Однако, эта индивидуальность скрыта во внутренней работе целителя с пациентом, в ощущениях и представлениях целителя, зависящих от истории развития личности пациента и развития его заболев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Как уже было сказано, при энергетической коррекции пользоваться руками не обязательно, но в ряде случаев их применение делает лечение более эффективным. При работе с фантомом руки целителя способствуют формированию более четкого и дифференцированного динамического образа процесса леч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 нашей точки зрения, независимо от заболевания, желательно придерживаться одной и той же схемы лечения. Перечислим названия разделов рекомендуемой схемы, а затем опишем основные приемы, используемые в каждом раздел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схема энергетического воздействия:</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настроя.</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подготовки пациента.</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уточнения энергетической диагностики.</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зрушения энергетических аномальных зон.</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общей энергетической чистки.</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ка локальной энергетической зоны.</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сжигания и растворения.</w:t>
      </w:r>
    </w:p>
    <w:p>
      <w:pPr>
        <w:pStyle w:val="Normal"/>
        <w:numPr>
          <w:ilvl w:val="0"/>
          <w:numId w:val="5"/>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Приемы выравнивания информационно-энергетической струк туры.</w:t>
      </w:r>
    </w:p>
    <w:p>
      <w:pPr>
        <w:pStyle w:val="Normal"/>
        <w:numPr>
          <w:ilvl w:val="0"/>
          <w:numId w:val="5"/>
        </w:numPr>
        <w:shd w:fill="FFFFFF" w:val="clear"/>
        <w:tabs>
          <w:tab w:val="clear" w:pos="720"/>
          <w:tab w:val="left" w:pos="605"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лечебной коррекции.</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общего выравнивания.</w:t>
      </w:r>
    </w:p>
    <w:p>
      <w:pPr>
        <w:pStyle w:val="Normal"/>
        <w:numPr>
          <w:ilvl w:val="0"/>
          <w:numId w:val="23"/>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закрепления лечения.</w:t>
      </w:r>
    </w:p>
    <w:p>
      <w:pPr>
        <w:pStyle w:val="Normal"/>
        <w:numPr>
          <w:ilvl w:val="0"/>
          <w:numId w:val="23"/>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очистки целител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алее будут изложены:</w:t>
      </w:r>
    </w:p>
    <w:p>
      <w:pPr>
        <w:pStyle w:val="Normal"/>
        <w:numPr>
          <w:ilvl w:val="0"/>
          <w:numId w:val="21"/>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энергетической подпитки.</w:t>
      </w:r>
    </w:p>
    <w:p>
      <w:pPr>
        <w:pStyle w:val="Normal"/>
        <w:numPr>
          <w:ilvl w:val="0"/>
          <w:numId w:val="21"/>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лечения взглядом.</w:t>
      </w:r>
    </w:p>
    <w:p>
      <w:pPr>
        <w:pStyle w:val="Normal"/>
        <w:numPr>
          <w:ilvl w:val="0"/>
          <w:numId w:val="21"/>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лечения дыханием.</w:t>
      </w:r>
    </w:p>
    <w:p>
      <w:pPr>
        <w:pStyle w:val="Normal"/>
        <w:numPr>
          <w:ilvl w:val="0"/>
          <w:numId w:val="21"/>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лечения на расстоянии.</w:t>
      </w:r>
    </w:p>
    <w:p>
      <w:pPr>
        <w:pStyle w:val="Normal"/>
        <w:numPr>
          <w:ilvl w:val="0"/>
          <w:numId w:val="21"/>
        </w:numPr>
        <w:shd w:fill="FFFFFF" w:val="clear"/>
        <w:tabs>
          <w:tab w:val="clear" w:pos="720"/>
          <w:tab w:val="left" w:pos="69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зарядки предмет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бщеоздоровительное воздействие. </w:t>
      </w:r>
      <w:r>
        <w:rPr>
          <w:rFonts w:cs="Times New Roman" w:ascii="Times New Roman" w:hAnsi="Times New Roman"/>
          <w:b/>
          <w:bCs/>
          <w:color w:val="000000"/>
          <w:sz w:val="24"/>
          <w:szCs w:val="24"/>
        </w:rPr>
        <w:t>2.3.1. Приемы настро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ежде, чем приступить к коррекции, целитель должен войти в рабочий режим и придать вибрациям своего тела тонкую этическую окраску. Приемы этого процесса глубоко индивидуальны. Опишем некоторые из них.</w:t>
      </w:r>
    </w:p>
    <w:p>
      <w:pPr>
        <w:pStyle w:val="Normal"/>
        <w:numPr>
          <w:ilvl w:val="0"/>
          <w:numId w:val="17"/>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Целитель занимает удобную позу (его позвоночник должен быть прямым) и настраивается на выбранный эгрегор. Если это религиозный эгрегор — произносится молитва, мантра, либо про водится созерцание иконы или мандалы. Материалист настраивается на свою гипотетическую модель мира, на смысл своего существо вания в нем и поставленные в связи с этим цели и задачи.</w:t>
      </w:r>
    </w:p>
    <w:p>
      <w:pPr>
        <w:pStyle w:val="Normal"/>
        <w:numPr>
          <w:ilvl w:val="0"/>
          <w:numId w:val="17"/>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После выполнения пункта (1) настраиваемся на ЧИСТОТУ. Приподнимаем ладони и с помощью легкого напряжения, управляя тонкими вибрациями, настроим их на ЧИСТОТУ. Распространим эти вибрации Чистоты на весь организм, затем на окружающее целителя и пациента помещение, настроим на Чистоту пол, потолок, мебель и всех присутствующих. Настраиваем ладони на ДОБРОТУ. Распространяем вибрации Доброты на весь свой организм и на все помещение. Настраиваем ладони на ЛЮБОВЬ, любовь к каждому атому, к каждой частице. Распространяем эту Любовь на весь организм, затем поливаем ею из ладоней, из всего организма каждую частицу стен, потолка, пола и предметов, находящихся в помещен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ИСТОТА, ДОБРОТА, ЛЮБОВЬ способствуют дальнейшему настрою ладоней на КОСМИЧЕСКУЮ МУДРОСТЬ. Настраиваем на Мудрость себя, окружающих людей и предмет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w:t>
        <w:tab/>
        <w:t>Концентрируем внимание на сахасраре (верхняя часть головы) и соединяем сахасрару с всеобщей Вселенской энергией я н (с мужским началом, с плюсом, теплом и т. д.), с Единым Боже ственным началом Вселенной. Чем большее количество мужчин, божественных существ и т. п. со всех планет и созвездий мы под ключили к своей чакре, чем большей мощью мысленно их наделили, тем сильнее будет эффект. Удерживая представленное, добавляем концентрацию внимания на муладхаре (область промежности). Мысленно соединим муладхару с энергией инь (женским началом, холодом, влагой, мягкостью, минусом и т. д.), с Единым Женским Божественным началом Вселенной. Чем большее коли чество женщин, богинь и вообще женского начала со всех планет и созвездий мы мысленно подключим, тем сильнее будет эффект. Возникает мощное напряжение между верхней и нижней чакрами, между мужским и женским началом, сильное отталкивание, рас тягивающее позвоночник, затем все возрастающее притяжение. Добившись оптимума в притяжении (не раньше), мы позволяем энергии я н очень медленно двигаться по переднему каналу с у ш у м н ы вниз, а энергии инь — по заднему ее каналу вверх. Чем медленнее будет движение энергий, чем большее время по требуется для их соединения, тем сильнее будет эффект. Энергии</w:t>
      </w:r>
      <w:r>
        <w:rPr>
          <w:rFonts w:cs="Times New Roman" w:ascii="Times New Roman" w:hAnsi="Times New Roman"/>
          <w:sz w:val="24"/>
          <w:szCs w:val="24"/>
        </w:rPr>
        <w:t xml:space="preserve"> </w:t>
      </w:r>
      <w:r>
        <w:rPr>
          <w:rFonts w:cs="Times New Roman" w:ascii="Times New Roman" w:hAnsi="Times New Roman"/>
          <w:color w:val="000000"/>
          <w:sz w:val="24"/>
          <w:szCs w:val="24"/>
        </w:rPr>
        <w:t>соединяются в манипуре (солнечное сплетение), мгновенно устремляясь друг к другу. Происходит мощное слияние космического, Божественного мужского и женского начал, напоминающее оргазм. Рождается новая жизненная сила, образуется девственная неустойчивая энергия, легко настраиваемая на любую информацию и обладающая огромной энергоемкостью. Настраиваем эту энергию на необходимое воздействие и подаем ее в нужную область. Например, настраиваем на конкретную болезнь конкретного пациента, тот или иной орган, либо на определенную энергетическую структуру и через руки подаем энергию в необходимое место, выполняя один из описанных ниже приемов.</w:t>
      </w:r>
    </w:p>
    <w:p>
      <w:pPr>
        <w:pStyle w:val="Normal"/>
        <w:shd w:fill="FFFFFF" w:val="clear"/>
        <w:tabs>
          <w:tab w:val="clear" w:pos="720"/>
          <w:tab w:val="left" w:pos="605"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4.</w:t>
        <w:tab/>
        <w:t>Для быстрого настроя на рабочий режим можно поднять руки ладонями вверх, и, ощутив вибрации рук, подстроить их на необходимый режим работы легким напряжением мышц, усиливаю щим тремор. Затем рйсслабить руки в локтях и плечах и дать им возможность свободно двигаться под воздействием сил Бьюркнеса, перемещающих ладони в информационно-энергетическом поле. После этого можно выполнять описанные ниже прием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изменения режима меняем напряжение мышц ладоней.</w:t>
      </w:r>
    </w:p>
    <w:p>
      <w:pPr>
        <w:pStyle w:val="Normal"/>
        <w:numPr>
          <w:ilvl w:val="0"/>
          <w:numId w:val="1"/>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Настраиваем свои чакры и энергетическую структуру на лекарственное растение, выбранное в процессе диагностики и меди тации для лечения определенного пациента. Вводим в энергети ческую окраску вибраций рук информацию, создаваемую растением, и начинаем выполнять необходимые приемы лечения.</w:t>
      </w:r>
    </w:p>
    <w:p>
      <w:pPr>
        <w:pStyle w:val="Normal"/>
        <w:numPr>
          <w:ilvl w:val="0"/>
          <w:numId w:val="1"/>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Учитывая предыдущую диагностику и астрологические рас четы, настраиваем свои чакры и энергетическую структуру на созвездия и планеты, энергетика которых должна способствовать излечению пациента. Переводим полученную энергию на сенсорный уровень рук и приступаем к лечению.</w:t>
      </w:r>
    </w:p>
    <w:p>
      <w:pPr>
        <w:pStyle w:val="Normal"/>
        <w:numPr>
          <w:ilvl w:val="0"/>
          <w:numId w:val="1"/>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Аналогичным образом по результатам диагностики, по астро логическим расчетам и медитации настраиваем свою энергети ческую структуру на подходящий для лечения минерал или дерево. Чрезвычайно эффективно перед лечением взять в правую и левую руки, как это делают некоторые филиппинские целители, два про тивоположных по информационно-энергетическим качествам ми нерала (например, два куска руды с существенно различающимися размерами кристаллов). Затем приступаем к лечен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2. Приемы подготовки пациента</w:t>
      </w:r>
    </w:p>
    <w:p>
      <w:pPr>
        <w:pStyle w:val="Normal"/>
        <w:numPr>
          <w:ilvl w:val="0"/>
          <w:numId w:val="16"/>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К системе «целитель — эгрегор» подключаем энергетическую структуру пациента. Для этого концентрируем внимание на пациенте или формируем его образ (фантом). При этом тактильно ощущаем руками энергетическую структуру пациента и его взаимодействия с эгрегором и нашей собственной системо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Хорошим приемом для вхождения в контакт с пациентом является энергетическое подключение к нему целителя всем его организмом. Для этого целитель опускает руки вниз (не теряя контакта с эгрегором), воспринимает всем телом энергетический контакт с пациентом и начинает перемещаться под действием его энергетической структуры. Таким образом целитель превращается в датчик, перемещающийся и вращающийся вокруг оси под воздействием градиентов сил, возникающих в энергетической структуре пациента. Если возможно (особенно когда у пациента хорошая чувствительность), следует попросить его принять такую же позу (с опущенными руками). Затем обратить внимание пациента на тактильные ощущения и убедиться, что вращение его самого приводит к вращению целителя. Поля при этом взаимодействуют наподобие шестереночной передачи.</w:t>
      </w:r>
    </w:p>
    <w:p>
      <w:pPr>
        <w:pStyle w:val="Normal"/>
        <w:numPr>
          <w:ilvl w:val="0"/>
          <w:numId w:val="29"/>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Хорошим упражнением для вхождения в энергетический контакт с пациентом является скольжение руками вместе с энерге тическими потоками по ближайшей к телу пациента границе интер ференционной поверхности энергетической структуры. При этом рука расслаблена и полностью отдается влекущему ее энергети ческому потоку, совершая плавные вращательные и поступательные движения под его воздействием. Разумеется, как и при любом другом упражнении, целитель поддерживает необходимый настрой и контакт с эгрегором.</w:t>
      </w:r>
    </w:p>
    <w:p>
      <w:pPr>
        <w:pStyle w:val="Normal"/>
        <w:numPr>
          <w:ilvl w:val="0"/>
          <w:numId w:val="29"/>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Прекрасной подготовкой пациента является настрой его ин формационно-энергетической структуры на ЧИСТОТУ, ДОБРОТУ, ЛЮБОВЬ и МУДРОСТЬ. Причем, слова эти желательно произно сить вслух, одновременно подавая информационно-энергетическое их содержание в энергетическую структуру пациента рукам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ожно произносить любые мантры или молитвы, передавая свой настрой пациенту. Можно так же, как и в приемах настроя целителя, настраивать пациента на лечебные растения, минералы, созвезд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3. Приемы уточнения энергетической диагностик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дробная диагностика пациента проводится до начала лечения, возможно, в другой день. Но и в его процессе, после настроя целителя и пациента, также следует провести энергетическую экспресс-диагностику, чтобы освежить поставленный ранее диагноз, выявить и учесть происшедшие измен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екомендуем воспользоваться для этого следующими приемами.</w:t>
      </w:r>
    </w:p>
    <w:p>
      <w:pPr>
        <w:pStyle w:val="Normal"/>
        <w:numPr>
          <w:ilvl w:val="0"/>
          <w:numId w:val="11"/>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1. Не приближаясь пока к пациенту, целитель концентрирует внимание на его энергетической структуре. Сконцентрированное внимание свободно скользит вдоль энергетических потоков, подавая сигнал целителю в виде ощущений в его голове на перцептивно-сенсорном уровне. Таким образом, по своим ощущениям, целитель выявляет и оценивает аномальные зоны.</w:t>
      </w:r>
      <w:r>
        <w:rPr>
          <w:rFonts w:cs="Times New Roman" w:ascii="Times New Roman" w:hAnsi="Times New Roman"/>
          <w:sz w:val="24"/>
          <w:szCs w:val="24"/>
        </w:rPr>
        <w:t xml:space="preserve"> </w:t>
      </w:r>
      <w:r>
        <w:rPr>
          <w:rFonts w:cs="Times New Roman" w:ascii="Times New Roman" w:hAnsi="Times New Roman"/>
          <w:color w:val="000000"/>
          <w:sz w:val="24"/>
          <w:szCs w:val="24"/>
        </w:rPr>
        <w:t>Можно проводить диагностику, или продолжать ее, позволив рукам свободно скользить вдоль тела пациента. При этом по враще нию и колебаниям рук выявляются аномальные зоны.</w:t>
      </w:r>
    </w:p>
    <w:p>
      <w:pPr>
        <w:pStyle w:val="Normal"/>
        <w:numPr>
          <w:ilvl w:val="0"/>
          <w:numId w:val="11"/>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Для начинающих и менее способных легче проводить диаг ностику по перцепции кистей, когда они свободно скользят или медленно перемещаются.</w:t>
      </w:r>
    </w:p>
    <w:p>
      <w:pPr>
        <w:pStyle w:val="Normal"/>
        <w:numPr>
          <w:ilvl w:val="0"/>
          <w:numId w:val="11"/>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Для выявления аномальных зон рекомендуем воспользо ваться быстрой и точной диагностикой по притяжению пальцев руки или взятого в руку карандаша, описанной в предыдущей глав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4. Приемы разрушения энергетических аномальных зон</w:t>
      </w:r>
    </w:p>
    <w:p>
      <w:pPr>
        <w:pStyle w:val="Normal"/>
        <w:numPr>
          <w:ilvl w:val="0"/>
          <w:numId w:val="7"/>
        </w:numPr>
        <w:shd w:fill="FFFFFF" w:val="clear"/>
        <w:tabs>
          <w:tab w:val="clear" w:pos="720"/>
          <w:tab w:val="left" w:pos="595" w:leader="none"/>
        </w:tabs>
        <w:ind w:left="0" w:right="38" w:firstLine="600"/>
        <w:jc w:val="both"/>
        <w:rPr/>
      </w:pPr>
      <w:r>
        <w:rPr>
          <w:rFonts w:cs="Times New Roman" w:ascii="Times New Roman" w:hAnsi="Times New Roman"/>
          <w:color w:val="000000"/>
          <w:sz w:val="24"/>
          <w:szCs w:val="24"/>
        </w:rPr>
        <w:t>Раскачивание. Одной или двумя ладонями входим в кон такт с аномальной зоной и раскачиваем ее, не отрывая собственную энергетическую структуру от данной зоны. Ладонь как бы прилипает к аномальной зоне. Вначале ощущение напоминает сгибание туда и обратно металлической проволоки, которую собираются сломать. Затем движения удлиняются, ощущения напоминают растягивание резины в одну и в другую сторону. Потом возникает ощущение рас качиваемой жидкости на дне сферы вправо — влево от положения равновесия. Можно делать раскачивание по нормали к пациенту. В случае опасного заболевания обязательно надо поставить у це лителя энергетическую преграду ниже локтя, не пропускающую энергию дальш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азбивающие энергетические удары ладонью. Внешне удар производится ладонью активной руки по тыльной стороне паль цев пассивной. Если удар выполняется контактно, пассивная рука накладывается контактно на зону позвоночника, связанную с аномалией так, что позвонок оказывается между средним и безы мянным пальцами. При работе по фантому рука накладывается любым удобным способом, позволяющим наилучшим образом ощу тить контакт с аномальной зоной. Ладонь активной руки подносим к пассивной на расстояние 3—10 см. Концентрируем внимание на аномальной зоне (или на нескольких аномальных зонах сразу), поддерживаем необходимый контакт с эгрегором. Улавливаем ладонью чередующиеся притяжения и отталкивания от аномальной зоны (зон) и под их воздействием раскачиваем ладонь. Изме нение рабочего режима в такт этим движениям резонансно усили вает раскачку. Усиление раскачки происходит и от построения обра за. Мысленно представляем, что идет процесс, аналогичный энергетической накачке в лазере, причем с каждым движением энергия неуклонно возрастает. Движения руки под ее воздействием учащаются наряду с уменьшением амплитуды, затем, через не сколько секунд (важно не упустить момент!), наступит экстремум накачки. Рука отходит на максимальное расстояние, энергетическое уплотнение концентрируется под активной рукой, и в момент пере- мены направления движения наносится сильный разрушающий энергетический удар по аномальной зоне (зонам). При этом физический удар заканчивается легкими, но резким прикосновением к пальцам пассивной руки с последующим растиранием пальцев и зоны вокруг них. При правильном ударе должен пойти сильный разогрев в пальцах и окружающей их зоне. Но резкая остановка удара не должна вызывать ощущения боли и физической силы удара ни у целителя, ни у пациента. Этот энергетический удар можно одновременно связывать с несколькими аномальными зонами на поверхности и внутри тела и образно наделять его различной целительной информацией. При контактном выполнении этого приема одного удара обычно достаточно для разблокировки зон Захарьина — Геды на коже. Удар является прекрасным средством для разбивания отложения солей.</w:t>
      </w:r>
    </w:p>
    <w:p>
      <w:pPr>
        <w:pStyle w:val="Normal"/>
        <w:numPr>
          <w:ilvl w:val="0"/>
          <w:numId w:val="34"/>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Разрушающие энергетические потоки. Пред ставляем и ощущаем тактильно энергетический поток большой раз рушительной силы, как бы застревающий в аномальной зоне из-за сцепления с ней и разрушающий ее. При остановке потока ждем его естественного появления в обратном направлении и, мысленно усиливая сцепление, концентрируем внимание на разрушении ано мальной зоны. При этом воздействие можно сопровождать напряженным движением рук в рабочем режиме, с ладонями, на правленными в сторону перемещения потока.</w:t>
      </w:r>
    </w:p>
    <w:p>
      <w:pPr>
        <w:pStyle w:val="Normal"/>
        <w:numPr>
          <w:ilvl w:val="0"/>
          <w:numId w:val="34"/>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Разрушающие вибрации. Смешиваем положительную и отрицательную энергию в манипуре. Благодаря напряжению мышц кисти, образуется резкое увеличение частоты тремора, раз рушающее аномальную зону. Работа производится в течение однойдвух минут, сколько выдержит целитель.</w:t>
      </w:r>
    </w:p>
    <w:p>
      <w:pPr>
        <w:pStyle w:val="Normal"/>
        <w:numPr>
          <w:ilvl w:val="0"/>
          <w:numId w:val="34"/>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Вырывание вихря. Протягиваем пальцы руки к ано мальной зоне, улавливаем вращение, ощущаем его центр. Рука движется по спирали вокруг центра. Ловим движение вовнутрь: при этом рука как бы втягивается в вихрь. Формируем образ наматы вания на пальцы ненужной части энергетической структуры и при этом как бы захватываем в щепотку центр вихря. В момент остановки вращения вихря резко выдергиваем и отбрасываем бо лезненные энергетические структуры в мысленно представленный поток. Он уносит их вниз, в глубины земли.</w:t>
      </w:r>
    </w:p>
    <w:p>
      <w:pPr>
        <w:pStyle w:val="Normal"/>
        <w:numPr>
          <w:ilvl w:val="0"/>
          <w:numId w:val="22"/>
        </w:numPr>
        <w:shd w:fill="FFFFFF" w:val="clear"/>
        <w:tabs>
          <w:tab w:val="clear" w:pos="720"/>
          <w:tab w:val="left" w:pos="634" w:leader="none"/>
        </w:tabs>
        <w:ind w:left="0" w:right="38" w:firstLine="600"/>
        <w:jc w:val="both"/>
        <w:rPr/>
      </w:pPr>
      <w:r>
        <w:rPr>
          <w:rFonts w:cs="Times New Roman" w:ascii="Times New Roman" w:hAnsi="Times New Roman"/>
          <w:color w:val="000000"/>
          <w:sz w:val="24"/>
          <w:szCs w:val="24"/>
        </w:rPr>
        <w:t>Разрушение резкими контрастами. Концентри руем внимание на аномальной зоне, вводим одну или обе кисти в контакт с ней. Формируем образ, вызывающий резкое охлаждение, например, льдом или потоком жидкого азота. Затем резко пред ставляем контрастно противоположное воздействие — пламя до менной печи или раскаленный металл. Передаем эти образы через перцепцию руки в энергетические структуры аномальной зоны. Повторяем эти действия 3—5 раз. Можно формировать кистью одной руки резкий холод, а кистью другой — экстремально высо кую температуру, создавая импульсные воздействия. Вращение лопастей. Создаем образ вращающейся с огромной скоростью лопаточной турбины, ось которой является продолжением пальцев рук. Вводим движением руки этот образ в аномальную зону. Напряжением мышц собранных пальцев уси ливаем ее вращение и разрушаем аномальную зону, подобно тому, как стоматолог бормашиной высверливает больную часть зуба.</w:t>
      </w:r>
    </w:p>
    <w:p>
      <w:pPr>
        <w:pStyle w:val="Normal"/>
        <w:numPr>
          <w:ilvl w:val="0"/>
          <w:numId w:val="22"/>
        </w:numPr>
        <w:shd w:fill="FFFFFF" w:val="clear"/>
        <w:tabs>
          <w:tab w:val="clear" w:pos="720"/>
          <w:tab w:val="left" w:pos="634" w:leader="none"/>
        </w:tabs>
        <w:ind w:left="0" w:right="38" w:firstLine="600"/>
        <w:jc w:val="both"/>
        <w:rPr/>
      </w:pPr>
      <w:r>
        <w:rPr>
          <w:rFonts w:cs="Times New Roman" w:ascii="Times New Roman" w:hAnsi="Times New Roman"/>
          <w:color w:val="000000"/>
          <w:sz w:val="24"/>
          <w:szCs w:val="24"/>
        </w:rPr>
        <w:t>Контрастный разогрев позвоночника. Прием очень эффективен при контактном выполнении, но хорошо заре комендовал себя и при бесконтактном воздействии на фантом. Мысленно представляем участок спины, связанный с аномальной областью. Слегка согнутые кисти соединяем, делаем движение от себя, забирая тыльной стороной кистей энергию из спины вообра жаемого пациента. Закончив движение на длину рук, развора чиваем кисти ладонями вниз и резко, с забором энергии, ведем их вдоль воображаемой спины пациента к себе. Повторяем 4—7 раз.</w:t>
      </w:r>
    </w:p>
    <w:p>
      <w:pPr>
        <w:pStyle w:val="Normal"/>
        <w:numPr>
          <w:ilvl w:val="0"/>
          <w:numId w:val="22"/>
        </w:numPr>
        <w:shd w:fill="FFFFFF" w:val="clear"/>
        <w:tabs>
          <w:tab w:val="clear" w:pos="720"/>
          <w:tab w:val="left" w:pos="634" w:leader="none"/>
        </w:tabs>
        <w:ind w:left="0" w:right="38" w:firstLine="600"/>
        <w:jc w:val="both"/>
        <w:rPr/>
      </w:pPr>
      <w:r>
        <w:rPr>
          <w:rFonts w:cs="Times New Roman" w:ascii="Times New Roman" w:hAnsi="Times New Roman"/>
          <w:color w:val="000000"/>
          <w:sz w:val="24"/>
          <w:szCs w:val="24"/>
        </w:rPr>
        <w:t>Прием «вращающийся диск». Руки ладонями друг к другу протягиваются по направлению к зоне воздействия. Про должения пальцев входят в энергетическую структуру. Руки на чинают совершать свободные круговые движения под воздействием потока, так что ладони вращаются в проходящих через них верти кальных плоскостях. Создаем энергетический диск между ладонями и их продолжением и вращаем его то от себя, то к себе под воздей ствием энергетических поток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азновидностью этого приема является вращение ладоней изложенным выше способом в разные стороны навстречу друг другу, при этом образуются два вращающихся дис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ариантом этого упражнения является вращение диска одной рукой, в то время как энергетическое продолжение второй руки направлено на аномальную зону, а сама рука может быть неподвижной или совершать поступательное движение вперед — назад под воздействием колебаний энергетических структур.</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разрушения аномальной энергетической структуры полезно опускать вращающиеся диски под действием естественных потоков вниз, а затем поднимать их вверх с изменением вращения в поток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ругой разновидностью этого приема является вращение диска в горизонтальном направлении между ладонями, повернутыми в горизонтальной плоскости друг к другу или находящимися одна над другой. Если ладони распложены одна над другой, то на определенной высоте происходит естественное перемещение верхней ладони на место нижней, и вращение продолжается. Естественной разновидностью этого приема является перемещение рук вниз или вверх с вращением ладоней с дисками внутрь, наружу, влево или впра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2.3.5. Приемы общей энергетической чистки</w:t>
      </w:r>
    </w:p>
    <w:p>
      <w:pPr>
        <w:pStyle w:val="Normal"/>
        <w:shd w:fill="FFFFFF" w:val="clear"/>
        <w:tabs>
          <w:tab w:val="clear" w:pos="720"/>
          <w:tab w:val="left" w:pos="581"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Движение потоков вверх и вниз. Этот прием, так же, как и все другие, можно делать с помощью рук или без них, с образным представлением и концентрацией внимания. Если прием выполняется без рук, сосредоточиваем внимание на теле пациента и на своем теле, не теряя контакта с эгрегором. Образно пред ставляем поток, идущий вниз, ждем ощущений на перцептивном уровне, свидетельствующих, что поток пошел. Представляем, как он захватывает ненужные, разрушенные перед этим энергетические образования пациента и уносит их вниз, в землю. Следим за оста новкой потока в глубинах земли, за накоплением там отрицательной энергии. Отрицательная энергия идет вверх, захватывает ненужные энергетические структуры целителя и пациента, и уносит их во Вселенную, где эти энергии будут использован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чинающим этот прием удобнее выполнять с помощью рук. Руки располагаем вперед — вверх ладонями вниз, и при тактильном ощущении движения потока вниз сопровождаем его опусканием рук. Создаем кистями рабочий режим, усиливающий сцепление и захват отрицательной энергетики пациента. Так как руки уже опустились, а поток еще продолжает движение, быстро поднимаем руки через стороны, поместив кисти в параллельные потоки, идущие вверх. Снова соединив кисти и введя их в поток, идущий через пациента вниз, способствуем захвату и движению ненужных элементов из его энергетической структуры. Таким образом, пока поток идет вниз, целитель производит несколько движений руками вниз и вверх — расслабленно через стороны. Когда поток меняет направление, концентрируем внимание на зреющем в глубинах земли движении вверх и как бы соединяем продолжение рук с этим потоком. Вместе с его подъемом руки несколько сгибаются в локтях, затем поднимаются ладонями вверх. Их образное продолжение захватывает ненужные энергетические структуры в теле пациента, прочно соединяя с потоком, который поднимает эти структуры вверх и уносит в Единую голограмму Вселенно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от прием тем эффективнее, чем с большим количеством людей одновременно он выполняется. Для синхронизации и усиления потоков рекомендуется хотя бы раз словесно обратить внимание на направление движения потока в теле пациентов, отметив восхождение и нисхождение. Рекомендуйте им следить за направлением движения потока, за захватом и уносом болезненной энергии в землю или в космическое пространство, где она будет использован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2.</w:t>
        <w:tab/>
        <w:t>Чистка центрального энергетического ка нала продолжением ладоней. Целитель опускает руки вниз, ладонями друг к другу. Расстояние между ладонями около 10 см. Спина прямая. Он концентрирует внимание на потоке, который должен пойти через его тело и руки, и ждет, когда этот по-</w:t>
      </w:r>
      <w:r>
        <w:rPr>
          <w:rFonts w:cs="Times New Roman" w:ascii="Times New Roman" w:hAnsi="Times New Roman"/>
          <w:sz w:val="24"/>
          <w:szCs w:val="24"/>
        </w:rPr>
        <w:t xml:space="preserve"> </w:t>
      </w:r>
      <w:r>
        <w:rPr>
          <w:rFonts w:cs="Times New Roman" w:ascii="Times New Roman" w:hAnsi="Times New Roman"/>
          <w:color w:val="000000"/>
          <w:sz w:val="24"/>
          <w:szCs w:val="24"/>
        </w:rPr>
        <w:t>ток появится. При появлении потока вводит руки в рабочий режим с помощью привычного напряжения мышц и формирования образа. Этим усиливается часть потока, идущего между ладонями, и его продолжение за руками (на расстояние около 40 см). Целитель вводит поток, выходящий из ладоней снизу, в основной энергетический канал пациента по нормали к нему, добивается сцепления с энергетической структурой и с потоком, идущим по этому каналу вверх. Начинает колебательные движения руками вверх — вниз, очищая, как струей воды из шланга, энергетический канал пациента в тех местах, где поток плохо проходит. В зонах сильных аномалий энергетический канал пациента забит неправильными структурами, прочистка которых не сразу удается. В этих случаях целитель строит образ мощной струи, выходящей из рук и бьющей под острым углом в энергетический канал. Напряжением мышц и концентрацией представления он добивается такого напора струи, которое полностью прочистило бы канал. Струя перемещается по потоку до следующего энергетического затора, где процесс повторяется.</w:t>
      </w:r>
    </w:p>
    <w:p>
      <w:pPr>
        <w:pStyle w:val="Normal"/>
        <w:numPr>
          <w:ilvl w:val="0"/>
          <w:numId w:val="3"/>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Вывод энергетических загрязнений вверх. После выполнения приема 2 разворачиваем ладони кверху и образ но формируем продолжение энергетического потока, выходящего из ладоней в виде плоскости. Захватываем ненужные энергети ческие структуры и вместе с естественным движением потока выводим их вверх через голову пациента. Поворачиваем ладони вместе с потоком влево (или вправо) и сопровождаем поток вниз, стряхивая с пальцев рук выводимые из организма загрязнения. Воображаем поток, уносящий их в глубь земли. Этот прием повы шает головное давление, поэтому пациентам, склонным к повыше нию артериального давления, после него нужно обязательно сде лать прием 4.</w:t>
      </w:r>
    </w:p>
    <w:p>
      <w:pPr>
        <w:pStyle w:val="Normal"/>
        <w:numPr>
          <w:ilvl w:val="0"/>
          <w:numId w:val="3"/>
        </w:numPr>
        <w:shd w:fill="FFFFFF" w:val="clear"/>
        <w:tabs>
          <w:tab w:val="clear" w:pos="720"/>
          <w:tab w:val="left" w:pos="600" w:leader="none"/>
        </w:tabs>
        <w:ind w:left="0" w:right="38" w:firstLine="600"/>
        <w:jc w:val="both"/>
        <w:rPr/>
      </w:pPr>
      <w:r>
        <w:rPr>
          <w:rFonts w:cs="Times New Roman" w:ascii="Times New Roman" w:hAnsi="Times New Roman"/>
          <w:color w:val="000000"/>
          <w:sz w:val="24"/>
          <w:szCs w:val="24"/>
        </w:rPr>
        <w:t>Вывод энергетических загрязнений вниз. Энергетическим продолжением кистей рук, повернутых ладонями вниз, захватываем естественный энергетический поток над головой пациента, направленный вниз. Производим энергетическую чистку плывущими в потоке руками, опуская их почти до земли. Вблизи земли руки расходятся в стороны и свободно поднимаются в смежных потоках, идущих вверх. Над головой пациента они пово рачиваются, соединяясь в прежнюю позицию. Прием повторяется несколько раз.</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истка по внешнему кругу. При множестве забо леваний чрезвычайно благоприятно действует чистка ладонями, скользящими по ближайшему минимуму интерференции энергети ческой структуры пациента. Скольжение начинается с движения правой ладони от поясницы сидящего на стуле пациента, Форми руется образ потока, поднимающегося вдоль спины пациента, оги бающего плечо и уходящего вниз вдоль передней поверхности туло вища. Рука свободно скользит в этом потоке, причем поднимается вверх и передает увлекаемую ею энергию левой, опускающей ее вниз. Если давление у пациента нормальное или пониженное, поток может огибать голову. При повышенном давлении он минует голову, выпрямляется и делает сброс. Таким образом, руками поддерживается вращение энергетического потока, поднимающегося вдоль спины пациента, огибающего его тело сверху и опускающегося вдоль передней части туловища. При этом целитель представляет, как все ненужные энергетические структуры захватываются (особенно в ощущаемых аномальных зонах), поток выбрасывается вниз, вследствие чего происходит выравнивание и очищение. Некоторые народные целители получают хороший результат при лечении постоянных головных болей, выполняя только этот прием не менее 20—40 минут (около 15 сеансов через день).</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6. Сбрасывание энергии с головы вниз. В случае головной боли или повышенного артериального давления у пациента следует ощутить ладонями ближнюю границу его энергетической структуры и свободными, скользящими движениями вдоль поверхности этой границы опускать руки вниз, сбрасывая энергетические загрязнения внизу. Концентрация внимания — на захватывании ненужных энергетических структур, сбрасывании их вниз и выравниван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6. Чистка локальной энергетической зоны</w:t>
      </w:r>
    </w:p>
    <w:p>
      <w:pPr>
        <w:pStyle w:val="Normal"/>
        <w:shd w:fill="FFFFFF" w:val="clear"/>
        <w:tabs>
          <w:tab w:val="clear" w:pos="720"/>
          <w:tab w:val="left" w:pos="595"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Чистка тыльной стороной ладони. Обычно произ водится вдоль конечностей или вблизи локальной аномальной зон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асслабленная кисть целителя свободно скользит в энергетическом потоке на расстоянии 2—5 см от поверхности тела пациента до выпрямления руки, где происходит свободное стряхивание загрязненной энергии в воображаемый энергетический поток или ее мысленное сжигание. При этом целитель ощущает тыльной стороной ладони втягивание аномальных энергетических структур и выброс их в конце движения из руки и из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2.</w:t>
        <w:tab/>
        <w:t>Окантовка лунными иголочками. Локальную чистку и последующие локальные воздействия хорошо начать с установки границы зоны воздействия. Некоторые целители эту границу устанавливают следующим образом. Соединяем большой и указательный пальцы пассивной руки, остальные пальцы вы прямляем и кисть переворачиваем ладонью вверх. Рука чуть согнута в локте. Такое положение руки открывает энергетические каналы и позволяет производить через нее забор внешней энергии. Ладонь активной руки направляем в область аномальной зоны. Настраи ваемся на Луну и ладонью пассивной руки захватываем лунную энергию, пропускаем ее через себя в активную руку и резким напря жением мышц ладони выстреливаем лунными иголочками из центра ладони, окантовывая границу зоны локального воздействия. Окру жив таким образом зону, мы мысленно соединяем ладонь активной руки множеством тонких энергетических шнуров-каналов со всеми</w:t>
      </w:r>
      <w:r>
        <w:rPr>
          <w:rFonts w:cs="Times New Roman" w:ascii="Times New Roman" w:hAnsi="Times New Roman"/>
          <w:sz w:val="24"/>
          <w:szCs w:val="24"/>
        </w:rPr>
        <w:t xml:space="preserve"> </w:t>
      </w:r>
      <w:r>
        <w:rPr>
          <w:rFonts w:cs="Times New Roman" w:ascii="Times New Roman" w:hAnsi="Times New Roman"/>
          <w:color w:val="000000"/>
          <w:sz w:val="24"/>
          <w:szCs w:val="24"/>
        </w:rPr>
        <w:t>иголочками сразу и направляем поток лунной энергии в эти иголочки, заполняя ею границу аномальной зоны. При этом целитель дает установку на ограничение зоны воздействия и на обезболивание. Этот прием может быть полезен при местной анестезии.</w:t>
      </w:r>
    </w:p>
    <w:p>
      <w:pPr>
        <w:pStyle w:val="Normal"/>
        <w:numPr>
          <w:ilvl w:val="0"/>
          <w:numId w:val="12"/>
        </w:numPr>
        <w:shd w:fill="FFFFFF" w:val="clear"/>
        <w:tabs>
          <w:tab w:val="clear" w:pos="720"/>
          <w:tab w:val="left" w:pos="619" w:leader="none"/>
        </w:tabs>
        <w:ind w:left="0" w:right="38" w:firstLine="600"/>
        <w:jc w:val="both"/>
        <w:rPr/>
      </w:pPr>
      <w:r>
        <w:rPr>
          <w:rFonts w:cs="Times New Roman" w:ascii="Times New Roman" w:hAnsi="Times New Roman"/>
          <w:color w:val="000000"/>
          <w:sz w:val="24"/>
          <w:szCs w:val="24"/>
        </w:rPr>
        <w:t>Срез и чистка лопаткой. Выполнив общую энергети ческую чистку приемами, описанными выше, можно перейти к чист ке локальных аномальных зон, например, следующим приемом. Образно представляем энергетическое продолжение активной руки в виде стальной лопатки, заточенной, как скальпель. Входим этой лопаткой в локальную аномальную зону. Срезаем и выгребаем из нее ненужные энергетические структуры, которые подхватываются кистью пассивной руки и отбрасываются вместе с образно пред ставляемым потоком. Этот поток выходит из зоны чистки по дуге и опускается вниз, в глубины земли, где эта энергия может быть использована. Таким образом, производятся синхронные движения активной и пассивной рук. Правая срезает и вытаскивает ненужные энергетические структуры, левая перехватывает их и сбрасывает в нисходящий поток.</w:t>
      </w:r>
    </w:p>
    <w:p>
      <w:pPr>
        <w:pStyle w:val="Normal"/>
        <w:numPr>
          <w:ilvl w:val="0"/>
          <w:numId w:val="12"/>
        </w:numPr>
        <w:shd w:fill="FFFFFF" w:val="clear"/>
        <w:tabs>
          <w:tab w:val="clear" w:pos="720"/>
          <w:tab w:val="left" w:pos="619" w:leader="none"/>
        </w:tabs>
        <w:ind w:left="0" w:right="38" w:firstLine="600"/>
        <w:jc w:val="both"/>
        <w:rPr/>
      </w:pPr>
      <w:r>
        <w:rPr>
          <w:rFonts w:cs="Times New Roman" w:ascii="Times New Roman" w:hAnsi="Times New Roman"/>
          <w:color w:val="000000"/>
          <w:sz w:val="24"/>
          <w:szCs w:val="24"/>
        </w:rPr>
        <w:t>Чистка лунной и солнечной энергией. После окантовки границ (прием 2) и среза, сопровождаемого грубой чисткой (прием 3), хорошо произвести более тщательную чистку локальной зоны. Можно воспользоваться следующим приемом. Направляем через руки поток лунной энергии, как было описано в пункте 2, в аномальную зону. Заполняем и прочищаем ее этой энергией, мысленно выводя энергию с противоположной стороны аномальной зоны в виде дугообразного энергетического потока, уходящего в глубины земли. Продолжаем чистку лунной энергией 2—3 минуты, затем настраиваемся на Солнце. Аналогичным об разом производим чистку аномальной зоны солнечной энергией.</w:t>
      </w:r>
    </w:p>
    <w:p>
      <w:pPr>
        <w:pStyle w:val="Normal"/>
        <w:numPr>
          <w:ilvl w:val="0"/>
          <w:numId w:val="12"/>
        </w:numPr>
        <w:shd w:fill="FFFFFF" w:val="clear"/>
        <w:tabs>
          <w:tab w:val="clear" w:pos="720"/>
          <w:tab w:val="left" w:pos="619" w:leader="none"/>
        </w:tabs>
        <w:ind w:left="0" w:right="38" w:firstLine="600"/>
        <w:jc w:val="both"/>
        <w:rPr/>
      </w:pPr>
      <w:r>
        <w:rPr>
          <w:rFonts w:cs="Times New Roman" w:ascii="Times New Roman" w:hAnsi="Times New Roman"/>
          <w:color w:val="000000"/>
          <w:sz w:val="24"/>
          <w:szCs w:val="24"/>
        </w:rPr>
        <w:t>Чистка «ш н у р о м». Этим приемом удобно пользоваться при локальном лечении, например, при лечении глаз или ушей. Строим образ шнура, который протягивается из правой руки цели теля, проходит через левый глаз пациента, через области мозга, связанные со зрением, и выходит через правый глаз в левую руку целителя. Ощущаем весь этот шнур тактильно и образно наделяем его свойствами разрушать, чистить, выбрасывать ненужную энергию. Двигаем этим шнуром с помощью рук вперед и назад в ритме есте ственного движения образовавшегося потока. Очищение напоми нает промывание ершиком бутылок из-под молока или очищение йогами с помощью шнура носоглотк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7. Приемы сжигания и раствор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 Сжигание аномальных зон солнечной энергией. Ладони обращены к пациенту, чуть напряжены, пальцы расставлены. Ощущаем ладонями весь участок энергетической структуры, намеченной для воздействия. Образно представляе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олнце, его мудрую, рождающую жизнь энергию. Представляем его раскаленные до огромной температуры недра, живые, сжигающие зло, преобразующие. Помещаем образно представленное Солнце внутрь пациента и расширяем этот образ на всю аномальную зону или всю энергетическую структуру пациента. Образно, на перцептивно-сенсорном уровне, сжигаем ненужные аномальные структуры, загрязнения, вредную информацию.</w:t>
      </w:r>
    </w:p>
    <w:p>
      <w:pPr>
        <w:pStyle w:val="Normal"/>
        <w:numPr>
          <w:ilvl w:val="0"/>
          <w:numId w:val="20"/>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Сжигание пламенем. Направляем поток сверху через голову и руки в ладони, обращенные друг к другу и направлен ные пальцами на аномальную зону. Поток между ладонями и его продолжение превращаем в мощное пламя огромной температуры и сжигаем все ненужное, темное в аномальной зоне. При этом можно представлять наиболее знакомое целителю пламя: паяльной лампы, горелки, вулкана и т. п.</w:t>
      </w:r>
    </w:p>
    <w:p>
      <w:pPr>
        <w:pStyle w:val="Normal"/>
        <w:numPr>
          <w:ilvl w:val="0"/>
          <w:numId w:val="20"/>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Растворение «темных пятен». Кисти рук целителя движутся свободно и непроизвольно. Энергетические связи от них направлены к зоне «затемнения» (аномальной). Образным пред ставлением и напряжением мышц свободно движущихся рук и го ловы, с радостным ощущением просветления и облегчения раство ряем, очищаем, отбеливаем темное пятно. Руки то приближаются, то удаляются в потоке, причем максимальный эффект высветления «темного пятна» происходит в момент экстремального удаления или приближения рук.</w:t>
      </w:r>
    </w:p>
    <w:p>
      <w:pPr>
        <w:pStyle w:val="Normal"/>
        <w:numPr>
          <w:ilvl w:val="0"/>
          <w:numId w:val="20"/>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Растворение во времени. Проводим прием раство рения (3), мысленно двигаясь во времени назад, к началу заболе вания. Наблюдаем по своим ощущениям за уменьшением «темной» зоны, пока не приходим к моменту ее полного отсутствия. Настраи ваясь не только на аномальную зону, но и на весь организм, стараем ся растворить возникающую аномалию в самом начале ее зарож дения. И снова медленно двигаемся вперед во времени, мысленно растворяя аномальную зону до настоящего момента и продолжая растворение на некоторый отрезок времени в будущее.</w:t>
      </w:r>
    </w:p>
    <w:p>
      <w:pPr>
        <w:pStyle w:val="Normal"/>
        <w:numPr>
          <w:ilvl w:val="0"/>
          <w:numId w:val="20"/>
        </w:numPr>
        <w:shd w:fill="FFFFFF" w:val="clear"/>
        <w:tabs>
          <w:tab w:val="clear" w:pos="720"/>
          <w:tab w:val="left" w:pos="590"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щение и выравнивание кармы. Подключаемся к наиболее тонкому и чистому плану Единой информационно-энер гетической Голограммы Вселенной и оттуда смотрим на эгрегор пациента и его карму (под кармой мы подразумеваем пространственно-временные изменения информационно-энергетической </w:t>
      </w:r>
    </w:p>
    <w:p>
      <w:pPr>
        <w:pStyle w:val="Normal"/>
        <w:shd w:fill="FFFFFF" w:val="clear"/>
        <w:ind w:right="38" w:firstLine="600"/>
        <w:jc w:val="both"/>
        <w:rPr/>
      </w:pPr>
      <w:r>
        <w:rPr>
          <w:rFonts w:cs="Times New Roman" w:ascii="Times New Roman" w:hAnsi="Times New Roman"/>
          <w:color w:val="000000"/>
          <w:sz w:val="24"/>
          <w:szCs w:val="24"/>
        </w:rPr>
        <w:t>структуры челове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раемся по своим интуитивным и тактильным ощущениям уловить на тонком плане причину, вызвавшую заболевание. Мысленно растворяем эту причину с одновременным просветлением сознания пациента, подстраиваясь по слабым тактильным ощущениям. Действуем на тонком плане абсолютно чистой энергетики до тех пор, пока это просветление идет само. Движемся назад во времени к моменту, когда возникла причина, вызвавшая заболевание. (Возможно, она появилась еще до материального возникновения пациента). По восточным представлениям, устранить аномалию может сам пациент, осознав причину, ее вызвавшую,</w:t>
      </w:r>
      <w:r>
        <w:rPr>
          <w:rFonts w:cs="Times New Roman" w:ascii="Times New Roman" w:hAnsi="Times New Roman"/>
          <w:sz w:val="24"/>
          <w:szCs w:val="24"/>
        </w:rPr>
        <w:t xml:space="preserve"> </w:t>
      </w:r>
      <w:r>
        <w:rPr>
          <w:rFonts w:cs="Times New Roman" w:ascii="Times New Roman" w:hAnsi="Times New Roman"/>
          <w:color w:val="000000"/>
          <w:sz w:val="24"/>
          <w:szCs w:val="24"/>
        </w:rPr>
        <w:t>и тем самым произведя изменения кармы. Целитель может исп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ить карму, простветлив энергетически или с помощью психоанализа сознание пациента, либо взяв ее на себя, вмешавшись в процесс слишком активно. В последнем случае целитель заболеет сам и будет вынужден лечить себ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8. Приемы выравнивания информационно-энергетической структуры</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Выравнивание давлением изнутри. Концентри руем внимание на пациенте и образно выравниваем интерферен ционный фронт энергетической структуры вокруг него. Руки при этом могут находиться в местах впадин в энергетической струк туре вблизи тела пациента. Легким напряжением мышц кистей це литель выравнивает энергетическую структуру. Плавно отодвигаясь вместе с выпрямлением впадины, руки служат датчиками, регистри рующими это выравнива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ем выравнивания можно выполнить следующим образом. Целитель становится сбоку от пациента, помещает активную руку впереди него, концентрирует внимание на притяжении рук. Когда руки начинают притягиваться, они перемещаются вместе с потоком, пока не коснутся тела пациента в зонах притяжения, спереди и сзади. Концентрируем внимание, как было описано выше, на выравнивании за счет активизации и перераспределения внутренних энергетических структур. Ожидаем, пока руки начнут раздвигаться, добиваемся их отхода до мысленно представленной оптимальной границы, которая была бы в случае отсутствия аномалии. Сформировав образ и создав рабочий режим вибраций напряжением мышц (в основном, рук и головы), удерживаем энергетическую границу на оптимальном уровне. Стараемся организовать внутреннюю структуру пациента таким образом, чтобы закрепить ее в этом положении на максимальное время.</w:t>
      </w:r>
    </w:p>
    <w:p>
      <w:pPr>
        <w:pStyle w:val="Normal"/>
        <w:shd w:fill="FFFFFF" w:val="clear"/>
        <w:tabs>
          <w:tab w:val="clear" w:pos="720"/>
          <w:tab w:val="left" w:pos="624" w:leader="none"/>
        </w:tabs>
        <w:ind w:right="38" w:firstLine="600"/>
        <w:jc w:val="both"/>
        <w:rPr/>
      </w:pPr>
      <w:r>
        <w:rPr>
          <w:rFonts w:cs="Times New Roman" w:ascii="Times New Roman" w:hAnsi="Times New Roman"/>
          <w:color w:val="000000"/>
          <w:sz w:val="24"/>
          <w:szCs w:val="24"/>
        </w:rPr>
        <w:t>2.</w:t>
        <w:tab/>
        <w:t>Выравнивание интерференционного фронта по чакрам. Прием выполняется с помощью ладони, подносимой к чакрам и отталкиваемой до ближайшего интерференционного минимума. Можно пользоваться схематическим изображением па циента на бумаге, когда от ближайшего минимума отталкивается карандаш, находящийся в руке целителя. В результате диагностики ладонью (или карандашом), мы обнаруживаем, что ладонь отталки вается от различных чакр на разное расстояние. Помещаем ладонь (карандаш) в тот минимум интерференции, где образовался провал.</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ак во всех других случаях, обращаемся к эгрегору, т.к. любой прием выполняется за счет его энергии. Энергия целителя тратится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только на подстройку и управление энергией эгрегора с помощью создания образа и напряжения мышц, вызывающих информационно закодированные вибрации. Процесс напоминает подстройку приемника, только здесь мы подстраиваем себя и пациента. За счет энергии эгрегора, которую мы включили в работу, происходит выравнивание энергетического фронта и перестройка внутренних </w:t>
      </w:r>
      <w:r>
        <w:rPr>
          <w:rFonts w:cs="Times New Roman" w:ascii="Times New Roman" w:hAnsi="Times New Roman"/>
          <w:sz w:val="24"/>
          <w:szCs w:val="24"/>
        </w:rPr>
        <w:t xml:space="preserve"> </w:t>
      </w:r>
      <w:r>
        <w:rPr>
          <w:rFonts w:cs="Times New Roman" w:ascii="Times New Roman" w:hAnsi="Times New Roman"/>
          <w:color w:val="000000"/>
          <w:sz w:val="24"/>
          <w:szCs w:val="24"/>
        </w:rPr>
        <w:t>энергетических структур пациента. Добиваемся такого положения, чтобы интерференционный фронт вокруг пациента выпрямился.</w:t>
      </w:r>
    </w:p>
    <w:p>
      <w:pPr>
        <w:pStyle w:val="Normal"/>
        <w:shd w:fill="FFFFFF" w:val="clear"/>
        <w:tabs>
          <w:tab w:val="clear" w:pos="720"/>
          <w:tab w:val="left" w:pos="605"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w:t>
        <w:tab/>
        <w:t>Выравнивание лепестков чакр. Размеры лепестков чакр контролируются рукой (карандашом при диагностике на бумаге) по срезу на уровне чакр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дносим ладонь к чакре вместе с потоком и останавливаем пальцы в точке входа линии тока в тело. Ждем, концентрируя внимание на чакре, пока руку начнет отталкивать, и следуем пальцами по силовой линии до следующей точки притяжения. Продолжая движение таким образом, мы получим своеобразные лепестки наподобие ромашки, образуемые траекторией движения руки. Удобно эти лепестки изобразить на бумаге, пользуясь методом пондеромо-торного письма и последовательно зарисовывая чакр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ыравниваем каждую чакру по очереди. Можно воспользоваться следующим приемом. Целитель (Мужчина) входит в контакт с энергией я н (Божественным мужским началом, плюсом и т. п.) и просит пациента (не обязательно женщину) сконцентрировать внимание на выравниваемой чакре и на энергии инь (Божественном женском начале, минусе и т. п.). Целителю-женщине рекомендуется входить в контакт с Божественным женским началом, а пациента настраивать на и н ь. Целитель выставляет вперед ладони, ловит энергетический поток, отталкивающий их от чакр, и отходит вместе с движением ладоней в потоке от пациента. Останавливается, когда остановится поток. Затем вместе с переменившим знак потоком, все больше концентрируя внимание на построенном образе пары ян и инь, стремительно (со скоростью притягивающего потока) приближается, поднося ладони к ближайшему к чакре интерференционному минимуму. Там энергии целителя и пациента диалектически смешиваются. Происходит бурный процесс рождения новой жизненной силы. В чакре образуется неустойчивая энергия, которую целитель с привлечением эгрегора и мысле-образа пациента настраивает на ЧИСТОТУ, ДОБРОТУ, ЛЮБОВЬ, МУДРОСТЬ и на оптимальную энергетическую работу. Проделав выравнивание, снова контролируем лепестки чакр.</w:t>
      </w:r>
    </w:p>
    <w:p>
      <w:pPr>
        <w:pStyle w:val="Normal"/>
        <w:numPr>
          <w:ilvl w:val="0"/>
          <w:numId w:val="32"/>
        </w:numPr>
        <w:shd w:fill="FFFFFF" w:val="clear"/>
        <w:tabs>
          <w:tab w:val="clear" w:pos="720"/>
          <w:tab w:val="left" w:pos="605" w:leader="none"/>
        </w:tabs>
        <w:ind w:left="0" w:right="38" w:firstLine="600"/>
        <w:jc w:val="both"/>
        <w:rPr/>
      </w:pPr>
      <w:r>
        <w:rPr>
          <w:rFonts w:cs="Times New Roman" w:ascii="Times New Roman" w:hAnsi="Times New Roman"/>
          <w:color w:val="000000"/>
          <w:sz w:val="24"/>
          <w:szCs w:val="24"/>
        </w:rPr>
        <w:t>Выравнивание с заполнением впадин сна ружи. Наиболее распространенным способом выравнивания бли жайшего интерференционного фронта вокруг пациента является заполнение энергетических впадин энергией, вводимой ладонями целителя, вводящих энергию со стороны и перемещающих ее из энергетических выступов. Целитель чувствует ладонью провал, хо лод и притяжение в местах впади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ыравнивание движением ладони вдоль интерференционного фронта. Мо/ыш выравнивать энер гию движением ладоней в рабочем режиме вдоль ближайшего к телу пациента интерференционного фронта. Например, вести ладонями от лица пациента к затылку, где кисти поворачиваются мизинцами к пациенту и скользят обратно в потоках вдоль его нижней челюсти. Затем они снова поднимаются ко лбу, и движение повторяетс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6. Выбрасывание с разжиманием кисти. Целитель захватывает энергию в месте провала кистью в горсть и выбрасывает ее в сторону, разжимая пальцы. После нескольких движений впадины выравниваются за счет перекачки энергии с соседних участков тела, а выступы исчезают.</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9. Приемы лечебной коррекц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емы пунктов 2.3.7 и 2.3.8 можно отнести к приемам коррекции. Этот раздел отличается тем, что в нем больше внимания уделено вопросам лечебного воздействия.</w:t>
      </w:r>
    </w:p>
    <w:p>
      <w:pPr>
        <w:pStyle w:val="Normal"/>
        <w:shd w:fill="FFFFFF" w:val="clear"/>
        <w:tabs>
          <w:tab w:val="clear" w:pos="720"/>
          <w:tab w:val="left" w:pos="590"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Лечебный настрой смешанных энергий ЯН и ИНЬ. Варианты этого приема уже были описаны. Суть его заключается в диалектическом разделении на я н и и н ь; в образном соединении их с чудесным, божественным, чистым и светлым, пол ным любви началом Вселенной; в мощном энергетическом сме шении. Наступающий затем экстаз нейтрализует односторонний заряд инь и ян и образует чудесную жизненную силу неустойчивой энергобиологической материи, которая легко настраи вается с помощью образов на равновесие, на ЧИСТОТУ, ДОБРОТУ, ЛЮБОВЬ, МУДРОСТЬ и лечебное воздейств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этом взаимодействие может происходить:</w:t>
      </w:r>
    </w:p>
    <w:p>
      <w:pPr>
        <w:pStyle w:val="Normal"/>
        <w:numPr>
          <w:ilvl w:val="0"/>
          <w:numId w:val="2"/>
        </w:numPr>
        <w:shd w:fill="FFFFFF" w:val="clear"/>
        <w:tabs>
          <w:tab w:val="clear" w:pos="720"/>
          <w:tab w:val="left" w:pos="653" w:leader="none"/>
        </w:tabs>
        <w:ind w:left="0" w:right="38" w:firstLine="600"/>
        <w:jc w:val="both"/>
        <w:rPr/>
      </w:pPr>
      <w:r>
        <w:rPr>
          <w:rFonts w:cs="Times New Roman" w:ascii="Times New Roman" w:hAnsi="Times New Roman"/>
          <w:color w:val="000000"/>
          <w:sz w:val="24"/>
          <w:szCs w:val="24"/>
        </w:rPr>
        <w:t>Между верхней и нижней чакрами целителя, внизу — инь, вверху — я н, а смешанная энергия — подаваться через энергети ческий поток, выходящий из руки, чакр или из всего тела целителя.</w:t>
      </w:r>
    </w:p>
    <w:p>
      <w:pPr>
        <w:pStyle w:val="Normal"/>
        <w:numPr>
          <w:ilvl w:val="0"/>
          <w:numId w:val="2"/>
        </w:numPr>
        <w:shd w:fill="FFFFFF" w:val="clear"/>
        <w:tabs>
          <w:tab w:val="clear" w:pos="720"/>
          <w:tab w:val="left" w:pos="653" w:leader="none"/>
        </w:tabs>
        <w:ind w:left="0" w:right="38" w:firstLine="600"/>
        <w:jc w:val="both"/>
        <w:rPr/>
      </w:pPr>
      <w:r>
        <w:rPr>
          <w:rFonts w:cs="Times New Roman" w:ascii="Times New Roman" w:hAnsi="Times New Roman"/>
          <w:color w:val="000000"/>
          <w:sz w:val="24"/>
          <w:szCs w:val="24"/>
        </w:rPr>
        <w:t>Между энергетической структурой пациента и целителя со смешением энергии в одной из них или в обеих и распределением в общей энергетической системе «целитель — пациент — эгрегор». Во время разделения энергии предпочтительнее настрой целителямужчины на я н, а женщины — на инь.</w:t>
      </w:r>
    </w:p>
    <w:p>
      <w:pPr>
        <w:pStyle w:val="Normal"/>
        <w:numPr>
          <w:ilvl w:val="0"/>
          <w:numId w:val="2"/>
        </w:numPr>
        <w:shd w:fill="FFFFFF" w:val="clear"/>
        <w:tabs>
          <w:tab w:val="clear" w:pos="720"/>
          <w:tab w:val="left" w:pos="653"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одноименными чакрами целителя и пациента.</w:t>
      </w:r>
    </w:p>
    <w:p>
      <w:pPr>
        <w:pStyle w:val="Normal"/>
        <w:numPr>
          <w:ilvl w:val="0"/>
          <w:numId w:val="2"/>
        </w:numPr>
        <w:shd w:fill="FFFFFF" w:val="clear"/>
        <w:tabs>
          <w:tab w:val="clear" w:pos="720"/>
          <w:tab w:val="left" w:pos="653" w:leader="none"/>
        </w:tabs>
        <w:ind w:left="0" w:right="38" w:firstLine="600"/>
        <w:jc w:val="both"/>
        <w:rPr/>
      </w:pPr>
      <w:r>
        <w:rPr>
          <w:rFonts w:cs="Times New Roman" w:ascii="Times New Roman" w:hAnsi="Times New Roman"/>
          <w:color w:val="000000"/>
          <w:sz w:val="24"/>
          <w:szCs w:val="24"/>
        </w:rPr>
        <w:t>Между целителем и пациентом с дальнейшим смешением и лечением локальной аномальной зоны. Этот прием хорошо пока зал себя при лечении, самолечении, массовом лечении и массовом настрое на ЧИСТОТУ, ДОБРОТУ, ЛЮБОВЬ, МУДРОСТЬ. Эф фективность его зависит от образного представления количества и качества энергии иньияниот количества и качества лечебной информации, поданной при настрое вновь образовавшейся энерг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2.</w:t>
        <w:tab/>
        <w:t>Лечебная работа во времени. Целитель, настраи ваясь на пациента и эгрегор, возвращается во времени к истокам заболевания и узловым его моментам и мысленно производит лечение, например, с помощью изложенных выше приемов, в эти моменты времени. Затем проводится лечение с концентрацией вни мания на всем процессе течения заболевания во времени, включая прошлое, настоящее и будущее. Аналогичным способом можно</w:t>
      </w:r>
      <w:r>
        <w:rPr>
          <w:rFonts w:cs="Times New Roman" w:ascii="Times New Roman" w:hAnsi="Times New Roman"/>
          <w:sz w:val="24"/>
          <w:szCs w:val="24"/>
        </w:rPr>
        <w:t xml:space="preserve"> </w:t>
      </w:r>
      <w:r>
        <w:rPr>
          <w:rFonts w:cs="Times New Roman" w:ascii="Times New Roman" w:hAnsi="Times New Roman"/>
          <w:color w:val="000000"/>
          <w:sz w:val="24"/>
          <w:szCs w:val="24"/>
        </w:rPr>
        <w:t>проводить лечебные воздействия очищением вдоль представляемых кармических возмущений во времени.</w:t>
      </w:r>
    </w:p>
    <w:p>
      <w:pPr>
        <w:pStyle w:val="Normal"/>
        <w:numPr>
          <w:ilvl w:val="0"/>
          <w:numId w:val="15"/>
        </w:numPr>
        <w:shd w:fill="FFFFFF" w:val="clear"/>
        <w:tabs>
          <w:tab w:val="clear" w:pos="720"/>
          <w:tab w:val="left" w:pos="557" w:leader="none"/>
        </w:tabs>
        <w:ind w:left="0" w:right="38" w:firstLine="600"/>
        <w:jc w:val="both"/>
        <w:rPr/>
      </w:pPr>
      <w:r>
        <w:rPr>
          <w:rFonts w:cs="Times New Roman" w:ascii="Times New Roman" w:hAnsi="Times New Roman"/>
          <w:color w:val="000000"/>
          <w:sz w:val="24"/>
          <w:szCs w:val="24"/>
        </w:rPr>
        <w:t>Лечение волной. Протягиваем ладони к голове пациен та, ощущаем его энергетическое поле, концентрируем на нем вни мание. Надавливаем на это поле, ощущаем упругое отталкивание. Отводя руки, незначительно смещаем их под действием силы тя жести чуть вниз и надавливаем на энергетическое поле чуть ниже, затем еще ниже, и так постепенно, волной, опускаемся до земли. При этом тело целителя раскачивается, а ладони опускаются вниз по синусоидам. Мышцы кистей напряжены. При движении вперед они подают энергию, при движении назад — забирают и сдержи вают. Повторяем этот прием. Появляется ощущение, будто мы скользим по упругой волне вниз. Подобной волной можно воздей ствовать на аномальные зоны и выравнивать энергетические про валы.</w:t>
      </w:r>
    </w:p>
    <w:p>
      <w:pPr>
        <w:pStyle w:val="Normal"/>
        <w:numPr>
          <w:ilvl w:val="0"/>
          <w:numId w:val="15"/>
        </w:numPr>
        <w:shd w:fill="FFFFFF" w:val="clear"/>
        <w:tabs>
          <w:tab w:val="clear" w:pos="720"/>
          <w:tab w:val="left" w:pos="557" w:leader="none"/>
        </w:tabs>
        <w:ind w:left="0" w:right="38" w:firstLine="600"/>
        <w:jc w:val="both"/>
        <w:rPr/>
      </w:pPr>
      <w:r>
        <w:rPr>
          <w:rFonts w:cs="Times New Roman" w:ascii="Times New Roman" w:hAnsi="Times New Roman"/>
          <w:color w:val="000000"/>
          <w:sz w:val="24"/>
          <w:szCs w:val="24"/>
        </w:rPr>
        <w:t>Прессовые движения. Прием очень эффективен при работе с локальными аномалиями. Покажем это на примере боль ного колена. Руки тянутся вдоль всей ноги по направлению друг к другу, сжимая энергетическую структуру в аномальной зоне с двух сторон. Затем, двигаясь назад, энергетическую структуру растягивают, ощущая упругое сопротивление, как при растяжении резины. Движение производится в естественно образовавшемся ритме возникающей между ладонями стоячей волны, отталкиваю щей и притягивающей ладони. Ладони управляют движением по тока, упруго замедляя или ускоряя его.</w:t>
      </w:r>
    </w:p>
    <w:p>
      <w:pPr>
        <w:pStyle w:val="Normal"/>
        <w:numPr>
          <w:ilvl w:val="0"/>
          <w:numId w:val="15"/>
        </w:numPr>
        <w:shd w:fill="FFFFFF" w:val="clear"/>
        <w:tabs>
          <w:tab w:val="clear" w:pos="720"/>
          <w:tab w:val="left" w:pos="557" w:leader="none"/>
        </w:tabs>
        <w:ind w:left="0" w:right="38" w:firstLine="600"/>
        <w:jc w:val="both"/>
        <w:rPr/>
      </w:pPr>
      <w:r>
        <w:rPr>
          <w:rFonts w:cs="Times New Roman" w:ascii="Times New Roman" w:hAnsi="Times New Roman"/>
          <w:color w:val="000000"/>
          <w:sz w:val="24"/>
          <w:szCs w:val="24"/>
        </w:rPr>
        <w:t>«Н о ж н и ц ы». Руки обращены ладонями вниз, пальцами к аномальной зоне. Они сводятся и скрещиваются наподобие нож ниц, а затем разводятся в стороны. Это движение производится в ритме образовавшейся энергетической стоячей волны. Полезно проводить этот прием и в случае воздействия на всю энергетическую структуру пациента. Тогда перекрещивания начинаются над головой пациента и продолжаются при медленно опускании рук, каждое по синусоидальным траекториям, пересекающим друг друга. При этом ладони могут поворачиваться то вверх, то вниз под действием естественного давления на них энергетического потока.</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Ритмические импульсы. Ладони подносятся к ано мальной зоне. Улавливается один из ритмов энергетической струк туры, отталкивающий ладонь. Та сначала колеблется с присущей аномальной зоне частотой, затем происходит раскачивание, то усиливая болезненные колебания, то ослабляя их. После этого несколькими учащающимися ритмичными импульсами, резко напрягая мышцы кистей, разрушаем установившийся ритм и, формируя образ совершенно здорового органа, подстраиваем ано мальную зону под колебания его энергетической структур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Лечение оттенками цвета и света. Настраиваемся на аномальную энергетическую зону (или всю энергетическую структуру пациента). Если работаем руками, вытягиваем ладони, ощущаем цветовые, световые и тактильные оттенки аномальной зоны правой рукой. На ладони левой руки строим перцептивно-сенсорный образ совершенно здорового органа, по ощущению или зрительному представлению наблюдаем его цветовые, световые и тактильные оттенки. Удерживаем этот образ на левой руке, а правую руку и связанную с ней аномальную зону начинаем подстраивать к левой, как к камертону, образно изменяя весь спектр ощущени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ому целителю ближе настройка цветом, другому — светом, третьему доступны только тактильные ощущения. Сначала происходит грубая подстройка, затем подбираем тонкие оттенки. Чем ближе получившаяся гамма соответствует образу-камертону, тем комфортнее состояние и пациента, и целителя. Не стоит забывать, что энергетические преобразования должны происходить за счет энергии эгрегора. Целитель, формируя образы и играя тонкими вибрациями, только подстраивает информационно-энергетические структуры — свою и пациента — к резонансному воздействию с теми или иными вибрациями эгрего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8. Настрой на лекарственные травы. Сначала можно промоделировать по фантому, проследив, какое воздействие окажет та или иная трава или предполагаемый сбор на энергетические структуры пациента, и выбрать оптимальный вариант. Затем, после выполнения описанных выше приемов, входим в контакт с пациентом кистями рук и всем телом. Созданием образа и легким напряжением мышц настраиваем себя и, затем, пациента на лекарственную траву (сбор) и производим информационно-энергетическое воздействие этой травой (сбором) на нуждающиеся в лечении энергетические зон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0. Приемы общего выравнивания</w:t>
      </w:r>
    </w:p>
    <w:p>
      <w:pPr>
        <w:pStyle w:val="Normal"/>
        <w:numPr>
          <w:ilvl w:val="0"/>
          <w:numId w:val="27"/>
        </w:numPr>
        <w:shd w:fill="FFFFFF" w:val="clear"/>
        <w:tabs>
          <w:tab w:val="clear" w:pos="720"/>
          <w:tab w:val="left" w:pos="590" w:leader="none"/>
        </w:tabs>
        <w:ind w:left="0" w:right="38" w:firstLine="600"/>
        <w:jc w:val="both"/>
        <w:rPr/>
      </w:pPr>
      <w:r>
        <w:rPr>
          <w:rFonts w:cs="Times New Roman" w:ascii="Times New Roman" w:hAnsi="Times New Roman"/>
          <w:color w:val="000000"/>
          <w:sz w:val="24"/>
          <w:szCs w:val="24"/>
        </w:rPr>
        <w:t>Скольжение ладоней в потоках вокруг па циента. Одну или обе ладони подносим к наиболее плотной границе энергетической структуры пациента (к ближайшему интер ференционному минимуму). Скользим рукой (руками) вдоль этой границы, выравнивая ладонями энергетические структуры. При этом рука совершает движение в русле влекущих ее энергети ческих потоков, при необходимости свободно поворачиваясь в них. В месте энергетических аномалий ощущаются покалывание, оттал кивание и другие неприятные эффекты. При скольжении ладоней убираем ненужную энергию и отбрасываем в сторону. Затем сглаживаем, выравниваем, подстраиваем ладонями аномальную зону до исчезновения неприятных ощущени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ем «упругие змей к и». Целитель протягивает кисти рук таким образом, что продолжение пальцев длиной около 25 см проходит над головой пациента. Расстояние между кистями непроизвольно меняется, т. к. они улавливают энергетическую структуру и свободно скользят под воздействием потоков вниз, совершая при этом прессовые и растягивающие движения. Руки, медленно опускаясь вниз, сводятся и разводятся, двигаясь по змееподобным волнообразным траекториям. Ладони могут свободно поворачиваться, двигаясь в энергетическом потоке естественным образ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1. Приемы закрепления леч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конце лечения проводится закрепление произведенных энергетических изменений. Для этого вблизи тела пациента около минуты проводят серию колебательных движений, вводя через пальцы информационно-энергетические образы на закрепление достигнутого результата. Затем в течение 2 минут руки делают свободные движения по границе поля, выравнивая и настраивая его на самые чистые вибрац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2. Приемы очистки целител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тобы не причинить себе вреда, целитель должен выбирать правильный рабочий режим. Необходимо достигнуть оптимального взаимодействия системы «целитель — эгрегор — пациент». Если же целитель станет добиваться излечения пациента во что бы то ни стало, цена может оказаться очень дорого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правила очищения: нужно вымыть руки холодной водой, желательно принять душ или ванну. Полезно также промыть себя, словно водяной струей, энергетическим потоком, идущим сверху. Хорошо постоять возле созвучного вам дерева, ощущая, как идущие по стволу потоки, уносят загрязненную энерг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амое главное — войти в очищающий, подпитывающий и настраивающий на оптимальное состояние режим вибраций собственного тела. Необходимо настраиваться на него, каждый раз соединяясь с подпитывающим его эгрегором. Такой режим помогает создавать и поддерживать наиболее приятные и сильно действующие на вас ощущения, различные образы, мантры (молитв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ако, часто, когда какой-то орган выбивается из нормального ритма работы, требуется дополнительная подстройка. Здесь бывают полезны пранические упражнения — например, энергетический вдох через основные точки конечностей и чакры, который завершается выдохом с «растворением» соответствующих участков тел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ериодически целителю рекомендуется производить чистку чакр. Для этого следует отыскать в лесу место сильного стока энергии в землю (например, овраг) и последовательно вывести туда все загрязнения из чакр. Нужно образно представлять и ощущать процесс чистки и помнить, что выведенная энергия найдет полезное применение в глубинах Земли, куда она поступит. Ощущение может продолжаться от 20 минут до 3 часов. Затем следует перейти на</w:t>
      </w:r>
      <w:r>
        <w:rPr>
          <w:rFonts w:cs="Times New Roman" w:ascii="Times New Roman" w:hAnsi="Times New Roman"/>
          <w:sz w:val="24"/>
          <w:szCs w:val="24"/>
        </w:rPr>
        <w:t xml:space="preserve"> </w:t>
      </w:r>
      <w:r>
        <w:rPr>
          <w:rFonts w:cs="Times New Roman" w:ascii="Times New Roman" w:hAnsi="Times New Roman"/>
          <w:color w:val="000000"/>
          <w:sz w:val="24"/>
          <w:szCs w:val="24"/>
        </w:rPr>
        <w:t>место «силы» (место сильного выхода энергии из земли) и произвести подпитку и настройку каждой чакры. Здесь главную роль играет состояние, которого вы достигнете, и построение образа (можно без конкретной форм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ожно образно растворять или сжигать «захваченные» аномальные вибрации больного, делая это в себе или вне тела, отделившись от него в состоянии медитац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Если в процессе очищения возникнут какие-то трудности, ищите действенный для вас образ. Настраивайте себя маленькими частями, начав с пальцев ног и двигаясь таким образом -снизу вверх. Затем повторите тонкую настройку более крупными частями, уже сверху вниз. И, наконец, растворитесь в абсолютно чистом и светлом пространстве. Станьте и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3. Приемы энергетической подпитк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уществует детекторные радиоприемники, работающие за счет мощности принимаемых радиоволн. Нечто похожее в нашем интуитивном понимании представляет собой организм человека. Идет непрерывная энергетическая подпитка организма из Вселенной. Качество и количество этой подпитки определяет код наших вибраций, связанный с психофизиологическим состоянием и мысле-образами, которые мы создаем в данный момент. При этом качество энергии, на которую настраиваемся, важнее количества. Например, можно подпитаться от волн мощной энергетики, разбивающихся о берег, но тогда в этот же день через какое-то время неизбежна вспышка гнев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екоторые люди из-за своего психического несовершенства впустую тратят энергию, восполнить которую стремятся за счет близких. Для этого им необходимо ввести близкого человека (зятя, невестку, жену, мужа) в состояние раздражения, чтобы синхронно подстроить его под свое информационное состояние. Это своеобразный вариант вампиризма, который лишь увеличивает общее количество плохих вибраций, ухудшает состояние «жертвы», а состояние самого «вампира» улучшается ненадол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нергетическую подпитку надо начинать с информационного настроя вибраций на ЧИСТОТУ, ДОБРОТУ, ЛЮБОВЬ, МУДРОСТЬ, ГАРМОН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оизводить ее следует таким образом, чтобы энергетическая структура организма нормализовывалась и выравнивалась. Необдуманная, чрезмерная энергетическая подпитка может привести к ухудшению состояния и возникновению или обострению болезней (особенно психически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ельзя производить подпитку энергией с помощью усилия воли. Необходимо настроиться, сформировать желаемую программу и наблюдать за своими ощущениями при ее выполнении. Нежное, радостное наблюдение за картиной происходящего гораздо лучше усиленного напряжения воли. Оно экономит силу и предохраняет</w:t>
      </w:r>
      <w:r>
        <w:rPr>
          <w:rFonts w:cs="Times New Roman" w:ascii="Times New Roman" w:hAnsi="Times New Roman"/>
          <w:sz w:val="24"/>
          <w:szCs w:val="24"/>
        </w:rPr>
        <w:t xml:space="preserve"> </w:t>
      </w:r>
      <w:r>
        <w:rPr>
          <w:rFonts w:cs="Times New Roman" w:ascii="Times New Roman" w:hAnsi="Times New Roman"/>
          <w:color w:val="000000"/>
          <w:sz w:val="24"/>
          <w:szCs w:val="24"/>
        </w:rPr>
        <w:t>сердце от перенапряжения. Существует множество приемов энергетической подпитки. К ним надо подходить творчески, понимая, что основной их частью является образное представление процесс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тобы не повредить своему здоровью, необходимо помнить: количественный приток энергии должен несколько превышать отдачу. Тогда, благодаря мощной энергетической поддержке эгрегора, в процессе лечения не произойдет качественного ухудшения энергетической структур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энергетической подпитки рекомендуем следующие приемы:</w:t>
      </w:r>
    </w:p>
    <w:p>
      <w:pPr>
        <w:pStyle w:val="Normal"/>
        <w:shd w:fill="FFFFFF" w:val="clear"/>
        <w:tabs>
          <w:tab w:val="clear" w:pos="720"/>
          <w:tab w:val="left" w:pos="610"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Колени согнуть, руки упереть в бедра у паха с большим на пряжением, живот втянуть. Энергетический поток направлен от ног в копчик, по позвоночнику в а д ж н у, туда же идет поток из сахасрары. Энергия смешивается, рождается новая жизненная сила, настраивается на ЧИСТОТУ, ДОБРОТУ, ЛЮБОВЬ, МУД РОСТЬ и из а д ж н ы через межбровье свободно уходит в энерге тическую структуру Вселенной. Тело растворяется и сливается с ней.</w:t>
      </w:r>
    </w:p>
    <w:p>
      <w:pPr>
        <w:pStyle w:val="Normal"/>
        <w:shd w:fill="FFFFFF" w:val="clear"/>
        <w:tabs>
          <w:tab w:val="clear" w:pos="720"/>
          <w:tab w:val="left" w:pos="706"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2.</w:t>
        <w:tab/>
        <w:t>Энергетический вдох телом для набора энергии. Концентрируем внимание на поступлении энергии через всю поверхность тела или через выбранный его участок. На вдохе энергия вводится. Во время паузы сосредотачиваемся на актива ции энергии. На выдохе энергетический вдох продолжается чисто мускульно.</w:t>
      </w:r>
    </w:p>
    <w:p>
      <w:pPr>
        <w:pStyle w:val="Normal"/>
        <w:shd w:fill="FFFFFF" w:val="clear"/>
        <w:tabs>
          <w:tab w:val="clear" w:pos="720"/>
          <w:tab w:val="left" w:pos="605"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w:t>
        <w:tab/>
        <w:t>Энергетическое выравнивание чакр. Двое обу чающихся становятся друг против друга, концентрируют вни мание на верхней чакре — сахасраре — у партнера и следят за направлением потока. Почувствовав движение потока из чакры одного обучающегося в чакру другого, оба наблюдают за движением этого потока в одном направлении до его остановки, затем — в об ратном направлении до остановки его в чакре второго обучающе гося. Если ощущения слабые, можно сопровождать поток рукам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тем производится настрой. Один из обучающихся (желательно, чтобы они были разнополыми, но это не обязательно) мысленно настраивает свою чакру на контакт с единым энергетическим я н Вселенной (мужским началом, плюсом, теплом и т. д.), второй аналогичным образом настраивает свою чакру на энергию инь (женское начало, минус, холод и т. д.). В момент движения энергии один из обучающихся или оба приближаются друг к другу вместе с потоком до наиболее плотной энергетической зоны, когда расстояние между ними будет 10—15 см. Здесь происходит сильное энергетическое смешение энергий и н ь и я н, рождается новая жизненная сила, т. е. образуется неустойчивая энергия, которой легко придать любую информационно-энергетическую структуру. Настраиваем эту неустойчивую, вновь родившуюся энергию на ЧИСТОТУ, ДОБРОТУ, ЛЮБОВЬ, МУДРОСТЬ и на полную гармонизацию чакр обоих обучающихся, распределяем ее по чакрам, добиваясь полного их успокоения. Затем повторяем</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ное упражнение для остальных чакр и основных энергетических зон на ногах и рука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4. Подпитка через энергетический шар. Ноги согнуть, телом прижаться к коленям, голова и спина составляют прямую линию, кисти — на коленях, локти — в стороны. Настраиваемся и ждем определенного момента, момента начала энергетического движения. Потоки начинают идти со всех сторон по ногам, рукам и позвоночнику — от головы и промежности одновременно — к центру, где создается урпугий энергетический шар, расширяющийся, и охватывающий все тело. Упражнение дает хорошую энергетическую подпитку и улучшает психофизиологическое состоя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4. Приемы лечения взгляд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есконтактным воздействием мы условно называем воздействие, при котором целитель и пациент находятся в одном помещен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пособ энергетической коррекции взглядом используется самостоятельно или в комплексе с лечением наложением рук.</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згляд усиливает слабую связь между исцеляемым органом и организмом целителя, настроенным на информационный код этого органа. Изменяя колебания мозга и собственного организма, можно производить синхронный захват и изменять колебания орган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помнить, что в результате синхронизации, особенно без подключения эгрегора, целитель может сам настроить на вибрации заболевания свой орган, переутомив свое сердце, почки или иное слабое место своего организма. Поэтому, используя данный метод лечения, обязательно следует подключаться к мощным внешним энергетическим системам и подключать их к организму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выводе «плохой» энергии из пациента необходимо образно представлять, как болезнь с потоком энергии уходит в землю или отбрасывается в сторону и там сгорает.</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5. Приемы лечения дыхание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лечении мягких тканей живота, а также при лечении детей и в случае, когда целитель устал либо не хочет пользоваться руками, удобно применять воздействие дыхания. Верхняя чакра целителя подключается к Единым Божественным мужскому и женскому началам. Энергия смешивается в манипуре, аджне или сахасраре. Целитель настраивает ее на ЧИСТОТУ, ДОБРОТУ, ЛЮБОВЬ, МУДРОСТЬ, а также на излечение данного человека и конкретной болезни. Затем через рот он подает энергию вместе с воздухом в организм больно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лечении дыханием, как правило, используются два приема: дыхание горячее и холодное. Горячее дыхание производится полуоткрытым ртом, плотно прижатым к хлопчатобумажной ткани,</w:t>
      </w:r>
      <w:r>
        <w:rPr>
          <w:rFonts w:cs="Times New Roman" w:ascii="Times New Roman" w:hAnsi="Times New Roman"/>
          <w:sz w:val="24"/>
          <w:szCs w:val="24"/>
        </w:rPr>
        <w:t xml:space="preserve"> </w:t>
      </w:r>
      <w:r>
        <w:rPr>
          <w:rFonts w:cs="Times New Roman" w:ascii="Times New Roman" w:hAnsi="Times New Roman"/>
          <w:color w:val="000000"/>
          <w:sz w:val="24"/>
          <w:szCs w:val="24"/>
        </w:rPr>
        <w:t>наложенной на больное место. Интенсивность выдоха зависит от особенностей лечения. Когда необходимо воздействовать на инфильтрат, опухоли, спайки и т. д., делается мощное смешение энергии. Целитель отводит лицо от пациента и, не теряя энергетической связи с организмом больного, ощущает внутри него место, куда следует направить энергию. Вместе с энергетическим потоком, идущим туда, он приближается, не снижая концентрации внимания. Затем целитель делает энергетический выдох и, когда поток войдет в больной орган, проводит целенаправленное лечение. Если необходимо, вдыхает дополнительно воздух через нос, а энергию забирает через чакры спины и головы. Когда энергия сама начнет выходить из аномальной зоны, отталкивая голову целителя, он поднимается вместе с силовой линией потока и опускается в новую точку, опять готовит вдох и опускается в место ее нового входа. Целитель концентрирует внимание в узле, куда вошла энергия, и, подключая верхние чакры, делает затем мощный выдох с концентрацией энергии в месте аномалии. Если целитель и пациент разного пола, например, мужчина и женщина средних лет, сахасрара пациентки соединяется с Единым женским началом, а верхняя чакра целителя — с мужским началом. Используя образное представление пациентки и свое собственное, целитель настраивает себя на положительную энергию Вселенной, а пациентку — на отрицательную. Вместе с выдохом производится мощное смешение энергии в аномальной зоне с целенаправленным воздействием на сжигание всего отрицательного, расслабление тканей, вывод шлаков, регенерацию новых клеток и т. п.</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лечении детей делают медленный, осторожный, ласковый выдох, сопровождаемый необходимой настройкой на излучение. По окончании выдоха, почувстовав выход энергии из организма, вместе с этой энергией делают новый вдо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ожно производить горячее дыхание через полуоткрытый рот и на расстоянии 2—3 см от поверхности тела. Экранирующая рука помещается с противоположной стороны в месте притяжения, либо обе руки устанавливаются в местах притяжения вокруг места вдоха (как будет удобнее). Этот способ хорошо показал себя при лечении спаек, заболеваний кишечника, суставных, простудных заболеваний. В случае переутомления и упадка сил выдох производится в зоны забора энерг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Холодное дыхание производится через сложенные трубкой губы с расстояния 20—35 см. Оно действует успокаивающе, вызывает сон, помогает при снятии переутомления с мозга, боли при порезах, остановки кровотечения, активации процессов самолечения. Для этого можно проделать следующее дыхательное упражн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концентрируйте внимание на место поражения и войдите с ним в энергетический контакт. Дышите глубоко некоторое время в ритме энергетического перемещения стоячей волны к пораженному месту и от него. Затем приблизьте свои губы до расстояния,</w:t>
      </w:r>
      <w:r>
        <w:rPr>
          <w:rFonts w:cs="Times New Roman" w:ascii="Times New Roman" w:hAnsi="Times New Roman"/>
          <w:sz w:val="24"/>
          <w:szCs w:val="24"/>
        </w:rPr>
        <w:t xml:space="preserve"> </w:t>
      </w:r>
      <w:r>
        <w:rPr>
          <w:rFonts w:cs="Times New Roman" w:ascii="Times New Roman" w:hAnsi="Times New Roman"/>
          <w:color w:val="000000"/>
          <w:sz w:val="24"/>
          <w:szCs w:val="24"/>
        </w:rPr>
        <w:t>на котором почувствуете ближайший к телу энергетический узел. Вдыхайте вместе с воздухом энергию сзади себя так, чтобы она обтекала щеки, а также уходила в чакру (ад ж ну) со всех сторон. Настраивайте ее на лечебный эффект и, вдыхая через рот, продувайте энергетическим дыханием пораженный участок. Эффект усилится, если при этом молчаливым способом вы будете произносить Мантру «Ом», усиливая вибрацию к концу дыхания. Молитвы Мантры, образное представление предметов культа способствуют лечению. Если аномалия притягивает и холодит, следует дышать горячо. Если она отталкивает, и имеется локальное повышение температуры, отодвигаем рот на некоторое расстояние, так, чтобы выдувался холод. Руки полезно положить на тело в местах их притяжения, правую, желательно, вблизи пораженного места, левую — с тыльной сторон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6. Приемы лечения на расстоянии</w:t>
      </w:r>
    </w:p>
    <w:p>
      <w:pPr>
        <w:pStyle w:val="Normal"/>
        <w:shd w:fill="FFFFFF" w:val="clear"/>
        <w:tabs>
          <w:tab w:val="clear" w:pos="720"/>
          <w:tab w:val="left" w:pos="595"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w:t>
        <w:tab/>
        <w:t>Дистанционным информационно-энергетическим воздейст вием мы называем воздействие, при котором целитель и пациент не видят друг друг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 помощью энергетической коррекции можно лечить больного на любом расстоянии. Наше представление о физической сущности этого явления уже было описано. Применяются следующие способы лечения на расстоянии:</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w:t>
        <w:tab/>
        <w:t>лечение по фантому, когда формируют образ пациента и лечат его, словно он присутствует перед целителем;</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w:t>
        <w:tab/>
        <w:t>лечение через мозг пациента. Входят в энергетический кон такт с мозгом пациента, соединяют его с эгрегором и проводят ле чение;</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w:t>
        <w:tab/>
        <w:t>лечение концентрацией внимания на пациенте. При этом внимание свободно перемещается в энергоструктуре пациента под-</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ерживая контакт с эгрегором.</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г)</w:t>
        <w:tab/>
        <w:t>лечение по предмету. Устанавливают контакт с пациент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ерез принадлежащую ему вещь;</w:t>
      </w:r>
    </w:p>
    <w:p>
      <w:pPr>
        <w:pStyle w:val="Normal"/>
        <w:shd w:fill="FFFFFF" w:val="clear"/>
        <w:tabs>
          <w:tab w:val="clear" w:pos="720"/>
          <w:tab w:val="left" w:pos="624"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w:t>
        <w:tab/>
        <w:t>лечение с помощью дубля. Формируют свой собственный образ — дубль — вблизи пациента и поручают ему лечение по опре деленной программе. Можно следить за процессом, а можно автома тически поручить дублю работать в нужное врем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2.</w:t>
        <w:tab/>
        <w:t>Энергетический контакт с залом. Выдающиеся актеры в своих выступлениях демонстрируют великолепные спо собности энергетического воздействия на зал. На уровне подсозна ния они синхронно подстраивают энергетические ритмы зрителей, добиваясь мощного резонансного эффекта. Хороший пример тому — выступления Аллы Пугачевой. Для установления энергети ческого контакта с залом прежде всего надо самому войти в рабочий режим и установить контакт с эгрегором. Это можно сделать незна чительным напряжением мышц, усиливающим тремор, с концентра-</w:t>
      </w:r>
      <w:r>
        <w:rPr>
          <w:rFonts w:cs="Times New Roman" w:ascii="Times New Roman" w:hAnsi="Times New Roman"/>
          <w:sz w:val="24"/>
          <w:szCs w:val="24"/>
        </w:rPr>
        <w:t xml:space="preserve"> </w:t>
      </w:r>
      <w:r>
        <w:rPr>
          <w:rFonts w:cs="Times New Roman" w:ascii="Times New Roman" w:hAnsi="Times New Roman"/>
          <w:color w:val="000000"/>
          <w:sz w:val="24"/>
          <w:szCs w:val="24"/>
        </w:rPr>
        <w:t>цией внимания на ощущениях этого контакта, начиная это напряжение с рук и распространяя его на все тело. Затем, концентрируя внимание сразу на всех зрителях, чуть изменяем напряжение мышц, согласно вновь появившимся оттенкам ощущений, свидетельствующих об энергетическом контакте с залом. Главное — держать концентрацию внимания на всех зрителях и не терять ощущения РАДОСТИ, ДОБРОТЫ, ЧИСТОТЫ, МУДРОСТИ и ГАРМОНИИ, полученного от контакта с эгрегором. Для усиления контакта можно представить собор, в котором находится весь зал. А для лучшей синхронизации зрителей — представить единый поток, идущий по позвоночнику всех зрителей вниз, затем синхронно у всех — ввер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2.3.17. Приемы зарядки предмет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иотерапию (магнетическое лечение) можно проводить через заряженные целителем предметы.</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1903 г. М. Платен в руководстве «Новый способ лечения» описывает приемы зарядки предметов следующим образом: «...Магнетизируют воду для питья и купанья, вату, фланель, бумагу, древесный уголь, стакан и пр. и затем употребляют эти магнетические проводники соответствующим образом. Посредствующие тела в таких случаях тоже магнетизируются в положительном или отрицательном направлен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тобы намагнетизировать воду для питья положительным началом, мужчина — представитель положительного начала — берет стакан с водой в левую руку. Правую руку со сведенными в одну точку пальцами он держит над водой, на расстоянии 4—5 см; через 1 —1,5 мин. он разжимает кончики пальцев и держит пальцы над водою горизонтально, так, чтобы все они находились на одинаковом расстоянии от поверхности зоды. Через короткий промежуток времени рука поднимается на 15—20 см над водо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 этой высоте пальцы опять сводятся в одну точку, держатся в этом положении некоторое время и потом опускаются снова до прежней высоты в 4—5 см. Эти манипуляции производятся еще 1—2 раз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таком состоянии вода служит, между прочим, для лечения поносов — ее пьют маленькими глотками через каждый 4—5 часов. Маленьким детям дают по чайной ложке через каждые 1—2 час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Если мужчина хочет намагнетизировать питьевую воду отрицательным началом, то он берет стакан в правую руку и проделывает описанные выше операции уже левой рукой. Отрицательно намагниченная вода служит для уничтожения запор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Женщина — носительница отрицательного начала — напротив, магнетизирует воду левой рукой положительно, а правой — отрицательно» (2).</w:t>
      </w:r>
      <w:r>
        <w:rPr>
          <w:rFonts w:cs="Times New Roman" w:ascii="Times New Roman" w:hAnsi="Times New Roman"/>
          <w:sz w:val="24"/>
          <w:szCs w:val="24"/>
        </w:rPr>
        <w:t xml:space="preserve"> </w:t>
      </w:r>
      <w:r>
        <w:rPr>
          <w:rFonts w:cs="Times New Roman" w:ascii="Times New Roman" w:hAnsi="Times New Roman"/>
          <w:color w:val="000000"/>
          <w:sz w:val="24"/>
          <w:szCs w:val="24"/>
        </w:rPr>
        <w:t>В приведенном отрывке содержится типичное для ранних руководств по магнетическому лечению описание зарядки предметов с помощью рук.</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 моим представлениям, зарядку предметов не обязательно проводить руками. Можно поставить стакан с водой или положить заряжаемые предметы на стол и с любого расстояния зарядить их при помощи концентрации внимания и построения соответствующего образ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пример, для зарядки воды в стакане можно мысленно отождествить ее с водой, освященной, в церкви, которую вы видели ранее. Чтобы контролировать процесс зарядки, следует тактильно почувствовать воду ладонью (на расстоянии) и подождать, пока через 2—4 минуты после построения образа закончится энергетическая подпитка, и руку начнет отталкивать от стакана (или заряженного предмета). Чем дальше оттолкнет руку, тем сильнее аккумулирован заряд. Качество заряда определяется по вашим ощущения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придания целенаправленных лечебных свойств заряжаемому объекту целитель мысленно вкладывает в процесс зарядки необходимую информацию. Обращение к различным предметам культа и молитвам усиливает эффект, т. е. создает у заряжающего наилучшее психофизиологическое состояние и подкдючает заряжаемый объект к мощным очищающим вибрациям, записанным в голограмме биосинхронных структур Вселенной. Заряженную бумагу, материю, воск, жидкие кристаллы, травы, лекарства полезно зашить в тряпочку, поместить в медальон и носить на груди либо закрепить вблизи больного мес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оследнее время часто заряжают «биостимуляторы», содержащие жидкокристаллическую структуру с температурой перехода, близкой к температуре тела человека,— мумиё, лекарства и лекарственные травы, вытяжки из крови, печени, желез животных. Все это закрепляется эпоксидной смолой. Такой «биостимулятор» меняет направление подачи энергии в зависимости от состояния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ожно заряжать магнитофонные и видеопленки. Для этого запись необходимо производить в момент воздействия на реального или воображаемого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асто практикуется запись целебной информации путем нанесения в момент лечения линий на бумаге. Лист бумаги с нанесе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ыми на него при целебном воздействии хаотическими линиями вручается пациенту" Больной подаёт свою энергию на рисунок, тактильно ощущает образовавшийся вблизи него (в результате интерференции прямого и отраженного потоков) структурированный образ и распространяет это ощущение на весь организм. Проис-ходит самолечение инфоймационно управляемое рисунком (кваз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голограммой), сделанной целителем. Такие рисунки можно делать</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очно и высылать по почте.</w:t>
      </w:r>
      <w:r>
        <w:rPr>
          <w:rFonts w:cs="Times New Roman" w:ascii="Times New Roman" w:hAnsi="Times New Roman"/>
          <w:sz w:val="24"/>
          <w:szCs w:val="24"/>
        </w:rPr>
        <w:t xml:space="preserve"> </w:t>
      </w:r>
      <w:r>
        <w:rPr>
          <w:rFonts w:cs="Times New Roman" w:ascii="Times New Roman" w:hAnsi="Times New Roman"/>
          <w:b/>
          <w:bCs/>
          <w:color w:val="000000"/>
          <w:sz w:val="24"/>
          <w:szCs w:val="24"/>
        </w:rPr>
        <w:t>2.4. Внутреннее энерголечение с использованием поверхности тел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от вид энерголечения внешне может напоминать контактный энергетический или точечный массаж. Отличие его заключается в том, что целитель использует точки или зоны на поверхности тела как вспомогательные средства для ментальной работы с каналами, внутренними органами и функциональными системами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ведем пример такого энерголечения. Целитель концентрирует внимание на организме пациента в целом. Лечение в виде перестройки вибраций пациента начинается с момента концентрации на нем внимания целителя. Он ощущает главную аномальную зону и переводит ощущения в область руки. Руку отталкивает от пациента, а затем притягивает в зону с наименьшей частотой. Касаясь этой зоны, целитель по ощущениям в своем голове или организме в целом отслеживает аномальные звучания внутри организма пациента. При этом он старается изменить аномальные вибрации, ориентируясь на свои ощущения, как музыкант на камертон и свой слух при настройке инструм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увеличении частоты колебаний в аномальной зоне рука целителя отталкивается силами Бьюркнеса и вдоль линии интерференции биосинхронного поля человека скользит к точке на голове, имеющей одинаковый информационно-частотный код с подстраиваемой аномальной зоной (органом). Например, при работе с левой почкой рука опишет дугу, и палец ее коснется строго определенной точки на голове в затылочной области слева. Создавая пальцем информационные вибрации в этой точке целитель следит за их прохождением к аномальной зоне (органу) и продолжает его информационно-энергетическую перестройку. При этом с пациентом взаимодействует весь организм целителя, который то отталкивают, то притягивают к пациенту силы Бьюркнеса, изменяющие свое направление в соответствии с волнообразными относительными изменениями частот организмов целителя и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воздействия («настройки») другой части аномальной зоны (органа), несколько смещают палец или направление его нажима. Изменяется при этом и передаваемый через точку на голове информационный код вибраци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спользуя точки на различных участках тела, имеющие одинаковое звучание с аномальной зоной (органом), целитель производит необходимую энерговибрационную настройку организма пациен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азновидностью такой настройки является скольжение пальцев руки или другой части тела целителя вдоль энергетического русла каналов (биосинхронных структур настраиваемого органа) на теле пациента. При этом движущаяся под действием сил Бьюркнеса вдоль поверхности кожи рука целителя при достаточном его настрое, сама поворачивается и скользит по поверхности то одной, то</w:t>
      </w:r>
      <w:r>
        <w:rPr>
          <w:rFonts w:cs="Times New Roman" w:ascii="Times New Roman" w:hAnsi="Times New Roman"/>
          <w:sz w:val="24"/>
          <w:szCs w:val="24"/>
        </w:rPr>
        <w:t xml:space="preserve"> </w:t>
      </w:r>
      <w:r>
        <w:rPr>
          <w:rFonts w:cs="Times New Roman" w:ascii="Times New Roman" w:hAnsi="Times New Roman"/>
          <w:color w:val="000000"/>
          <w:sz w:val="24"/>
          <w:szCs w:val="24"/>
        </w:rPr>
        <w:t>другой своей частью. Меняются и вращаются пальцы, касающиеся той или иной зоны вдоль канала на теле пациента. Тем самым изменяется качество необходимой тонкой подстройк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случае необходимости производятся вибрационные массирующие или ударные воздействия на определенный участок кожи, вызывающие необходимые энергоинформационные изменения в намеченной зоне внутри организма. При этом основное лечение происходит не из-за воздействия на рефлекторные зоны, а благодаря необходимым изменениям ощущений и вибраций самого целителя, подстраивающего через механизмы синхронизации и силы Бьюр-кнеса больной орга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3. ЭКСПЕРИМЕНТАЛЬНАЯ ПРОВЕРКА ДИАГНОСТИЧЕСКИХ ВОЗМОЖНОСТЕЙ ЧЕЛОВЕКА-ЭКСТРАСЕНС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b/>
          <w:b/>
          <w:bCs/>
          <w:sz w:val="24"/>
          <w:szCs w:val="24"/>
        </w:rPr>
      </w:pPr>
      <w:r>
        <w:rPr>
          <w:rFonts w:cs="Times New Roman" w:ascii="Times New Roman" w:hAnsi="Times New Roman"/>
          <w:b/>
          <w:bCs/>
          <w:color w:val="000000"/>
          <w:sz w:val="24"/>
          <w:szCs w:val="24"/>
        </w:rPr>
        <w:t>3.1. Экспериментальная проверка возможности человека улавливать подпороговые электромагнитные и тепловые сигналы на расстоян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 1983 г. в Ленинградском Политехническом институте работает лаборатория биодинамических измерений. Руководит ею кандидат технических наук В. Б. Поляков. Лаборатория занимается исследованием и разработкой перспективных методов и средств диагностики и коррекции функционального состояния человека, основанных на рефлексодиагностике, температурометрии и сенсорной чувствительности человека. Применение новых методов сочетается с использованием традиционных методов ЭЭГ, ЭКГ, КГР, реографии и др. с анализом и обработкой всех этих параметров современными математическими методами и на ЭВ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еобходимо выделить два направления проводимых исследований. Первое связано с экспериментальной проверкой возможности человека улавливать очень слабые электромагнитные и тепловые сигналы, лежащие ниже порога его чувствительности, и с проверкой наличия взаимодействия между человеком и биологическими мембранами при сильной концентрации внимания человека на ни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торое направление исследует возможности использовать человека или другую биологическую систему в качестве чувствительного элемента и системы для отображения образов в измерительной цеп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Изучая жизнь и поведение живых организмов и человека, мы обнаруживаем информацию о процессах, которую пока что не улавливают приборы. Это информация о стихийных бедствиях, о приближающихся врагах, об особях другого пола. Сюда же относятся такие явления, как ориентация в пространстве без участия органов чувств, различного рода предчувствия, связь между близнецами, родителями и детьми и т. п.</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отрудники лаборатории решили проверить, может ли человек определять, какой из пяти излучателей случайным образом включен. В качестве излучателей использовались электромагниты с очень слабым магнитным полем 0,01 Э на расстоянии 10 см и светодиоды</w:t>
      </w:r>
      <w:r>
        <w:rPr>
          <w:rFonts w:cs="Times New Roman" w:ascii="Times New Roman" w:hAnsi="Times New Roman"/>
          <w:sz w:val="24"/>
          <w:szCs w:val="24"/>
        </w:rPr>
        <w:t xml:space="preserve"> </w:t>
      </w:r>
      <w:r>
        <w:rPr>
          <w:rFonts w:cs="Times New Roman" w:ascii="Times New Roman" w:hAnsi="Times New Roman"/>
          <w:color w:val="000000"/>
          <w:sz w:val="24"/>
          <w:szCs w:val="24"/>
        </w:rPr>
        <w:t>с максимумом интенсивности теплового излучения в области 0,95 мкм. Была разработана портативная установка, состоящая из генератора случайных позиций, блока установки мощности, блока регулировки частоты и блока излучающих элементов, что позволило проводить эксперименты в различных условия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ервой серии экспериментов использовался блок излучающих элементов со светодиодами АЛ 107Б. На основании 1937 проб, выполненных 341 испытуемым, была определена средняя относительная частота правильных ответов (отношение количества верных ответов к общему числу проб) Р=0,235±0,009. Эта величина статистически значимо отличается от чисто случайной вероятности угадывания, равной 0,2 при уровне значимости 0,001 (обсчет по критерию).</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езультаты экспериментов позволяют сделать вывод о том, что человек принципиально может определять информацию о включенном светодиоде, лежащую ниже порога чувствительност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налогичные опыты проводились с блоком излучателей, использующим электромагниты РЭН-20, с частотой колебаний магнитного поля от 1 до 13 Гц. Относительная частота правильных ответов составила Р</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0,276±0,017 (160 угадываний в 560 опытах) и статистически значимо отличается от чисто случайной вероятности угадывания 0,2 при уровне значимости 0,0001. Обработка проводилась по — критерию Стьюдента. Однако, в отдельных сериях экспериментов, используя методы аутотренинга, некоторые испытуемые добивались относительной частоты правильных ответов Р</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0,6 с уровнем значимости 0,0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тобы повысить процент правильных ответов, было решено воспользоваться графической регистрацией изменения подвижности руки оператора, когда тот определял, какой из светодиодов включен. С помощью карандаша оператор фиксировал на бумаге траекторию перемещений руки, концентрируя внимание на объекте исследования и на собственных ощущениях сил давления, под действием которых он перемещал руку.</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 этой методике было проведено 43 опыта с двумя испытуемыми. Относительная частота правильных ответов составила 0,53 с уровнем значимости 0,00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оведенные эксперименты свидетельствуют о принципиальной возможности человека получать информацию, которую техническими средствами получить значительно сложне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3.2. Проверка наличия энергетических взаимодействий между человеком и объектом его вним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проверки энергетического взаимодействия между оператором, концентрирующим внимание на одном из 5 предметов, и этим предметом были проделаны следующие эксперименты. Пять различных предметов размером 3—4 см располагались на полу на расстоянии 30 см друг от друга по дуге окружности с радиусом 4 м,</w:t>
      </w:r>
      <w:r>
        <w:rPr>
          <w:rFonts w:cs="Times New Roman" w:ascii="Times New Roman" w:hAnsi="Times New Roman"/>
          <w:sz w:val="24"/>
          <w:szCs w:val="24"/>
        </w:rPr>
        <w:t xml:space="preserve"> </w:t>
      </w:r>
      <w:r>
        <w:rPr>
          <w:rFonts w:cs="Times New Roman" w:ascii="Times New Roman" w:hAnsi="Times New Roman"/>
          <w:color w:val="000000"/>
          <w:sz w:val="24"/>
          <w:szCs w:val="24"/>
        </w:rPr>
        <w:t>в центре которой находился оператор, формирующий образ предмета, выбранного случайным образ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первой серии экспериментов оператор выставлял вперед ладонь, добивался тактильных ощущений и стабильного энергетического взаимодействия ее с предметом, выражавшегося в периодическом притягивании и отталкивании ладони по нормали к предмету. Второй оператор с завязанными глазами подносил свою руку на расстояние около 20 см к ладони первого и по тактильным ощущениям подстраивал свою руку к вибрациям ладони первого оператора. Он улавливал направление потока и уточнял у первого оператора, входит ли в данный момент поток в его руку или же выходит из руки. Если, по ощущениям обоих операторов, поток двигался по направлению к предмету, рука второго оператора следовала вместе с этим потоком, стараясь не потерять его, и достигала предмета, представляемого первым оператором, к которому поток был направле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ятьдесят операторов произвели по 10 опытов по определению предметов указанным способом; в 448 случаях (89,6 %) предмет был указан правильн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ругая серия опытов отличалась тем, что оператор, представляющий предмет, концентрировал внимание на выходе или входе энергетического потока (по направлению к объекту представления) из точки между его бровями. При этих экспериментах глаза второму оператору не завязывались. Определяющий направление оператор подносил руку к межбровью представляющего оператора и добивался синхронности в ощущениях выхода и входа потока, спрашивая об этом своего партнера. Затем определяющий направление следовал рукой за выходящим потоком, стараясь не потерять его, и, как правило, достигал представляемого первым оператором объек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аким образом, 25 специально подготовленных операторов провели по 10 опытов и в 197 случаях (78,8 %) правильно определили объект представл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образовании синхронных энергетических потоков убеждают опыты, неоднократно проводимые Автором в зале со значительным количеством людей. Например, во время одного из выступлений во Дворце молодежи, где присутствовало 1000 зрителей, он попросил всех зрителей сконцентрировать внимание на ощущениях перемещения энергетического потока вдоль позвоночника вверх и вниз, прокомментировав три цикла движений. Автор добился синхронных ощущений, попросил дальше следить за ощущениями самостоятельно и затем задал несколько проверочных вопросов. Находившиеся в зале контролеры подсчитывали правильные ответы. Оказалось, что 70 % зрителей (около 700 человек) ощущают потоки и правильно указывают их направл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пишем более подробные опыты по воздействию формируемых Автором энергетических структур на уже подготовленных</w:t>
      </w:r>
      <w:r>
        <w:rPr>
          <w:rFonts w:cs="Times New Roman" w:ascii="Times New Roman" w:hAnsi="Times New Roman"/>
          <w:sz w:val="24"/>
          <w:szCs w:val="24"/>
        </w:rPr>
        <w:t xml:space="preserve"> </w:t>
      </w:r>
      <w:r>
        <w:rPr>
          <w:rFonts w:cs="Times New Roman" w:ascii="Times New Roman" w:hAnsi="Times New Roman"/>
          <w:color w:val="000000"/>
          <w:sz w:val="24"/>
          <w:szCs w:val="24"/>
        </w:rPr>
        <w:t>зрителей (200 человек) в Гуманитарном Центре. Потоки вверх и вниз синхронно ощущали 195 человек (97 %), «конус», «надеваемый» оператором сверху на головы каждого из присутствующих, в виде давления и неприятных ощущений почувствовали 180 человек (90 %), «конус» снизу в виде ощущений легкости, комфортности — 170 человек (85 %), ощущения давления потока воды или энергии сверху — 175 человек (87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резвычайно интересными были опыты, во время которых оператор случайным образом вытаскивал бумажку, на которой было написано «Библия» или «Коран», и представлял под ладонью одну из этих священных книг. Участники эксперимента (200 человек) протягивали руку, представляя под нею то же самое, что и Автор. Когда оператор представлял под рукой Библию, 179 человек (90 %) чувствовали преимущественно тепловые ощущения и только 16 человек (8 %) —холод, а при представлении оператором Корана 186 человек (93 %) почувствовали холод и лишь 11 (5 %) — тепло; четверо (2 %) не могли различить своих ощущени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и опыты еще раз убедительно подтверждают тот факт, что не только объекты, но и их энергетические образы, формируемые в результате представления, несут информационный смысл.</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3.3. Опыты по поиску предме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проверки энергетического взаимодействия между оператором и объектом концентрации внимания была проведена серия опытов по поиску предмета. В качестве объекта поиска был выбран стальной диск диаметром 15 мм и толщиной 1,5 мм. В отсутствие оператора диск прятался под ковер размером 5х3 м. Оператор выходил на середину ковра и на перцептивно-сенсорном уровне формировал образ искомого диска. Выставляя руку вперед, он старался уловить направление энергетического потока между рукой и диском. Затем оператор следовал рукой за направлением потока к той или иной точке ковра, обычно делая несколько проб, прежде чем попросить приоткрыть ковер и проверить указанное место. Из 100 проделанных попыток один оператор правильно определил расположение диска 87 раз, двое других — в 73 и 76 случаях. Затем был проделан опыт по поиску предмета. От предыдущего он отличался тем, что в качестве объекта поиска был взят один из плоских предметов (в данном случае — теорлоновый квадрат размер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10х10 м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браз этого квадрата строил второй оператор, а первый, ведущий поиск, не знал, какой предмет разыскивается. Этот оператор подходил к человеку, представляющему объект, и, задавая ему вопросы, добивался синхронности движения своей руки с входом и выходом энергетического потока, которые ощущал второй оператор. Затем он следовал рукой за потоком до точки вхождения потока в ковер. При попадании в одну и ту же точку 2—3 раза</w:t>
      </w:r>
      <w:r>
        <w:rPr>
          <w:rFonts w:cs="Times New Roman" w:ascii="Times New Roman" w:hAnsi="Times New Roman"/>
          <w:sz w:val="24"/>
          <w:szCs w:val="24"/>
        </w:rPr>
        <w:t xml:space="preserve"> </w:t>
      </w:r>
      <w:r>
        <w:rPr>
          <w:rFonts w:cs="Times New Roman" w:ascii="Times New Roman" w:hAnsi="Times New Roman"/>
          <w:color w:val="000000"/>
          <w:sz w:val="24"/>
          <w:szCs w:val="24"/>
        </w:rPr>
        <w:t>оператор утверждал, что именно в этом месте находится объект представле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оизводя поиск поочередно, из 100 опытов при времени каждого поиска около 4 мин., три оператора добились 70 %-ного угадывания места расположения предмет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налогичный опыт был повторен с закапыванием объектов в землю. Время поиска увеличилось в среднем до 6 мин., а процент угадываний до 76, 74 и 73 % из 100 опытов у всех операторов. Эксперименты, состоявшие из 5— 10 угадываний, продолжались несколько дней и прекращались при появлении усталости или неуверенности у операто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ледующий опыт из описанной выше серии был проделан с помощью пондеромоторного письма. Представляющий объект оператор садился на низкую подставку, при этом его голова, через специально сделанное в центре стола отверстие, фиксировалась на уровне переносицы. На стол клали ватман, а под ним, в неизвестном для второго оператора месте, клали незнакомый тому плоский объект, например, красный бумажный кружок. Поиск производился так же, как и в предыдущем случае, с тем лишь отличием, что, следуя правилам пондеромоторного письма, ведущий поиск оператор наносил карандашом траекторию движения своей руки под действием энергетического потока, направленного от межбровья или виска представляющего оператора к предмету поис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далось получить наглядную картину движения руки оператора под действием энергетической структуры, образующейся между человеком и объектом концентрации его вним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3.4. Результаты предварительной проверки эффективности диагностики врачей, подготовленных в Гуманитарном Центре в мае — июне 1989 г.</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марте 1989 года при Гуманитарном Центре, являющемся филиалом ленинградского отделения общества «Знание», была собрана группа врачей из 150 человек, желающих обучаться методам экстрасенсорной диагностики и коррекции функционального состояния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ервый цикл состоял из 11 занятий и зачетного занятия. Обучение проводил заведующий лабораторией биодинамических измерений ЛПИ к. т. н. Поляков В. Б. при содействии подготовленных им врачей — научных сотрудников лаборатор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 каждом занятии слушателям предлагался теоретический раздел, посвященный физическим законам, объясняющим энергетические взаимодействия, связанные с работой экстрасенсов. Слушатели знакомились с основными закономерностями энергетических структур, улавливаемых человеком, а также с существующими методами экстрасенсорной диагностики и коррекции энергетических полей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тем Автор демонстрировал методы экстрасенсорной</w:t>
      </w:r>
      <w:r>
        <w:rPr>
          <w:rFonts w:cs="Times New Roman" w:ascii="Times New Roman" w:hAnsi="Times New Roman"/>
          <w:sz w:val="24"/>
          <w:szCs w:val="24"/>
        </w:rPr>
        <w:t xml:space="preserve"> </w:t>
      </w:r>
      <w:r>
        <w:rPr>
          <w:rFonts w:cs="Times New Roman" w:ascii="Times New Roman" w:hAnsi="Times New Roman"/>
          <w:color w:val="000000"/>
          <w:sz w:val="24"/>
          <w:szCs w:val="24"/>
        </w:rPr>
        <w:t>диагностики. Слушатели вначале повторяли показанные приемы вместе с учителем, а далее разбивались на пары и отрабатывали эти приемы под его контролем. С теми, у кого получалось совсем плохо, проводили индивидуальную работу сотрудники лаборатории. Занятия продолжались 3—3,5 часа. На первых занятиях проводился регулярный контроль за самочувствием обучаемых, и некоторым оказывалась помощь в коррекции их собственного энергетического состояния. Слушатели прошли обучение экстрасенсорной диагностике пятью методами с помощью рук и предмета в руке; шестью методами с помощью рамки или маятника; методике количественной оценки состояния органов по фантому, связанному с анатомическим атласом или схемой; пятью методами дистанционной диагностики без участия рук и диагностике больного в любой момент времени в прошл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лностью освоивший эти методы врач способен в течение нескольких минут не только оценить состояние органов и функциональных систем больного, но и проследить историю развития болезни в прошлом. Например, он может с точностью назвать дату, когда произошла травма, инфаркт, или когда возникла и как развивалась аномалия в любом органе либо в деятельности любой функциональной системы организм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способностей и скорости усвоения материала слушатели были разбиты на 4 группы, состав которых окончательно определялся после сдачи зачета. В соответствии с номером группы, по введенной классификации, присваивалась классификация врача-экстрасенса, соответствующая номеру группы, в которую он был переведен.</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амые неспособные оставались в первой группе и могли производить энергетическую диагностику только по тактильным ощущениям рук. Поставленный ими на основе определения аномальных зон медицинский диагноз часто был точен, т. к. во многом определялся опытом и знаниями врача. К концу занятий в первой группе оставалось всего 10 человек (7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сновная масса врачей входила в состав второй группы — 65 человек (40 %). Эта группа, кроме диагностики по тактильным ощущениям, усвоила быстрый поиск основной аномальной зоны (20 секунд) и диагностику по притяжению руки или предмета, а также овладела диагностикой аномальных зон по поступательным и вращательным движениям руки вдоль тела пациента и, частично, количественной характеристикой по выбранным параметрам (числу колебаний руки при настрое на орган за 5 с., амплитуде этих колебаний и расстоянию, на которое рука отталкивалась от органа до ближайшего минимума интерференции энергетической структуры)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успевающие в освоении перечисленных методик врачи переводились в третью группу, насчитывающую 45 человек (30 %). В этой группе слушатели уже частично овладевали некого</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орыми методами диагностики без рук: диагностикой по собственным ощущениям, «смотрением» с помощью анализа собственных ощущений в голове, визуализацией затемнений, визуализацией органов в цвете и методом быстрой реакции на первую мысль. По введенной автором классификации, третья группа является высшей ступенью, куда могут подняться в медицинской диагностике наиболее способные экстрасенсы, не имеющие высшего медицинского образования. В эту категорию, например, автор зачислил себя, Джу-ну Давиташвили, Алана Чумака и других экстрасенсов без высшего медицинского образования, овладевших тонкостями диагностики и коррекции энергетических полей человек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четвертую группу могут переводиться только экстрасенсы с высшим медицинским образованием (их будем называть врачами-экстрасенсами 4-й категории), овладевшие искусством постановки грамотного медицинского диагноза по используемым методам энергетической диагностики. На последних занятиях в четвертую группу были переведены 30 врачей (20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Четверо наиболее опытных в экстрасенсорной диагностике врачей, не входящих в число обучающихся в данной группе, были отнесены к 5-й категори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качестве домашнего задания обучающимся врачам рекомендовалось осматривать, используя предлагаемые методы, по три пациента ежедневно. Причем, в обязательном порядке требовалось каждый день вносить результаты осмотра одного из пациентов в бланк. Бланк заполнялся следующим образом. Пациент называл свою фамилию, имя, отчество, время и место рождения. После этого врач проводил диагностику энергетической структуры обследуемого, выявляя аномальные зоны и органы. Затем заполнялись графы левой части таблицы (до «жалоб») соответствующими количественными характеристиками аномалий: частотой колебаний карандаша в руке врача при настрое на орган, амплитудой этих колебаний и расстоянием, на которое отталкивалась рука от органа до ближайшего узла энергетической структуры, в котором она останавливалась. В примечаниях записывались ощущения, испытываемые врачом-оператором при диагностике, и предполагаемый диагноз заболев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олько после заполнения левой части бланка до графы «жалобы» врач выслушивал жалобы больного, записывал их в бланк и знакомился с результатами обследования пациента объективными методами. В случае необходимости проверить предположение, сделанное на основе экстрасенсорной диагностики, проводилось дополнительное обследование пациента для уточнения диагноз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Материалы домашних заданий используются сотрудниками лаборатории для составления банка данных. Этот банк предназначается для выявления корреляции указанными выше количественными характеристиками экстрасенсорной диагностики и показаниями объективных методов обследования пациентов.</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чем привести результаты анализа домашних заданий и результаты предварительной оценки успешности диагностики врачей различных групп, опишем, каким образом проводилось сравнение между результатами, полученными экстрасенсорными и объективными методами обследов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3.5. Выбор критериев для оценки совпадения аномальных зон, выделенных врачом-экстрасенсом, с аномальными зонами, зарегистрированными объективными методами, и анализ результат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номальные зоны определяются врачом-экстрасенсом до его ознакомления с жалобами, анализами и результатами объективных методов обследования. Полученные результаты заносятся в таблицу.</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Для оценки совпадений с объективными данными сначала выделяют возможные аномальные зоны, пользуясь диагнозом, результатами медицинских обследований и жалобами больного. Отмечаются возможные зоны воспалений, а также органы, находящиеся в гипо- или гиперсостоянии. Степень аномалии той или иной зоны оценивается в баллах. При сравнении аномальных зон, выделенных объективными и экстрасенсорными методами, особое внимание уделяется совпадению 1—3 зон. Они определяются основным заболеванием, уже протекающим или потенциально возможны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таком методе сравнения процент совпадений значительно выше, чем при сравнении диагнозов, поставленных традиционным и экстрасенсорным методами. Кроме того, сравнение по аномальным зонам дает возможность оценить точность работы экстрасенса, не имеющего медицинского образования.</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и сравнении результатов диагнозов, поставленных экстрасенсорным и традиционным методами, выделяются следующие группы:</w:t>
      </w:r>
    </w:p>
    <w:p>
      <w:pPr>
        <w:pStyle w:val="Normal"/>
        <w:numPr>
          <w:ilvl w:val="0"/>
          <w:numId w:val="19"/>
        </w:numPr>
        <w:shd w:fill="FFFFFF" w:val="clear"/>
        <w:tabs>
          <w:tab w:val="clear" w:pos="720"/>
          <w:tab w:val="left" w:pos="33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впадение диагнозов;</w:t>
      </w:r>
    </w:p>
    <w:p>
      <w:pPr>
        <w:pStyle w:val="Normal"/>
        <w:numPr>
          <w:ilvl w:val="0"/>
          <w:numId w:val="19"/>
        </w:numPr>
        <w:shd w:fill="FFFFFF" w:val="clear"/>
        <w:tabs>
          <w:tab w:val="clear" w:pos="720"/>
          <w:tab w:val="left" w:pos="336"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падение диагнозов:</w:t>
      </w:r>
    </w:p>
    <w:p>
      <w:pPr>
        <w:pStyle w:val="Normal"/>
        <w:shd w:fill="FFFFFF" w:val="clear"/>
        <w:tabs>
          <w:tab w:val="clear" w:pos="720"/>
          <w:tab w:val="left" w:pos="653"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w:t>
        <w:tab/>
        <w:t>из-за ошибки и невнимания врача-экстрасенса;</w:t>
      </w:r>
    </w:p>
    <w:p>
      <w:pPr>
        <w:pStyle w:val="Normal"/>
        <w:shd w:fill="FFFFFF" w:val="clear"/>
        <w:tabs>
          <w:tab w:val="clear" w:pos="720"/>
          <w:tab w:val="left" w:pos="653"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w:t>
        <w:tab/>
        <w:t>из-за недостаточной квалификации врача;</w:t>
      </w:r>
    </w:p>
    <w:p>
      <w:pPr>
        <w:pStyle w:val="Normal"/>
        <w:shd w:fill="FFFFFF" w:val="clear"/>
        <w:tabs>
          <w:tab w:val="clear" w:pos="720"/>
          <w:tab w:val="left" w:pos="653"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w:t>
        <w:tab/>
        <w:t>из-за недостатков методов экстрасенсорной диагностики;</w:t>
      </w:r>
    </w:p>
    <w:p>
      <w:pPr>
        <w:pStyle w:val="Normal"/>
        <w:shd w:fill="FFFFFF" w:val="clear"/>
        <w:tabs>
          <w:tab w:val="clear" w:pos="720"/>
          <w:tab w:val="left" w:pos="336"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w:t>
        <w:tab/>
        <w:t>диагноз не поставлен:</w:t>
      </w:r>
    </w:p>
    <w:p>
      <w:pPr>
        <w:pStyle w:val="Normal"/>
        <w:shd w:fill="FFFFFF" w:val="clear"/>
        <w:tabs>
          <w:tab w:val="clear" w:pos="720"/>
          <w:tab w:val="left" w:pos="662"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а)</w:t>
        <w:tab/>
        <w:t>не ясен вообще (и для традиционных методов);</w:t>
      </w:r>
    </w:p>
    <w:p>
      <w:pPr>
        <w:pStyle w:val="Normal"/>
        <w:shd w:fill="FFFFFF" w:val="clear"/>
        <w:tabs>
          <w:tab w:val="clear" w:pos="720"/>
          <w:tab w:val="left" w:pos="662" w:leader="none"/>
        </w:tabs>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w:t>
        <w:tab/>
        <w:t>из-за недостатка информации, полученной экстрасенсорными методам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варительных оценок домашних заданий и диагнозов, проводимых врачами различных групп на зачетных занятиях, представлены в табл. 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четные занятия проводились так. Произвольно выбиралось одно из домашних заданий. Врач, выполнявший это домашнее задание, поднимал вверх ладонь и моделировал на ней энергетическое поле пациента, называя его фамилию и имя. Остальные врачи также</w:t>
      </w:r>
      <w:r>
        <w:rPr>
          <w:rFonts w:cs="Times New Roman" w:ascii="Times New Roman" w:hAnsi="Times New Roman"/>
          <w:sz w:val="24"/>
          <w:szCs w:val="24"/>
        </w:rPr>
        <w:t xml:space="preserve"> </w:t>
      </w:r>
      <w:r>
        <w:rPr>
          <w:rFonts w:cs="Times New Roman" w:ascii="Times New Roman" w:hAnsi="Times New Roman"/>
          <w:color w:val="000000"/>
          <w:sz w:val="24"/>
          <w:szCs w:val="24"/>
        </w:rPr>
        <w:t>моделировали на своих ладонях энергетическое поле этого пациента. Таким образом, делалась информационно-энергетическая привязка к конкретному человеку. Иными словами, каждый врач по собственным ощущениям подстраивал вибрации своей руки и получал информационный код для селективного выделения из бесконечного множества информации, имеющейся вокруг его ладони, только той, которая была связана с исследуемым. Затем каждый из врачей самостоятельно производил поиск аномальных зон и ставил ориентировочный диагноз. Через три-четыре минуты преподаватель опрашивал диагностов, коротко фиксируя результаты опроса, причем ни он сам, ни врачи не знали правильных ответов. После опроса врач, представлявший больного, сообщал результаты медицинского диагноза, перечисляя жалобы и называя возможные аномальные зоны. Правильность диагноза экстрасенсорными и традиционными методами уточнялась всей группо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варительных оценок домашних заданий и диагнозов, проводимых врачами различных групп на учебных занятиях, представлены в табл. 2.</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Хотя эти результаты и носят предварительный характер из-за недостаточной чистоты эксперимента, связанной прежде всего с групповым опросом и групповой диагностикой, из них убедительно следует сам факт возможности постановки весьма точного диагноза экстрасенсорными методам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Более строгие эксперименты были проведены в сентябре 1989 г., в основном, с той же группой врачей из 150 человек. Для более точного учета диагноза в опросе участвовали контролеры, которые раздавали и собирали специальные таблицы. Результаты оценивались комиссией из пяти врачей 4-й и 5-й категорий.</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аблица 1</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е результаты проверки домашних заданий по диагностике (оценивалось 1000 заданий)</w:t>
      </w:r>
    </w:p>
    <w:p>
      <w:pPr>
        <w:sectPr>
          <w:type w:val="continuous"/>
          <w:pgSz w:w="11906" w:h="16838"/>
          <w:pgMar w:left="1400" w:right="1109" w:gutter="0" w:header="0" w:top="1079" w:footer="720" w:bottom="1440"/>
          <w:formProt w:val="false"/>
          <w:textDirection w:val="lrTb"/>
          <w:docGrid w:type="default" w:linePitch="272" w:charSpace="0"/>
        </w:sectPr>
      </w:pPr>
    </w:p>
    <w:tbl>
      <w:tblPr>
        <w:tblW w:w="6366" w:type="dxa"/>
        <w:jc w:val="left"/>
        <w:tblInd w:w="0" w:type="dxa"/>
        <w:tblLayout w:type="fixed"/>
        <w:tblCellMar>
          <w:top w:w="0" w:type="dxa"/>
          <w:left w:w="40" w:type="dxa"/>
          <w:bottom w:w="0" w:type="dxa"/>
          <w:right w:w="40" w:type="dxa"/>
        </w:tblCellMar>
      </w:tblPr>
      <w:tblGrid>
        <w:gridCol w:w="1018"/>
        <w:gridCol w:w="1018"/>
        <w:gridCol w:w="1056"/>
        <w:gridCol w:w="970"/>
        <w:gridCol w:w="1008"/>
        <w:gridCol w:w="1296"/>
      </w:tblGrid>
      <w:tr>
        <w:trPr>
          <w:trHeight w:val="317" w:hRule="exact"/>
        </w:trPr>
        <w:tc>
          <w:tcPr>
            <w:tcW w:w="1018" w:type="dxa"/>
            <w:vMerge w:val="restart"/>
            <w:tcBorders>
              <w:top w:val="single" w:sz="6" w:space="0" w:color="000000"/>
              <w:right w:val="single" w:sz="6" w:space="0" w:color="000000"/>
            </w:tcBorders>
            <w:shd w:fill="FFFFFF" w:val="clea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Совпадение диагнозов</w:t>
            </w:r>
          </w:p>
        </w:tc>
        <w:tc>
          <w:tcPr>
            <w:tcW w:w="304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Несовпадение диагнозов</w:t>
            </w:r>
          </w:p>
        </w:tc>
        <w:tc>
          <w:tcPr>
            <w:tcW w:w="2304"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Диагноз не поставлен</w:t>
            </w:r>
          </w:p>
        </w:tc>
      </w:tr>
      <w:tr>
        <w:trPr>
          <w:trHeight w:val="912" w:hRule="exact"/>
        </w:trPr>
        <w:tc>
          <w:tcPr>
            <w:tcW w:w="1018" w:type="dxa"/>
            <w:vMerge w:val="continue"/>
            <w:tcBorders>
              <w:top w:val="single" w:sz="6" w:space="0" w:color="000000"/>
              <w:right w:val="single" w:sz="6" w:space="0" w:color="000000"/>
            </w:tcBorders>
            <w:shd w:fill="FFFFFF" w:val="clear"/>
          </w:tcPr>
          <w:p>
            <w:pPr>
              <w:pStyle w:val="Normal"/>
              <w:snapToGrid w:val="false"/>
              <w:ind w:right="38"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right="38" w:firstLine="60"/>
              <w:jc w:val="both"/>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из-за ошибки и невнимания врача-экстрасенса</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из-за недостаточной квали фикации врач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из-за недо-:татков методов экстрасенсорной диагностики</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не ясен вообще (и для традиционных методов)</w:t>
            </w:r>
          </w:p>
        </w:tc>
        <w:tc>
          <w:tcPr>
            <w:tcW w:w="1296"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из-за недостатка информации, полученной экстрасенсорными методами</w:t>
            </w:r>
          </w:p>
        </w:tc>
      </w:tr>
      <w:tr>
        <w:trPr>
          <w:trHeight w:val="528" w:hRule="exact"/>
        </w:trPr>
        <w:tc>
          <w:tcPr>
            <w:tcW w:w="6366" w:type="dxa"/>
            <w:gridSpan w:val="6"/>
            <w:tcBorders>
              <w:top w:val="single" w:sz="6" w:space="0" w:color="000000"/>
            </w:tcBorders>
            <w:shd w:fill="FFFFFF" w:val="clear"/>
          </w:tcPr>
          <w:p>
            <w:pPr>
              <w:pStyle w:val="Normal"/>
              <w:shd w:fill="FFFFFF" w:val="clear"/>
              <w:ind w:right="38" w:firstLine="60"/>
              <w:jc w:val="both"/>
              <w:rPr>
                <w:rFonts w:ascii="Times New Roman" w:hAnsi="Times New Roman" w:cs="Times New Roman"/>
              </w:rPr>
            </w:pPr>
            <w:r>
              <w:rPr>
                <w:rFonts w:cs="Times New Roman" w:ascii="Times New Roman" w:hAnsi="Times New Roman"/>
                <w:color w:val="000000"/>
              </w:rPr>
              <w:t>704 32 18 4 78 164 70 % 3 % 2 % 0,4 % 8 % 16 %</w:t>
            </w:r>
          </w:p>
        </w:tc>
      </w:tr>
    </w:tbl>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овпадение по определению аномальных зон 948 (95 %)</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аблица 2</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Сравнение результатов диагностики 50 пациентов, проведенной 150 врачами экстрасенсорными и традиционными методами</w:t>
      </w:r>
      <w:r>
        <mc:AlternateContent>
          <mc:Choice Requires="wps">
            <w:drawing>
              <wp:anchor behindDoc="0" distT="36830" distB="36830" distL="24130" distR="24130" simplePos="0" locked="0" layoutInCell="0" allowOverlap="1" relativeHeight="2">
                <wp:simplePos x="0" y="0"/>
                <wp:positionH relativeFrom="column">
                  <wp:posOffset>2244090</wp:posOffset>
                </wp:positionH>
                <wp:positionV relativeFrom="paragraph">
                  <wp:posOffset>720090</wp:posOffset>
                </wp:positionV>
                <wp:extent cx="226060"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545465"/>
                        </a:xfrm>
                        <a:prstGeom prst="rect"/>
                        <a:solidFill>
                          <a:srgbClr val="FFFFFF">
                            <a:alpha val="0"/>
                          </a:srgbClr>
                        </a:solidFill>
                      </wps:spPr>
                      <wps:txbx>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80% 86% 90% 96% 89%</w:t>
                            </w:r>
                          </w:p>
                        </w:txbxContent>
                      </wps:txbx>
                      <wps:bodyPr anchor="t" lIns="0" tIns="0" rIns="0" bIns="0">
                        <a:noAutofit/>
                      </wps:bodyPr>
                    </wps:wsp>
                  </a:graphicData>
                </a:graphic>
              </wp:anchor>
            </w:drawing>
          </mc:Choice>
          <mc:Fallback>
            <w:pict>
              <v:rect fillcolor="#FFFFFF" style="position:absolute;rotation:-0;width:17.8pt;height:42.95pt;mso-wrap-distance-left:1.9pt;mso-wrap-distance-right:1.9pt;mso-wrap-distance-top:2.9pt;mso-wrap-distance-bottom:2.9pt;margin-top:56.7pt;mso-position-vertical-relative:text;margin-left:176.7pt;mso-position-horizontal-relative:text">
                <v:fill opacity="0f"/>
                <v:textbox inset="0in,0in,0in,0in">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80% 86% 90% 96% 89%</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957195</wp:posOffset>
                </wp:positionH>
                <wp:positionV relativeFrom="paragraph">
                  <wp:posOffset>723265</wp:posOffset>
                </wp:positionV>
                <wp:extent cx="100330" cy="417830"/>
                <wp:effectExtent l="0" t="0" r="0" b="0"/>
                <wp:wrapSquare wrapText="largest"/>
                <wp:docPr id="2" name="Frame2"/>
                <a:graphic xmlns:a="http://schemas.openxmlformats.org/drawingml/2006/main">
                  <a:graphicData uri="http://schemas.microsoft.com/office/word/2010/wordprocessingShape">
                    <wps:wsp>
                      <wps:cNvSpPr txBox="1"/>
                      <wps:spPr>
                        <a:xfrm>
                          <a:off x="0" y="0"/>
                          <a:ext cx="100330" cy="417830"/>
                        </a:xfrm>
                        <a:prstGeom prst="rect"/>
                        <a:solidFill>
                          <a:srgbClr val="FFFFFF">
                            <a:alpha val="0"/>
                          </a:srgbClr>
                        </a:solidFill>
                      </wps:spPr>
                      <wps:txbx>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0 32 35 40</w:t>
                            </w:r>
                          </w:p>
                        </w:txbxContent>
                      </wps:txbx>
                      <wps:bodyPr anchor="t" lIns="0" tIns="0" rIns="0" bIns="0">
                        <a:noAutofit/>
                      </wps:bodyPr>
                    </wps:wsp>
                  </a:graphicData>
                </a:graphic>
              </wp:anchor>
            </w:drawing>
          </mc:Choice>
          <mc:Fallback>
            <w:pict>
              <v:rect fillcolor="#FFFFFF" style="position:absolute;rotation:-0;width:7.9pt;height:32.9pt;mso-wrap-distance-left:1.9pt;mso-wrap-distance-right:1.9pt;mso-wrap-distance-top:2.9pt;mso-wrap-distance-bottom:2.9pt;margin-top:56.95pt;mso-position-vertical-relative:text;margin-left:232.85pt;mso-position-horizontal-relative:text">
                <v:fill opacity="0f"/>
                <v:textbox inset="0in,0in,0in,0in">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30 32 35 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536315</wp:posOffset>
                </wp:positionH>
                <wp:positionV relativeFrom="paragraph">
                  <wp:posOffset>723265</wp:posOffset>
                </wp:positionV>
                <wp:extent cx="228600" cy="542290"/>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542290"/>
                        </a:xfrm>
                        <a:prstGeom prst="rect"/>
                        <a:solidFill>
                          <a:srgbClr val="FFFFFF">
                            <a:alpha val="0"/>
                          </a:srgbClr>
                        </a:solidFill>
                      </wps:spPr>
                      <wps:txbx>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60% 64% 70% 80% 68%</w:t>
                            </w:r>
                          </w:p>
                        </w:txbxContent>
                      </wps:txbx>
                      <wps:bodyPr anchor="t" lIns="0" tIns="0" rIns="0" bIns="0">
                        <a:noAutofit/>
                      </wps:bodyPr>
                    </wps:wsp>
                  </a:graphicData>
                </a:graphic>
              </wp:anchor>
            </w:drawing>
          </mc:Choice>
          <mc:Fallback>
            <w:pict>
              <v:rect fillcolor="#FFFFFF" style="position:absolute;rotation:-0;width:18pt;height:42.7pt;mso-wrap-distance-left:1.9pt;mso-wrap-distance-right:1.9pt;mso-wrap-distance-top:2.9pt;mso-wrap-distance-bottom:2.9pt;margin-top:56.95pt;mso-position-vertical-relative:text;margin-left:278.45pt;mso-position-horizontal-relative:text">
                <v:fill opacity="0f"/>
                <v:textbox inset="0in,0in,0in,0in">
                  <w:txbxContent>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60% 64% 70% 80% 68%</w:t>
                      </w:r>
                    </w:p>
                  </w:txbxContent>
                </v:textbox>
                <w10:wrap type="square" side="largest"/>
              </v:rect>
            </w:pict>
          </mc:Fallback>
        </mc:AlternateContent>
      </w:r>
    </w:p>
    <w:p>
      <w:pPr>
        <w:pStyle w:val="Normal"/>
        <w:ind w:right="38" w:firstLine="600"/>
        <w:jc w:val="both"/>
        <w:rPr>
          <w:rFonts w:ascii="Times New Roman" w:hAnsi="Times New Roman" w:cs="Times New Roman"/>
          <w:sz w:val="24"/>
          <w:szCs w:val="24"/>
        </w:rPr>
      </w:pPr>
      <w:r>
        <w:rPr>
          <w:rFonts w:cs="Times New Roman" w:ascii="Times New Roman" w:hAnsi="Times New Roman"/>
          <w:sz w:val="24"/>
          <w:szCs w:val="24"/>
        </w:rPr>
      </w:r>
    </w:p>
    <w:tbl>
      <w:tblPr>
        <w:tblW w:w="6355" w:type="dxa"/>
        <w:jc w:val="left"/>
        <w:tblInd w:w="0" w:type="dxa"/>
        <w:tblLayout w:type="fixed"/>
        <w:tblCellMar>
          <w:top w:w="0" w:type="dxa"/>
          <w:left w:w="40" w:type="dxa"/>
          <w:bottom w:w="0" w:type="dxa"/>
          <w:right w:w="40" w:type="dxa"/>
        </w:tblCellMar>
      </w:tblPr>
      <w:tblGrid>
        <w:gridCol w:w="749"/>
        <w:gridCol w:w="1526"/>
        <w:gridCol w:w="2026"/>
        <w:gridCol w:w="2054"/>
      </w:tblGrid>
      <w:tr>
        <w:trPr>
          <w:trHeight w:val="557" w:hRule="exact"/>
        </w:trPr>
        <w:tc>
          <w:tcPr>
            <w:tcW w:w="749" w:type="dxa"/>
            <w:tcBorders>
              <w:top w:val="single" w:sz="6" w:space="0" w:color="000000"/>
              <w:bottom w:val="single" w:sz="6" w:space="0" w:color="000000"/>
              <w:right w:val="single" w:sz="6" w:space="0" w:color="000000"/>
            </w:tcBorders>
            <w:shd w:fill="FFFFFF" w:val="clear"/>
            <w:vAlign w:val="cente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Номер</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Количество врачей в группе</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Количество совпадений по определению аномальных зон</w:t>
            </w:r>
          </w:p>
        </w:tc>
        <w:tc>
          <w:tcPr>
            <w:tcW w:w="2054" w:type="dxa"/>
            <w:tcBorders>
              <w:top w:val="single" w:sz="6" w:space="0" w:color="000000"/>
              <w:left w:val="single" w:sz="6" w:space="0" w:color="000000"/>
              <w:bottom w:val="single" w:sz="6" w:space="0" w:color="000000"/>
            </w:tcBorders>
            <w:shd w:fill="FFFFFF" w:val="clear"/>
            <w:vAlign w:val="cente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Количество совпадений при постановке диагноза</w:t>
            </w:r>
          </w:p>
        </w:tc>
      </w:tr>
    </w:tbl>
    <w:p>
      <w:pPr>
        <w:pStyle w:val="Normal"/>
        <w:ind w:right="38" w:hanging="0"/>
        <w:jc w:val="both"/>
        <w:rPr>
          <w:rFonts w:ascii="Times New Roman" w:hAnsi="Times New Roman" w:cs="Times New Roman"/>
        </w:rPr>
      </w:pPr>
      <w:r>
        <w:rPr>
          <w:rFonts w:cs="Times New Roman" w:ascii="Times New Roman" w:hAnsi="Times New Roman"/>
        </w:rPr>
      </w:r>
    </w:p>
    <w:tbl>
      <w:tblPr>
        <w:tblW w:w="2909" w:type="dxa"/>
        <w:jc w:val="left"/>
        <w:tblInd w:w="0" w:type="dxa"/>
        <w:tblLayout w:type="fixed"/>
        <w:tblCellMar>
          <w:top w:w="0" w:type="dxa"/>
          <w:left w:w="40" w:type="dxa"/>
          <w:bottom w:w="0" w:type="dxa"/>
          <w:right w:w="40" w:type="dxa"/>
        </w:tblCellMar>
      </w:tblPr>
      <w:tblGrid>
        <w:gridCol w:w="768"/>
        <w:gridCol w:w="730"/>
        <w:gridCol w:w="931"/>
        <w:gridCol w:w="480"/>
      </w:tblGrid>
      <w:tr>
        <w:trPr>
          <w:trHeight w:val="182" w:hRule="exact"/>
        </w:trPr>
        <w:tc>
          <w:tcPr>
            <w:tcW w:w="768" w:type="dxa"/>
            <w:tcBorders/>
            <w:shd w:fill="FFFFFF" w:val="clear"/>
          </w:tcPr>
          <w:p>
            <w:pPr>
              <w:pStyle w:val="Normal"/>
              <w:shd w:fill="FFFFFF" w:val="clear"/>
              <w:ind w:right="38" w:hanging="0"/>
              <w:jc w:val="both"/>
              <w:rPr>
                <w:rFonts w:ascii="Times New Roman" w:hAnsi="Times New Roman" w:cs="Times New Roman"/>
                <w:lang w:val="en-US"/>
              </w:rPr>
            </w:pPr>
            <w:r>
              <w:rPr>
                <w:rFonts w:cs="Times New Roman" w:ascii="Times New Roman" w:hAnsi="Times New Roman"/>
                <w:color w:val="000000"/>
                <w:lang w:val="en-US"/>
              </w:rPr>
              <w:t>I</w:t>
            </w:r>
          </w:p>
        </w:tc>
        <w:tc>
          <w:tcPr>
            <w:tcW w:w="73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10</w:t>
            </w:r>
          </w:p>
        </w:tc>
        <w:tc>
          <w:tcPr>
            <w:tcW w:w="931"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7%</w:t>
            </w:r>
          </w:p>
        </w:tc>
        <w:tc>
          <w:tcPr>
            <w:tcW w:w="48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0</w:t>
            </w:r>
          </w:p>
        </w:tc>
      </w:tr>
      <w:tr>
        <w:trPr>
          <w:trHeight w:val="173" w:hRule="exact"/>
        </w:trPr>
        <w:tc>
          <w:tcPr>
            <w:tcW w:w="768"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lang w:val="en-US"/>
              </w:rPr>
              <w:t>II</w:t>
            </w:r>
          </w:p>
        </w:tc>
        <w:tc>
          <w:tcPr>
            <w:tcW w:w="73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66</w:t>
            </w:r>
          </w:p>
        </w:tc>
        <w:tc>
          <w:tcPr>
            <w:tcW w:w="931"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0%</w:t>
            </w:r>
          </w:p>
        </w:tc>
        <w:tc>
          <w:tcPr>
            <w:tcW w:w="48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3</w:t>
            </w:r>
          </w:p>
        </w:tc>
      </w:tr>
      <w:tr>
        <w:trPr>
          <w:trHeight w:val="173" w:hRule="exact"/>
        </w:trPr>
        <w:tc>
          <w:tcPr>
            <w:tcW w:w="768"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lang w:val="en-US"/>
              </w:rPr>
              <w:t>III</w:t>
            </w:r>
          </w:p>
        </w:tc>
        <w:tc>
          <w:tcPr>
            <w:tcW w:w="73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4</w:t>
            </w:r>
          </w:p>
        </w:tc>
        <w:tc>
          <w:tcPr>
            <w:tcW w:w="931"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30%</w:t>
            </w:r>
          </w:p>
        </w:tc>
        <w:tc>
          <w:tcPr>
            <w:tcW w:w="48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5</w:t>
            </w:r>
          </w:p>
        </w:tc>
      </w:tr>
      <w:tr>
        <w:trPr>
          <w:trHeight w:val="173" w:hRule="exact"/>
        </w:trPr>
        <w:tc>
          <w:tcPr>
            <w:tcW w:w="768"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lang w:val="en-US"/>
              </w:rPr>
              <w:t>IV</w:t>
            </w:r>
          </w:p>
        </w:tc>
        <w:tc>
          <w:tcPr>
            <w:tcW w:w="73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30</w:t>
            </w:r>
          </w:p>
        </w:tc>
        <w:tc>
          <w:tcPr>
            <w:tcW w:w="931"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20%</w:t>
            </w:r>
          </w:p>
        </w:tc>
        <w:tc>
          <w:tcPr>
            <w:tcW w:w="48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48</w:t>
            </w:r>
          </w:p>
        </w:tc>
      </w:tr>
      <w:tr>
        <w:trPr>
          <w:trHeight w:val="192" w:hRule="exact"/>
        </w:trPr>
        <w:tc>
          <w:tcPr>
            <w:tcW w:w="768"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Итого</w:t>
            </w:r>
          </w:p>
        </w:tc>
        <w:tc>
          <w:tcPr>
            <w:tcW w:w="730"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150</w:t>
            </w:r>
          </w:p>
        </w:tc>
        <w:tc>
          <w:tcPr>
            <w:tcW w:w="931" w:type="dxa"/>
            <w:tcBorders/>
            <w:shd w:fill="FFFFFF" w:val="clear"/>
          </w:tcPr>
          <w:p>
            <w:pPr>
              <w:pStyle w:val="Normal"/>
              <w:shd w:fill="FFFFFF" w:val="clear"/>
              <w:ind w:right="38" w:hanging="0"/>
              <w:jc w:val="both"/>
              <w:rPr>
                <w:rFonts w:ascii="Times New Roman" w:hAnsi="Times New Roman" w:cs="Times New Roman"/>
              </w:rPr>
            </w:pPr>
            <w:r>
              <w:rPr>
                <w:rFonts w:cs="Times New Roman" w:ascii="Times New Roman" w:hAnsi="Times New Roman"/>
                <w:color w:val="000000"/>
              </w:rPr>
              <w:t>100 %</w:t>
            </w:r>
          </w:p>
        </w:tc>
        <w:tc>
          <w:tcPr>
            <w:tcW w:w="480" w:type="dxa"/>
            <w:tcBorders/>
            <w:shd w:fill="FFFFFF" w:val="clear"/>
          </w:tcPr>
          <w:p>
            <w:pPr>
              <w:pStyle w:val="Normal"/>
              <w:shd w:fill="FFFFFF" w:val="clear"/>
              <w:snapToGrid w:val="false"/>
              <w:ind w:right="38" w:hanging="0"/>
              <w:jc w:val="both"/>
              <w:rPr>
                <w:rFonts w:ascii="Times New Roman" w:hAnsi="Times New Roman" w:cs="Times New Roman"/>
              </w:rPr>
            </w:pPr>
            <w:r>
              <w:rPr>
                <w:rFonts w:cs="Times New Roman" w:ascii="Times New Roman" w:hAnsi="Times New Roman"/>
              </w:rPr>
            </w:r>
          </w:p>
        </w:tc>
      </w:tr>
    </w:tbl>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ЗАКЛЮЧЕНИ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Если Вы внимательно прочли эту книгу, аккуратно выполняли предложенные упражнения, изучали описанные приемы и следовали советам автора, то наверняка убедились в истинности изложенного на этих страницах.</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Теоретическое объяснение явлений парапсихологии только рождается. Практическое применение требует детальных исследований и проверки. Однако, время не ждет. Реальность такова, что приемы биотерапии уже слишком широко распространились и вошли в народную практику. Делать вид, будто их не существует, невозможно, а отрицать существующее — просто глупо. Есть случаи исцеления безнадежно больных. Однако в неумелых или нечистых руках экстрасенсорная практика может причинить вред как пациенту, так и самому целителю. Поэтому необходимо научиться правильно пользоваться этим мощным и эффективным средство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 заключение хочу отметить, что нет такой области знаний, где нельзя было бы успешно использовать предложенный метод исследования ми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еречислим основные направления применения комплекса, использующего экстрасенсорные возможности человека:</w:t>
      </w:r>
    </w:p>
    <w:p>
      <w:pPr>
        <w:pStyle w:val="Normal"/>
        <w:numPr>
          <w:ilvl w:val="0"/>
          <w:numId w:val="26"/>
        </w:numPr>
        <w:shd w:fill="FFFFFF" w:val="clear"/>
        <w:tabs>
          <w:tab w:val="clear" w:pos="720"/>
          <w:tab w:val="left" w:pos="586" w:leader="none"/>
        </w:tabs>
        <w:ind w:left="0" w:right="38" w:firstLine="600"/>
        <w:jc w:val="both"/>
        <w:rPr/>
      </w:pPr>
      <w:r>
        <w:rPr>
          <w:rFonts w:cs="Times New Roman" w:ascii="Times New Roman" w:hAnsi="Times New Roman"/>
          <w:color w:val="000000"/>
          <w:sz w:val="24"/>
          <w:szCs w:val="24"/>
        </w:rPr>
        <w:t>Активизация и повышение эффективности творческой деятель ности в любой области науки и техники.</w:t>
      </w:r>
    </w:p>
    <w:p>
      <w:pPr>
        <w:pStyle w:val="Normal"/>
        <w:numPr>
          <w:ilvl w:val="0"/>
          <w:numId w:val="26"/>
        </w:numPr>
        <w:shd w:fill="FFFFFF" w:val="clear"/>
        <w:tabs>
          <w:tab w:val="clear" w:pos="720"/>
          <w:tab w:val="left" w:pos="586" w:leader="none"/>
        </w:tabs>
        <w:ind w:left="0" w:right="38" w:firstLine="600"/>
        <w:jc w:val="both"/>
        <w:rPr/>
      </w:pPr>
      <w:r>
        <w:rPr>
          <w:rFonts w:cs="Times New Roman" w:ascii="Times New Roman" w:hAnsi="Times New Roman"/>
          <w:color w:val="000000"/>
          <w:sz w:val="24"/>
          <w:szCs w:val="24"/>
        </w:rPr>
        <w:t>Использование в диагностике и лечении при диспансеризации и профилактических осмотрах.</w:t>
      </w:r>
    </w:p>
    <w:p>
      <w:pPr>
        <w:pStyle w:val="Normal"/>
        <w:numPr>
          <w:ilvl w:val="0"/>
          <w:numId w:val="26"/>
        </w:numPr>
        <w:shd w:fill="FFFFFF" w:val="clear"/>
        <w:tabs>
          <w:tab w:val="clear" w:pos="720"/>
          <w:tab w:val="left" w:pos="586" w:leader="none"/>
        </w:tabs>
        <w:ind w:left="0" w:right="38" w:firstLine="600"/>
        <w:jc w:val="both"/>
        <w:rPr/>
      </w:pPr>
      <w:r>
        <w:rPr>
          <w:rFonts w:cs="Times New Roman" w:ascii="Times New Roman" w:hAnsi="Times New Roman"/>
          <w:color w:val="000000"/>
          <w:sz w:val="24"/>
          <w:szCs w:val="24"/>
        </w:rPr>
        <w:t>Использование в медицинской диагностике и лечении на значи тельных расстояниях. (Например, больной находится на льдине, в непро ходимых районах, на космической орбите, а помощь ему может быть ока зана из специальных центров в Москве или Ленинграде.)</w:t>
      </w:r>
    </w:p>
    <w:p>
      <w:pPr>
        <w:pStyle w:val="Normal"/>
        <w:numPr>
          <w:ilvl w:val="0"/>
          <w:numId w:val="26"/>
        </w:numPr>
        <w:shd w:fill="FFFFFF" w:val="clear"/>
        <w:tabs>
          <w:tab w:val="clear" w:pos="720"/>
          <w:tab w:val="left" w:pos="586" w:leader="none"/>
        </w:tabs>
        <w:ind w:left="0" w:right="38" w:firstLine="600"/>
        <w:jc w:val="both"/>
        <w:rPr/>
      </w:pPr>
      <w:r>
        <w:rPr>
          <w:rFonts w:cs="Times New Roman" w:ascii="Times New Roman" w:hAnsi="Times New Roman"/>
          <w:color w:val="000000"/>
          <w:sz w:val="24"/>
          <w:szCs w:val="24"/>
        </w:rPr>
        <w:t>Использование в медицине для правильного подбора и дозировки лекарственных трав, гомеопатических средств, лекарств и выбора методов лечения.</w:t>
      </w:r>
    </w:p>
    <w:p>
      <w:pPr>
        <w:pStyle w:val="Normal"/>
        <w:numPr>
          <w:ilvl w:val="0"/>
          <w:numId w:val="26"/>
        </w:numPr>
        <w:shd w:fill="FFFFFF" w:val="clear"/>
        <w:tabs>
          <w:tab w:val="clear" w:pos="720"/>
          <w:tab w:val="left" w:pos="586" w:leader="none"/>
        </w:tabs>
        <w:ind w:left="0" w:right="38" w:firstLine="600"/>
        <w:jc w:val="both"/>
        <w:rPr/>
      </w:pPr>
      <w:r>
        <w:rPr>
          <w:rFonts w:cs="Times New Roman" w:ascii="Times New Roman" w:hAnsi="Times New Roman"/>
          <w:color w:val="000000"/>
          <w:sz w:val="24"/>
          <w:szCs w:val="24"/>
        </w:rPr>
        <w:t>Использование в дистанционной диагностике технических средств для определения трещин, раковин, распределения напряжений в оболочке тепловых зон, зон повышенного давления и любых других аномальных зон, а также для поиска мест повреждения. (Например, можно с Земли обследовать напряжение, появившееся в оболочке беспилотного космиче ского корабля, и определить вероятное место неисправности.)</w:t>
      </w:r>
    </w:p>
    <w:p>
      <w:pPr>
        <w:pStyle w:val="Normal"/>
        <w:numPr>
          <w:ilvl w:val="0"/>
          <w:numId w:val="24"/>
        </w:numPr>
        <w:shd w:fill="FFFFFF" w:val="clear"/>
        <w:tabs>
          <w:tab w:val="clear" w:pos="720"/>
          <w:tab w:val="left" w:pos="595" w:leader="none"/>
        </w:tabs>
        <w:ind w:left="0" w:right="38" w:firstLine="600"/>
        <w:jc w:val="both"/>
        <w:rPr/>
      </w:pPr>
      <w:r>
        <w:rPr>
          <w:rFonts w:cs="Times New Roman" w:ascii="Times New Roman" w:hAnsi="Times New Roman"/>
          <w:color w:val="000000"/>
          <w:sz w:val="24"/>
          <w:szCs w:val="24"/>
        </w:rPr>
        <w:t>Использование для дистанционного исследования сколь угодно больших и удаленных космических объектов в астрономии и астрофизике., Для этого необходимо составить подробную информационно-энергети ческую карту неба. Использование для дистанционного исследования недоступных при борному измерению и сколь угодно малых физических объектов. Например, свойств элементарных частиц.</w:t>
      </w:r>
    </w:p>
    <w:p>
      <w:pPr>
        <w:pStyle w:val="Normal"/>
        <w:numPr>
          <w:ilvl w:val="0"/>
          <w:numId w:val="24"/>
        </w:numPr>
        <w:shd w:fill="FFFFFF" w:val="clear"/>
        <w:tabs>
          <w:tab w:val="clear" w:pos="720"/>
          <w:tab w:val="left" w:pos="595" w:leader="none"/>
        </w:tabs>
        <w:ind w:left="0" w:right="38" w:firstLine="600"/>
        <w:jc w:val="both"/>
        <w:rPr/>
      </w:pPr>
      <w:r>
        <w:rPr>
          <w:rFonts w:cs="Times New Roman" w:ascii="Times New Roman" w:hAnsi="Times New Roman"/>
          <w:color w:val="000000"/>
          <w:sz w:val="24"/>
          <w:szCs w:val="24"/>
        </w:rPr>
        <w:t>Использование в экологических исследованиях. Необходимо соста вить подробную карту информационно-энергетической структуры Земли и различных ее районов. Из анализа этой карты можно выявить наиболее опасные в экологическом отношении районы. Кроме того, методом моде лирования, каждый раз фиксируя изменения в информационно-энерге тической структуре, можно выбрать оптимальный способ улучшения эко логической обстановки.</w:t>
      </w:r>
    </w:p>
    <w:p>
      <w:pPr>
        <w:pStyle w:val="Normal"/>
        <w:numPr>
          <w:ilvl w:val="0"/>
          <w:numId w:val="24"/>
        </w:numPr>
        <w:shd w:fill="FFFFFF" w:val="clear"/>
        <w:tabs>
          <w:tab w:val="clear" w:pos="720"/>
          <w:tab w:val="left" w:pos="595" w:leader="none"/>
        </w:tabs>
        <w:ind w:left="0" w:right="38" w:firstLine="600"/>
        <w:jc w:val="both"/>
        <w:rPr/>
      </w:pPr>
      <w:r>
        <w:rPr>
          <w:rFonts w:cs="Times New Roman" w:ascii="Times New Roman" w:hAnsi="Times New Roman"/>
          <w:color w:val="000000"/>
          <w:sz w:val="24"/>
          <w:szCs w:val="24"/>
        </w:rPr>
        <w:t>Использование для оценки с точки зрения экологии любых проектов. (Например, при строительстве плотины и водохранилища с помощью сфор мированного архитекторами и проектировщиками образа можно начертить информационно-энергетическую структуру, которая возникнет после строи тельства, и количественно оценить и указать местоположение возможных аномальных зон. На основе анализа этой структуры, сравнивая ее с исход ной и с банком данных других аналогичных структур, можно предсказать возможные изменения в экологии, вызванные этим строительством.)</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tabs>
          <w:tab w:val="clear" w:pos="720"/>
          <w:tab w:val="left" w:pos="691" w:leader="none"/>
        </w:tabs>
        <w:ind w:left="0" w:right="38" w:firstLine="600"/>
        <w:jc w:val="both"/>
        <w:rPr/>
      </w:pPr>
      <w:r>
        <w:rPr>
          <w:rFonts w:cs="Times New Roman" w:ascii="Times New Roman" w:hAnsi="Times New Roman"/>
          <w:color w:val="000000"/>
          <w:sz w:val="24"/>
          <w:szCs w:val="24"/>
        </w:rPr>
        <w:t>ИспользоваЛ^лля предсказания землетрясений. Необходимо по строить информационно-энергетическую структуру Земли во времени, коли чественно выявляя места аномальных зон, которые возникнут в будущем.</w:t>
      </w:r>
    </w:p>
    <w:p>
      <w:pPr>
        <w:pStyle w:val="Normal"/>
        <w:numPr>
          <w:ilvl w:val="0"/>
          <w:numId w:val="14"/>
        </w:numPr>
        <w:shd w:fill="FFFFFF" w:val="clear"/>
        <w:tabs>
          <w:tab w:val="clear" w:pos="720"/>
          <w:tab w:val="left" w:pos="691" w:leader="none"/>
        </w:tabs>
        <w:ind w:left="0" w:right="38" w:firstLine="600"/>
        <w:jc w:val="both"/>
        <w:rPr/>
      </w:pPr>
      <w:r>
        <w:rPr>
          <w:rFonts w:cs="Times New Roman" w:ascii="Times New Roman" w:hAnsi="Times New Roman"/>
          <w:color w:val="000000"/>
          <w:sz w:val="24"/>
          <w:szCs w:val="24"/>
        </w:rPr>
        <w:t>Использование в геологии. Необходимо составить информационноэнергетическую объемную карту Земли на глубину в несколько километ ров для выявления местонахождения и количества различных ископаемых и структуры земной поверхност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скольку эта книга прежде всего адресована врачам, мне хотелось бы завершить ее основными правилами целителя. Пожалуйста, не считайте их догматами или инструкцией, обязательной к выполнению. Я не претендую на безусловное авторство этих правил. Они — некий сплав, родившийся из изучения наследия древних пророков и идей современных философов самых различных школ, из собственного опыта, наблюдений, раздумий. Следование этим правилам помогало и помогает мне. Хочу надеяться, оно поможет и Ва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ПРАВИЛА ЦЕЛИТЕЛЯ</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Прежде всего, целитель должен встать на Путь. Для вставшего на Путь важно правильное действие в любой момент времени, а не конечный результат. Правильное действие должно удовлетворять и радовать, а труд ности — восприниматься с благодарностью за науку и — главное — за воз можность очищения и совершенствования в процессе их радостного пре одоления. Результат придет сам, а если его нет, Вы еще не на Пути. Про должайте Ваши действия и стремитесь к тому, чтобы они были правиль ными. Опасайтесь не отсутствия результата, а утраты связи с Высшим началом, ибо тогда теряется смысл всего остального.</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Не лечить, а учить и учиться вместе с пациентом. В процессе исце ления происходит обмен энергией и информацией между эгрегором, це лителем и пациентом.</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Энерго-информационный обмен для целителя — путь постоянного совершенствования, это образ жизни и гармонизации с Природой себя и всего окружающего.</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Наполнение и обмен энергией всегда должны быть радостными, полными ЧИСТОТЫ, ДОБРОТЫ, ЛЮБВИ, МУДРОСТИ и ГАРМОНИИ.</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Правильное чередование работы в первом и во втором внимании порождает творчество.</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Разумный психоанализ, иногда мягкий и осторожный, иногда удар ный и шокирующий, поможет активно подключить к процессу лечения силы скрытые в организме и информационно-энергетической структуре пациента.</w:t>
      </w:r>
    </w:p>
    <w:p>
      <w:pPr>
        <w:pStyle w:val="Normal"/>
        <w:numPr>
          <w:ilvl w:val="0"/>
          <w:numId w:val="10"/>
        </w:numPr>
        <w:shd w:fill="FFFFFF" w:val="clear"/>
        <w:tabs>
          <w:tab w:val="clear" w:pos="720"/>
          <w:tab w:val="left" w:pos="533" w:leader="none"/>
        </w:tabs>
        <w:ind w:left="0" w:right="38" w:firstLine="600"/>
        <w:jc w:val="both"/>
        <w:rPr/>
      </w:pPr>
      <w:r>
        <w:rPr>
          <w:rFonts w:cs="Times New Roman" w:ascii="Times New Roman" w:hAnsi="Times New Roman"/>
          <w:color w:val="000000"/>
          <w:sz w:val="24"/>
          <w:szCs w:val="24"/>
        </w:rPr>
        <w:t>Если целитель — не врач, он не должен произносить свой диагноз в присутствии пациента. Каким бы тяжелым ни было состояние пациента, Ваш диагноз всегда должен оставлять больному надежду на исцеление, а не подрубать ее на корню. Пожалуйста, помните: лечение начинается с постановки диагноз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Эта книга предлагает Вам крылья. Полет Вам предстоит совершить самостоятельно. К высотам интуитивного познания мира. К его глубина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i/>
          <w:iCs/>
          <w:color w:val="000000"/>
          <w:sz w:val="24"/>
          <w:szCs w:val="24"/>
        </w:rPr>
        <w:t>В. Поляков Ленинград, 1989 г.</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numPr>
          <w:ilvl w:val="0"/>
          <w:numId w:val="8"/>
        </w:numPr>
        <w:shd w:fill="FFFFFF" w:val="clear"/>
        <w:tabs>
          <w:tab w:val="clear" w:pos="720"/>
          <w:tab w:val="left" w:pos="312" w:leader="none"/>
        </w:tabs>
        <w:ind w:left="0" w:right="38" w:firstLine="600"/>
        <w:jc w:val="both"/>
        <w:rPr/>
      </w:pPr>
      <w:r>
        <w:rPr>
          <w:rFonts w:cs="Times New Roman" w:ascii="Times New Roman" w:hAnsi="Times New Roman"/>
          <w:color w:val="000000"/>
          <w:sz w:val="24"/>
          <w:szCs w:val="24"/>
        </w:rPr>
        <w:t>Коих, А., Кпррег, 5. апй 5о1гут, С. (1986). Ьа $с!епсе е1 1ез роиуо!г5 ее Гпотте. Ргапсе, Рап5, Ёйшопз 8ап(1.</w:t>
      </w:r>
    </w:p>
    <w:p>
      <w:pPr>
        <w:pStyle w:val="Normal"/>
        <w:numPr>
          <w:ilvl w:val="0"/>
          <w:numId w:val="8"/>
        </w:numPr>
        <w:shd w:fill="FFFFFF" w:val="clear"/>
        <w:tabs>
          <w:tab w:val="clear" w:pos="720"/>
          <w:tab w:val="left" w:pos="312" w:leader="none"/>
        </w:tabs>
        <w:ind w:left="0" w:right="38" w:firstLine="600"/>
        <w:jc w:val="both"/>
        <w:rPr/>
      </w:pPr>
      <w:r>
        <w:rPr>
          <w:rFonts w:cs="Times New Roman" w:ascii="Times New Roman" w:hAnsi="Times New Roman"/>
          <w:color w:val="000000"/>
          <w:sz w:val="24"/>
          <w:szCs w:val="24"/>
        </w:rPr>
        <w:t>Платен, М. Новый способ лечения. СПб.: Изд-во т-ва «Просвещение», 1903.</w:t>
      </w:r>
    </w:p>
    <w:p>
      <w:pPr>
        <w:pStyle w:val="Normal"/>
        <w:numPr>
          <w:ilvl w:val="0"/>
          <w:numId w:val="8"/>
        </w:numPr>
        <w:shd w:fill="FFFFFF" w:val="clear"/>
        <w:tabs>
          <w:tab w:val="clear" w:pos="720"/>
          <w:tab w:val="left" w:pos="312" w:leader="none"/>
        </w:tabs>
        <w:ind w:left="0" w:right="38" w:firstLine="6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еревозчиков А. Н. Экстрасенсы — миф или реальность? М.: Знание, 1989 (Новое в жизни, науке, технике. Сер. «Знак вопроса», № 10).</w:t>
      </w:r>
    </w:p>
    <w:p>
      <w:pPr>
        <w:pStyle w:val="Normal"/>
        <w:numPr>
          <w:ilvl w:val="0"/>
          <w:numId w:val="8"/>
        </w:numPr>
        <w:shd w:fill="FFFFFF" w:val="clear"/>
        <w:tabs>
          <w:tab w:val="clear" w:pos="720"/>
          <w:tab w:val="left" w:pos="31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В.— Крестьянка, 1988, № 10—12; 1989, № 1.</w:t>
      </w:r>
    </w:p>
    <w:p>
      <w:pPr>
        <w:pStyle w:val="Normal"/>
        <w:numPr>
          <w:ilvl w:val="0"/>
          <w:numId w:val="8"/>
        </w:numPr>
        <w:shd w:fill="FFFFFF" w:val="clear"/>
        <w:tabs>
          <w:tab w:val="clear" w:pos="720"/>
          <w:tab w:val="left" w:pos="312" w:leader="none"/>
        </w:tabs>
        <w:ind w:left="0" w:right="38" w:firstLine="600"/>
        <w:jc w:val="both"/>
        <w:rPr/>
      </w:pPr>
      <w:r>
        <w:rPr>
          <w:rFonts w:cs="Times New Roman" w:ascii="Times New Roman" w:hAnsi="Times New Roman"/>
          <w:color w:val="000000"/>
          <w:sz w:val="24"/>
          <w:szCs w:val="24"/>
        </w:rPr>
        <w:t>Давиташвили Д. Уроки бесконтактного массажа.— Природа и человек, 1989, № 1.</w:t>
      </w:r>
    </w:p>
    <w:p>
      <w:pPr>
        <w:pStyle w:val="Normal"/>
        <w:numPr>
          <w:ilvl w:val="0"/>
          <w:numId w:val="8"/>
        </w:numPr>
        <w:shd w:fill="FFFFFF" w:val="clear"/>
        <w:tabs>
          <w:tab w:val="clear" w:pos="720"/>
          <w:tab w:val="left" w:pos="31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авиташвили Д. Слушаю свои руки. М., 1989.</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7.,Во\у1е5, N. апй Нупйз, Р. (1983). Ьа гесЬегсЬе Рвь Ье Ы1ап йе 1а Рагар5усЪо1о§1са1 А85ос1а4юп — и5А. ЁёШопз де 1а ТаЫе Копйе, Рапя.</w:t>
      </w:r>
    </w:p>
    <w:p>
      <w:pPr>
        <w:pStyle w:val="Normal"/>
        <w:numPr>
          <w:ilvl w:val="0"/>
          <w:numId w:val="28"/>
        </w:numPr>
        <w:shd w:fill="FFFFFF" w:val="clear"/>
        <w:tabs>
          <w:tab w:val="clear" w:pos="720"/>
          <w:tab w:val="left" w:pos="302" w:leader="none"/>
        </w:tabs>
        <w:ind w:left="0" w:right="38" w:firstLine="600"/>
        <w:jc w:val="both"/>
        <w:rPr/>
      </w:pPr>
      <w:r>
        <w:rPr>
          <w:rFonts w:cs="Times New Roman" w:ascii="Times New Roman" w:hAnsi="Times New Roman"/>
          <w:color w:val="000000"/>
          <w:sz w:val="24"/>
          <w:szCs w:val="24"/>
        </w:rPr>
        <w:t xml:space="preserve">Кпррпег, 5. е[ а1. Адуапсез т Рагарзуспо1о§1са1 КеяеагсЬ: 1. Рзуспокшеиз. Р1епит Рге$8, Ые\у Уогк, 1977.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Ех(га — Зепзогу РегсерНоп. Р1епит Ргезз, Ке* Уогк, 1978.</w:t>
      </w:r>
    </w:p>
    <w:p>
      <w:pPr>
        <w:pStyle w:val="Normal"/>
        <w:numPr>
          <w:ilvl w:val="0"/>
          <w:numId w:val="28"/>
        </w:numPr>
        <w:shd w:fill="FFFFFF" w:val="clear"/>
        <w:tabs>
          <w:tab w:val="clear" w:pos="720"/>
          <w:tab w:val="left" w:pos="302"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ез1, О. .1. Е1еуеп Ьоигдез М1гас1е5. Ке\у Уогк: СагеП, 1957.</w:t>
      </w:r>
    </w:p>
    <w:p>
      <w:pPr>
        <w:pStyle w:val="Normal"/>
        <w:ind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Куг1, М. НеНхееп ипд апдеге рагарзусЫзспе РЬапотепе т Нурпояе. Аиз4па, Катоп Р. Ке11ег Уег1а§, 1971.</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Сод^агд, 1899.— В кн.: А. Коих, 8. Кпррпег, С. 5о1Сут. Ьа кс1епсе е1 1е5 роиуо!ге ряусЫциек де 1'Ьотте. Рапз: Ёд. 8апё, 1986, р. 214.</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 xml:space="preserve">Козе, Ь., 1955. Ор. </w:t>
      </w:r>
      <w:r>
        <w:rPr>
          <w:rFonts w:cs="Times New Roman" w:ascii="Times New Roman" w:hAnsi="Times New Roman"/>
          <w:i/>
          <w:iCs/>
          <w:color w:val="000000"/>
          <w:sz w:val="24"/>
          <w:szCs w:val="24"/>
        </w:rPr>
        <w:t xml:space="preserve">СП., </w:t>
      </w:r>
      <w:r>
        <w:rPr>
          <w:rFonts w:cs="Times New Roman" w:ascii="Times New Roman" w:hAnsi="Times New Roman"/>
          <w:color w:val="000000"/>
          <w:sz w:val="24"/>
          <w:szCs w:val="24"/>
        </w:rPr>
        <w:t>р. 214—215.</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1гаисН, 1963. Ор. «4., р. 215.</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оусе апс! \Уе1Шоп, 1965. Ор. си., р. 231.</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Шр, 1969. Ор. м4., р. 230.</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аусе, Н. Ь. ТЬе Её§аг Саусе Кеайег. Ме\у УогК: Шагпег, 1969, р. 8.</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Кпе^ег, О. НеаНп{&gt; Ьу 1Ье «Ьау1п§-оп-оГ-Ьап(18» ах а ГасШшог оГ Ыоепег§ейс сЬапее: Й1е гезропзе оС 1п-у1уо Ьитап1пето§1оЫп.—РзусКоепег^ейс 5у51ет5, № 3, 1975.</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Кпе§ег, О. А. зесопд ехрптеп! т «Ьау1п§-оп-оГ-Нап&lt;15».— РяусЬоепеггейс 8у51ет5, № 7, 1976.</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КсК, ^. апд Вестам, К. Ыа11опа1 1пк111и1е оГ Мета! Неа1йг Рго^гат, Керог( N0. 5. КосЫИе, Магу1апд: ВераПтет оГ НеаНЬ, Едисайоп апд \Уе1Гаге, 1971.</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4иаг4, Н. Ор. «4., р. 182.</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Каи, К. Ейисаноп Гог 4гап$сепс1епсе: Ье&amp;зоп Ггот 1Ье Кип§ 8Ьи (пЬе.— Доигпа! оГ Тгапкрегеопа! Р$успо1о8У, 1973, № 5, р. 136—155.</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иЬасЬег, 1975.— В кн.: А. Коих..., р. 230.</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аг1о», АЬЬе! апд В1апсПага, 1977. Ор. сИ., р. 221.</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тЫег, 1981. Ор. «4., р. 216.</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Тигпег, 1969. Ор. м4., р. 216—217.</w:t>
      </w:r>
    </w:p>
    <w:p>
      <w:pPr>
        <w:pStyle w:val="Normal"/>
        <w:numPr>
          <w:ilvl w:val="0"/>
          <w:numId w:val="33"/>
        </w:numPr>
        <w:shd w:fill="FFFFFF" w:val="clear"/>
        <w:tabs>
          <w:tab w:val="clear" w:pos="720"/>
          <w:tab w:val="left" w:pos="288" w:leader="none"/>
        </w:tabs>
        <w:ind w:left="0" w:right="38" w:firstLine="600"/>
        <w:jc w:val="both"/>
        <w:rPr/>
      </w:pPr>
      <w:r>
        <w:rPr>
          <w:rFonts w:cs="Times New Roman" w:ascii="Times New Roman" w:hAnsi="Times New Roman"/>
          <w:color w:val="000000"/>
          <w:sz w:val="24"/>
          <w:szCs w:val="24"/>
        </w:rPr>
        <w:t>АНеуе14, 1981. Ор. с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р. 218.</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Мззоп апд О1аГ8коп, 1980. Ор. ей., р. 219.</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есМез, 1981. Ор. сп., р. 219.</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по*1ез, 1956, 1974. Ор. «4., р. 227—228.</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о1Ып, 1983. Ор. ы4„ р. 228.</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ос1псп, 1974. Ор. с1(., р. 228.</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т81оп, 1975. Ор. сп., р. 229.</w:t>
      </w:r>
    </w:p>
    <w:p>
      <w:pPr>
        <w:pStyle w:val="Normal"/>
        <w:numPr>
          <w:ilvl w:val="0"/>
          <w:numId w:val="33"/>
        </w:numPr>
        <w:shd w:fill="FFFFFF" w:val="clear"/>
        <w:tabs>
          <w:tab w:val="clear" w:pos="720"/>
          <w:tab w:val="left" w:pos="288" w:leader="none"/>
        </w:tabs>
        <w:ind w:left="0" w:right="38"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Шег, 1982. Ор. С14., р. 232.</w:t>
      </w:r>
    </w:p>
    <w:p>
      <w:pPr>
        <w:pStyle w:val="Normal"/>
        <w:numPr>
          <w:ilvl w:val="0"/>
          <w:numId w:val="25"/>
        </w:numPr>
        <w:shd w:fill="FFFFFF" w:val="clear"/>
        <w:tabs>
          <w:tab w:val="clear" w:pos="720"/>
          <w:tab w:val="left" w:pos="298" w:leader="none"/>
        </w:tabs>
        <w:ind w:left="0" w:right="38" w:firstLine="600"/>
        <w:jc w:val="both"/>
        <w:rPr/>
      </w:pPr>
      <w:r>
        <w:rPr>
          <w:rFonts w:cs="Times New Roman" w:ascii="Times New Roman" w:hAnsi="Times New Roman"/>
          <w:color w:val="000000"/>
          <w:sz w:val="24"/>
          <w:szCs w:val="24"/>
        </w:rPr>
        <w:t>Волченко В. Н., Дульнев Г. Н., Крылов К. И. Измерение экстремальных значений физических полей человека-оператора.— В кн.: Технические аспекты рефлексо терапии и системы дагностики. Калинин, 1984, с. 53. Новиков П. П., Поляков В. Б., Суслов А. Н. Оценка напряженности работы диспетчера УВД на тренажере по данным электрофизиологических показателей и результатам дистанционных измерений его биофизического поля. Тез. докл. на Всесоюз. конф. по использованию тренажерной техники. Пермь, 1982.</w:t>
      </w:r>
    </w:p>
    <w:p>
      <w:pPr>
        <w:pStyle w:val="Normal"/>
        <w:numPr>
          <w:ilvl w:val="0"/>
          <w:numId w:val="25"/>
        </w:numPr>
        <w:shd w:fill="FFFFFF" w:val="clear"/>
        <w:tabs>
          <w:tab w:val="clear" w:pos="720"/>
          <w:tab w:val="left" w:pos="298" w:leader="none"/>
        </w:tabs>
        <w:ind w:left="0" w:right="38" w:firstLine="600"/>
        <w:jc w:val="both"/>
        <w:rPr/>
      </w:pPr>
      <w:r>
        <w:rPr>
          <w:rFonts w:cs="Times New Roman" w:ascii="Times New Roman" w:hAnsi="Times New Roman"/>
          <w:color w:val="000000"/>
          <w:sz w:val="24"/>
          <w:szCs w:val="24"/>
        </w:rPr>
        <w:t xml:space="preserve">Поляков В. Б. Оценка возможности использования биолокационного метода для анализа динамики функционального состояния пилота. Тез. док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сесоюз. науч.-практ. конф. по безопасности полетов, Олага.— Л., 1982.</w:t>
      </w:r>
    </w:p>
    <w:p>
      <w:pPr>
        <w:pStyle w:val="Normal"/>
        <w:shd w:fill="FFFFFF" w:val="clear"/>
        <w:ind w:right="38"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right="38" w:firstLine="600"/>
        <w:jc w:val="both"/>
        <w:rPr>
          <w:rFonts w:ascii="Times New Roman" w:hAnsi="Times New Roman" w:cs="Times New Roman"/>
          <w:b/>
          <w:b/>
          <w:sz w:val="24"/>
          <w:szCs w:val="24"/>
        </w:rPr>
      </w:pPr>
      <w:r>
        <w:rPr>
          <w:rFonts w:cs="Times New Roman" w:ascii="Times New Roman" w:hAnsi="Times New Roman"/>
          <w:b/>
          <w:color w:val="000000"/>
          <w:sz w:val="24"/>
          <w:szCs w:val="24"/>
        </w:rPr>
        <w:t>ОТ АВТОР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Вторая часть практикума начинается с краткого обзора литературы по паранормальным исцелениям. Далее Вы сможете ознакомиться с приемами коррекции функционального состояния человека. В заключительной главе приводятся некоторые результаты экспериментальной проверки способов диагностики, описанных в первой част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Хочется особо отметить нравственно-этическую сторону вопроса. Знания по биоэнергетике подобны скальпелю, который необходим в руках хирурга, но страшен в руках бандита. Монополизированные группой агрессоров, такие знания становятся опасным оружием. Обезвредить его можно, лишь широко распространив эти знания. Поэтому автор считает целесообразным обучать приемам дистанционной коррекции функционального состояния организма не только специалистов, но и каждого, кто желает помочь себе и своим близким.</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иметь в виду: любое нарушение этических норм и использование информационно-энергетического воздействия во вред человеку неизбежно внесет дисбаланс в организм нарушителя этики и через какое-то время непоправимо скажется на его здоровь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color w:val="000000"/>
          <w:sz w:val="24"/>
          <w:szCs w:val="24"/>
        </w:rPr>
        <w:t>Помните: главное в биотерапии — не заученные приемы, а определенный набор состояний, которые умеет создавать в себе целитель. Эти состояния вызывают необходимые информационно-энергетические вибрации в его организме и через многочастотный параллельный резонансный захват управляют информационно-энергетическими вибрациями пациента. Концентрируя внимание на органах и функциональных системах пациента, следите за своими ощущениями и через изменение этих ощущений управляйте всем ходом лечебного процесса.</w:t>
      </w:r>
    </w:p>
    <w:p>
      <w:pPr>
        <w:pStyle w:val="Normal"/>
        <w:shd w:fill="FFFFFF" w:val="clear"/>
        <w:tabs>
          <w:tab w:val="clear" w:pos="720"/>
          <w:tab w:val="left" w:pos="5866" w:leader="dot"/>
          <w:tab w:val="right" w:pos="6226" w:leader="none"/>
        </w:tabs>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Вадим Борисович Поляков</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ПРАКТИКУМ ЭКСТРАСЕНСА</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Часть 2</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Издание осуществлено за счет средств автора</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По заказу Ассоциации прикладной парапсихологии</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СП «Смарт» при участии рекламно-информационной фирмы «Артика»</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Формат 60X90'/16. Печать офсетная. Гарнитура обыкновенная. Бумага офсетяая</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70 г. Объем 4 п. л. Тираж 20 000. Заказ 5757 к. Цена 5 рублей.</w:t>
      </w:r>
    </w:p>
    <w:p>
      <w:pPr>
        <w:pStyle w:val="Normal"/>
        <w:shd w:fill="FFFFFF" w:val="clear"/>
        <w:ind w:right="38" w:firstLine="600"/>
        <w:jc w:val="both"/>
        <w:rPr>
          <w:rFonts w:ascii="Times New Roman" w:hAnsi="Times New Roman" w:cs="Times New Roman"/>
          <w:sz w:val="16"/>
          <w:szCs w:val="16"/>
        </w:rPr>
      </w:pPr>
      <w:r>
        <w:rPr>
          <w:rFonts w:cs="Times New Roman" w:ascii="Times New Roman" w:hAnsi="Times New Roman"/>
          <w:color w:val="000000"/>
          <w:sz w:val="16"/>
          <w:szCs w:val="16"/>
        </w:rPr>
        <w:t>ЛПО «Типография имени Ивана Федорова».</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60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63500</wp:posOffset>
            </wp:positionH>
            <wp:positionV relativeFrom="paragraph">
              <wp:posOffset>68580</wp:posOffset>
            </wp:positionV>
            <wp:extent cx="1695450" cy="2733675"/>
            <wp:effectExtent l="0" t="0" r="0" b="0"/>
            <wp:wrapSquare wrapText="bothSides"/>
            <wp:docPr id="4" name="vadim-poly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dim-polyakov" descr=""/>
                    <pic:cNvPicPr>
                      <a:picLocks noChangeAspect="1" noChangeArrowheads="1"/>
                    </pic:cNvPicPr>
                  </pic:nvPicPr>
                  <pic:blipFill>
                    <a:blip r:embed="rId4"/>
                    <a:srcRect l="-21" t="-13" r="-21" b="-13"/>
                    <a:stretch>
                      <a:fillRect/>
                    </a:stretch>
                  </pic:blipFill>
                  <pic:spPr bwMode="auto">
                    <a:xfrm>
                      <a:off x="0" y="0"/>
                      <a:ext cx="1695450" cy="2733675"/>
                    </a:xfrm>
                    <a:prstGeom prst="rect">
                      <a:avLst/>
                    </a:prstGeom>
                  </pic:spPr>
                </pic:pic>
              </a:graphicData>
            </a:graphic>
          </wp:anchor>
        </w:drawing>
      </w:r>
      <w:r>
        <w:rPr>
          <w:rFonts w:cs="Times New Roman" w:ascii="Times New Roman" w:hAnsi="Times New Roman"/>
          <w:i/>
          <w:iCs/>
          <w:color w:val="000000"/>
          <w:sz w:val="24"/>
          <w:szCs w:val="24"/>
        </w:rPr>
        <w:t>«Впервые я почувствовал экстрасенсорные особенности организма в возрасте 12 лет, во время игры в бильярд. Интуитивно чувствовал когда и как можно ударить кием чтобы забить шар. На этой игре стал отрабатывать интуицию и это позволило мне выигрывать одну-две партии у самых сильных игроков.</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i/>
          <w:iCs/>
          <w:color w:val="000000"/>
          <w:sz w:val="24"/>
          <w:szCs w:val="24"/>
        </w:rPr>
        <w:t>Следующим моментом в развитии экстрасенсорных возможностей стало увлечение искусством. Научился разбираться в очень тонких нюансах живописи, в том числе абстрактной. Научился чувствовать музыку исходящую от живописи, улавливать разницу в ощущениях от картин различных авторов. По ощущениям научился узнавать художников двадцатых годов даже с завязанными глазами. Затем увлекся карате и в течение многих лет был тренером секции карате.</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i/>
          <w:iCs/>
          <w:color w:val="000000"/>
          <w:sz w:val="24"/>
          <w:szCs w:val="24"/>
        </w:rPr>
        <w:t>Физика, живопись и карате привели меня к йоге. Занятия йогой позволили очень быстро развивать энергетические способности.</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настоящее время в Центре перспективной диагностики при обществе «Знание» мы организовали первые курсы для врачей. Готовим новую специализацию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рач-экстрасенс.</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ы показываем, что любой человек может быть экстрасенсом. Экстрасен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тот, кто обратил внимание на свои тактильные и кинетические ощущения, которые есть у каждого. Каждый человек в одинаковой степени экстрасенс».</w:t>
      </w:r>
    </w:p>
    <w:p>
      <w:pPr>
        <w:pStyle w:val="Normal"/>
        <w:shd w:fill="FFFFFF" w:val="clear"/>
        <w:ind w:right="38" w:firstLine="600"/>
        <w:jc w:val="both"/>
        <w:rPr>
          <w:rFonts w:ascii="Times New Roman" w:hAnsi="Times New Roman" w:cs="Times New Roman"/>
          <w:sz w:val="24"/>
          <w:szCs w:val="24"/>
        </w:rPr>
      </w:pPr>
      <w:r>
        <w:rPr>
          <w:rFonts w:cs="Times New Roman" w:ascii="Times New Roman" w:hAnsi="Times New Roman"/>
          <w:b/>
          <w:bCs/>
          <w:color w:val="000000"/>
          <w:sz w:val="24"/>
          <w:szCs w:val="24"/>
        </w:rPr>
        <w:t>В. Б. Поляков</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color w:val="FFFFFF"/>
          <w:lang w:val="ru-RU"/>
        </w:rPr>
      </w:pPr>
      <w:hyperlink r:id="rId5">
        <w:r>
          <w:rPr>
            <w:rStyle w:val="InternetLink"/>
            <w:color w:val="FFFFFF"/>
            <w:lang w:val="en-US"/>
          </w:rPr>
          <w:t>www</w:t>
        </w:r>
        <w:r>
          <w:rPr>
            <w:rStyle w:val="InternetLink"/>
            <w:color w:val="FFFFFF"/>
            <w:lang w:val="ru-RU"/>
          </w:rPr>
          <w:t>.</w:t>
        </w:r>
        <w:r>
          <w:rPr>
            <w:rStyle w:val="InternetLink"/>
            <w:color w:val="FFFFFF"/>
            <w:lang w:val="en-US"/>
          </w:rPr>
          <w:t>e</w:t>
        </w:r>
        <w:r>
          <w:rPr>
            <w:rStyle w:val="InternetLink"/>
            <w:color w:val="FFFFFF"/>
            <w:lang w:val="ru-RU"/>
          </w:rPr>
          <w:t>-</w:t>
        </w:r>
        <w:r>
          <w:rPr>
            <w:rStyle w:val="InternetLink"/>
            <w:color w:val="FFFFFF"/>
            <w:lang w:val="en-US"/>
          </w:rPr>
          <w:t>puzzle</w:t>
        </w:r>
        <w:r>
          <w:rPr>
            <w:rStyle w:val="InternetLink"/>
            <w:color w:val="FFFFFF"/>
            <w:lang w:val="ru-RU"/>
          </w:rPr>
          <w:t>.</w:t>
        </w:r>
        <w:r>
          <w:rPr>
            <w:rStyle w:val="InternetLink"/>
            <w:color w:val="FFFFFF"/>
            <w:lang w:val="en-US"/>
          </w:rPr>
          <w:t>ru</w:t>
        </w:r>
      </w:hyperlink>
    </w:p>
    <w:p>
      <w:pPr>
        <w:pStyle w:val="Style15"/>
        <w:spacing w:before="0" w:after="0"/>
        <w:jc w:val="both"/>
        <w:rPr>
          <w:color w:val="FFFFFF"/>
          <w:lang w:val="ru-RU"/>
        </w:rPr>
      </w:pPr>
      <w:r>
        <w:rPr>
          <w:color w:val="FFFFFF"/>
          <w:lang w:val="ru-RU"/>
        </w:rPr>
      </w:r>
    </w:p>
    <w:sectPr>
      <w:type w:val="continuous"/>
      <w:pgSz w:w="11906" w:h="16838"/>
      <w:pgMar w:left="1400" w:right="1109" w:gutter="0" w:header="0" w:top="1079"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2.3.%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13"/>
      <w:numFmt w:val="decimal"/>
      <w:lvlText w:val="2.3.%1."/>
      <w:lvlJc w:val="left"/>
      <w:pPr>
        <w:tabs>
          <w:tab w:val="num" w:pos="720"/>
        </w:tabs>
        <w:ind w:left="0" w:hanging="0"/>
      </w:pPr>
      <w:rPr>
        <w:rFonts w:ascii="Times New Roman" w:hAnsi="Times New Roman" w:cs="Times New Roman"/>
      </w:rPr>
    </w:lvl>
  </w:abstractNum>
  <w:abstractNum w:abstractNumId="22">
    <w:lvl w:ilvl="0">
      <w:start w:val="7"/>
      <w:numFmt w:val="decimal"/>
      <w:lvlText w:val="%1."/>
      <w:lvlJc w:val="left"/>
      <w:pPr>
        <w:tabs>
          <w:tab w:val="num" w:pos="720"/>
        </w:tabs>
        <w:ind w:left="0" w:hanging="0"/>
      </w:pPr>
      <w:rPr>
        <w:rFonts w:ascii="Times New Roman" w:hAnsi="Times New Roman" w:cs="Times New Roman"/>
      </w:rPr>
    </w:lvl>
  </w:abstractNum>
  <w:abstractNum w:abstractNumId="23">
    <w:lvl w:ilvl="0">
      <w:start w:val="10"/>
      <w:numFmt w:val="decimal"/>
      <w:lvlText w:val="2.3.%1."/>
      <w:lvlJc w:val="left"/>
      <w:pPr>
        <w:tabs>
          <w:tab w:val="num" w:pos="720"/>
        </w:tabs>
        <w:ind w:left="0" w:hanging="0"/>
      </w:pPr>
      <w:rPr>
        <w:rFonts w:ascii="Times New Roman" w:hAnsi="Times New Roman" w:cs="Times New Roman"/>
      </w:rPr>
    </w:lvl>
  </w:abstractNum>
  <w:abstractNum w:abstractNumId="24">
    <w:lvl w:ilvl="0">
      <w:start w:val="7"/>
      <w:numFmt w:val="decimal"/>
      <w:lvlText w:val="%1)"/>
      <w:lvlJc w:val="left"/>
      <w:pPr>
        <w:tabs>
          <w:tab w:val="num" w:pos="720"/>
        </w:tabs>
        <w:ind w:left="0" w:hanging="0"/>
      </w:pPr>
      <w:rPr>
        <w:rFonts w:ascii="Times New Roman" w:hAnsi="Times New Roman" w:cs="Times New Roman"/>
      </w:rPr>
    </w:lvl>
  </w:abstractNum>
  <w:abstractNum w:abstractNumId="25">
    <w:lvl w:ilvl="0">
      <w:start w:val="35"/>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8"/>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10"/>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e-puzzl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9:00Z</dcterms:created>
  <dc:creator>Person</dc:creator>
  <dc:description/>
  <cp:keywords/>
  <dc:language>en-US</dc:language>
  <cp:lastModifiedBy>Пользователь Windows</cp:lastModifiedBy>
  <dcterms:modified xsi:type="dcterms:W3CDTF">2023-12-18T19:04:00Z</dcterms:modified>
  <cp:revision>5</cp:revision>
  <dc:subject/>
  <dc:title>Поляк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яков В.Б. - Практикум экстрасенса (Часть 2)">
    <vt:lpwstr>e-puzzle.ru</vt:lpwstr>
  </property>
</Properties>
</file>