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75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32915" cy="40386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оговору № ___ от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оск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арантийные обязатель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Общие поло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Компания ООО «Токарев паркет», далее Поставщик, является производителем Торговой марки </w:t>
      </w:r>
      <w:bookmarkStart w:id="0" w:name="_Hlk149057954"/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Tokarev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паркет </w:t>
      </w:r>
      <w:bookmarkEnd w:id="0"/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и предоставляе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- двухлетнюю гарантию на структурную целостность 2х-слойной инженерной доски.</w:t>
      </w:r>
    </w:p>
    <w:p>
      <w:pPr>
        <w:pStyle w:val="Normal"/>
        <w:tabs>
          <w:tab w:val="clear" w:pos="709"/>
          <w:tab w:val="left" w:pos="5340" w:leader="none"/>
        </w:tabs>
        <w:spacing w:lineRule="auto" w:line="276"/>
        <w:ind w:firstLine="709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- двухлетнюю гарантию на лаковое покрытие при использовании в жилых помещениях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eastAsia="en-US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Настоящая гарантия распространяется на паркет, приобретенный непосредственно у официального дистрибьютера или авторизованного дилер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Поставщик гарантирует, что доска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Tokarev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паркет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отвечает установленным техническим условиям, и была произведена без нарушений технологического процес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По условиям настоящей гарантии Поставщик обязуется заменить, или отремонтировать паркет, в соответствии со следующими условиями и ограничениям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арантия на структурную целостность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Гарантия на структурную целостность означает, что продукция произведена без дефектов фрезерования, сушки и сортировки, и что форма, размеры и целостность паркета останутся неизменными на протяжении всего срока действия гарантии при соблюдении всех необходимых мер по транспортировке, хранению, укладке, эксплуатации и уходу, приведенных в разделе “Рекомендации по уходу и эксплуатации”. Дефектность в пределах 5%, что является отраслевой нормой, не рассматривается как заводской дефект. Данная гарантия не распространяется на продукцию, проданную в качестве деловых отходов или при условии предупреждения покупателя о наличии каких- либо дефект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Дерево – природный материал, и поэтому он продолжает расширяться или сжиматься при переходе между отопительным и летним сезонами. Даже в установленных должным образом паркетных полах могут появляться небольшие зазоры между планками в течение года. Гарантия не распространяется на появление зазоров такого рода. Для их предотвращения поддерживайте на определенном уровне относительную влажность внутри помещения (в пределах 45-55% для паркета из массива, и в пределах 40-65% для многослойной паркетной доски). Используйте увлажнитель или кондиционер для воздуха. Температура воздуха в помещениях может изменяться в пределах от 18 до 22°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арантия на лаковое покрытие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Гарантия на покрытие означает, что нанесенное заводским способом лаковое покрытие не износится (не сотрётся) до дерева и не отделится от древесины в течение всего срока действия гарантии с даты покупки при условии, что соблюдались все правила эксплуатации паркета в жилых помещениях и выполнялись все требования по уходу за паркетом, описанные в разделе “Рекомендации по уходу и эксплуатации”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Укладчик полов совместно с покупателем несут ответственность за окончательную приемку паркета по качеству. Паркетная планка считается принятой укладчиком/покупателем по качеству при первом ее закреплении. После установки такие планки уже не могут быть предъявлены покупателем для замены по условиям настоящей Гарантии по причине наличия в них заводских дефектов или как несоответствующие заявленному сорт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арантия не распространяется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 на вмятины, царапины и другие повреждения паркета, возникшие в результате установки, небрежного отношения, или несистематического ухода, воздействия острых предметов, каблуков, когтей животных, повреждений от ударов, воздействия химических веществ, тепла, огня, воды и повышенной вла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 на износ лакового покрытия вследствие нарушения рекомендованных правил ухода (воздействия песка и других абразивов) и режимов эксплуатации паркета (интенсивность износ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 на сезонные деформации продукции (образование щелей между планками, «лодочки» и др.), связанные с изменением климатических и атмосферных условий эксплуатации (влажность, температура): смена сезонов, переувлажнение, усушка и т.п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 на микротрещины лакового покрытия, образовавшиеся вследствие сезонных изменений геометрических размеров паркетных плано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 на выцветание (постепенная потеря цвета) покрытия как результат естественной реакции древесины на солнечный свет, который не рассматривается как дефек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 на снижение блеска покрытия в процессе эксплуат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продукцию, реализованную на особых условиях, исключающих действие гарант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Рекламации по поводу износа лаковой поверхности принимаются, если полностью изношенные участки превышают, по крайней мере, 10% от общей площади паркетного пол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При признании рекламации обоснованной Поставщик оставляет за собой право на определение способа устранения дефектов, как-то: ремонт, повторное нанесение покрытия или возмещение расходов на устранение данного дефекта. Замена бракованного продукта или полное возмещение стоимости его приобретения производится только том в случае, если Поставщик оказался не в состоянии устранить дефекты после целесообразного числа попыто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Любая попытка отремонтировать, восстановить или перешлифовать паркетный пол до осмотра представителя Поставщика аннулирует данную Гарант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Порядок выставления рекламации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Внимание! Оценку качества продукции следует производить до её установк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Укладчик полов, совместно с приобретателем, несут ответственность за окончательную приемку паркета по качеству. Паркетная планка считается принятой укладчиком/приобретателем по качеству при первом ее закреплени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Претензии по качеству продукта принимаются только до непосредственной установки паркета, за исключением тех случаев, когда заводской дефект проявился впоследстви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Дефектами считаются несоответствия техническим требованиям, которые заметны на полу с высоты человеческого роста при нормальном дневном освещ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Если при установке паркета Вы считаете, что паркет не соответствует заявленному качеству, и такие несоответствия не могут быть устранены при установке путем подсортировки, реставрации и подрезки планок или другим способом, позволяющим завершить установку, остановите установку паркета и немедленно сообщите о настоящих фактах по месту покупки паркета. При подтверждении таких фактов, Вы можете решить вопрос о замене дефектных планок, замене или возврате всей партии парк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Если Вы считаете, что существуют основания для выставления рекламации в соответствии с условиями настоящей Гарантии, обратитесь к продавц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Для быстрого рассмотрения Вашей рекламации, Вам необходимо предоставить копию документа о приобретении продукта, дате установки паркета и сведения о лицах, производивших установку, а также максимально подробно описать все обнаруженные Вами дефек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Продавец оставляет за собой право запросить дополнительную информацию для установления обоснованности данной рекламации, прислать для инспекции своего представителя, представителя Поставщика или независимого инспектора, производить осмотр полов и изымать образцы для проведения экспертизы на установление причин, вызвавших рекламацию, и их соответствие условиям Гарантии. На основании проведенного расследования в месячный срок предоставляется обоснованный ответ на рекламацию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90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1</w:t>
    </w:r>
  </w:p>
  <w:p>
    <w:pPr>
      <w:pStyle w:val="Foo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ПОКУПАТЕЛЬ __________________________             ПОСТАВШИК 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ПОКУПАТЕЛЬ __________________________             ПОСТАВШИК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dot"/>
      </w:tabs>
      <w:ind w:left="3600" w:right="-186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9">
    <w:name w:val="Основной текст Знак"/>
    <w:qFormat/>
    <w:rPr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lang w:val="ru-RU"/>
    </w:rPr>
  </w:style>
  <w:style w:type="character" w:styleId="21">
    <w:name w:val="Красная строка 2 Знак"/>
    <w:basedOn w:val="Style11"/>
    <w:qFormat/>
    <w:rPr/>
  </w:style>
  <w:style w:type="character" w:styleId="22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2">
    <w:name w:val="Прощание Знак"/>
    <w:qFormat/>
    <w:rPr>
      <w:lang w:val="ru-RU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Дата Знак"/>
    <w:qFormat/>
    <w:rPr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Электронная подпись Знак"/>
    <w:qFormat/>
    <w:rPr>
      <w:lang w:val="ru-RU"/>
    </w:rPr>
  </w:style>
  <w:style w:type="character" w:styleId="Style18">
    <w:name w:val="Текст концевой сноски Знак"/>
    <w:qFormat/>
    <w:rPr>
      <w:lang w:val="ru-RU"/>
    </w:rPr>
  </w:style>
  <w:style w:type="character" w:styleId="Style19">
    <w:name w:val="Текст сноски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HTML">
    <w:name w:val="Адрес HTML Знак"/>
    <w:qFormat/>
    <w:rPr>
      <w:i/>
      <w:iCs/>
      <w:lang w:val="ru-RU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Style20">
    <w:name w:val="Выделенная цитата Знак"/>
    <w:qFormat/>
    <w:rPr>
      <w:b/>
      <w:bCs/>
      <w:i/>
      <w:iCs/>
      <w:color w:val="4F81BD"/>
      <w:lang w:val="ru-RU"/>
    </w:rPr>
  </w:style>
  <w:style w:type="character" w:styleId="Style21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  <w:lang w:val="ru-RU"/>
    </w:rPr>
  </w:style>
  <w:style w:type="character" w:styleId="Style23">
    <w:name w:val="Заголовок записки Знак"/>
    <w:qFormat/>
    <w:rPr>
      <w:lang w:val="ru-RU"/>
    </w:rPr>
  </w:style>
  <w:style w:type="character" w:styleId="Style24">
    <w:name w:val="Текст Знак"/>
    <w:qFormat/>
    <w:rPr>
      <w:rFonts w:ascii="Courier New" w:hAnsi="Courier New" w:cs="Courier New"/>
      <w:lang w:val="ru-RU"/>
    </w:rPr>
  </w:style>
  <w:style w:type="character" w:styleId="24">
    <w:name w:val="Цитата 2 Знак"/>
    <w:qFormat/>
    <w:rPr>
      <w:i/>
      <w:iCs/>
      <w:color w:val="000000"/>
      <w:lang w:val="ru-RU"/>
    </w:rPr>
  </w:style>
  <w:style w:type="character" w:styleId="Style25">
    <w:name w:val="Приветствие Знак"/>
    <w:qFormat/>
    <w:rPr>
      <w:lang w:val="ru-RU"/>
    </w:rPr>
  </w:style>
  <w:style w:type="character" w:styleId="Style26">
    <w:name w:val="Подпись Знак"/>
    <w:qFormat/>
    <w:rPr>
      <w:lang w:val="ru-RU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2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1">
    <w:name w:val="Список литературы"/>
    <w:basedOn w:val="Normal"/>
    <w:next w:val="Normal"/>
    <w:qFormat/>
    <w:pPr/>
    <w:rPr/>
  </w:style>
  <w:style w:type="paragraph" w:styleId="Style3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Название объекта"/>
    <w:basedOn w:val="Normal"/>
    <w:next w:val="Normal"/>
    <w:qFormat/>
    <w:pPr/>
    <w:rPr>
      <w:b/>
      <w:bCs/>
    </w:rPr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Дата"/>
    <w:basedOn w:val="Normal"/>
    <w:next w:val="Normal"/>
    <w:qFormat/>
    <w:pPr/>
    <w:rPr/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">
    <w:name w:val="Указатель 4"/>
    <w:basedOn w:val="Normal"/>
    <w:next w:val="Normal"/>
    <w:qFormat/>
    <w:pPr>
      <w:ind w:left="800" w:hanging="200"/>
    </w:pPr>
    <w:rPr/>
  </w:style>
  <w:style w:type="paragraph" w:styleId="51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Абзац списка"/>
    <w:basedOn w:val="Normal"/>
    <w:qFormat/>
    <w:pPr>
      <w:ind w:left="720" w:hanging="0"/>
    </w:pPr>
    <w:rPr/>
  </w:style>
  <w:style w:type="paragraph" w:styleId="Style4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/>
    <w:rPr>
      <w:sz w:val="24"/>
      <w:szCs w:val="24"/>
    </w:rPr>
  </w:style>
  <w:style w:type="paragraph" w:styleId="Style49">
    <w:name w:val="Обычный отступ"/>
    <w:basedOn w:val="Normal"/>
    <w:qFormat/>
    <w:pPr>
      <w:ind w:left="720" w:hanging="0"/>
    </w:pPr>
    <w:rPr/>
  </w:style>
  <w:style w:type="paragraph" w:styleId="Style50">
    <w:name w:val="Заголовок записки"/>
    <w:basedOn w:val="Normal"/>
    <w:next w:val="Normal"/>
    <w:qFormat/>
    <w:pPr/>
    <w:rPr/>
  </w:style>
  <w:style w:type="paragraph" w:styleId="Style51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2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3">
    <w:name w:val="Таблица ссылок"/>
    <w:basedOn w:val="Normal"/>
    <w:next w:val="Normal"/>
    <w:qFormat/>
    <w:pPr>
      <w:ind w:left="200" w:hanging="200"/>
    </w:pPr>
    <w:rPr/>
  </w:style>
  <w:style w:type="paragraph" w:styleId="Style54">
    <w:name w:val="Перечень рисунков"/>
    <w:basedOn w:val="Normal"/>
    <w:next w:val="Normal"/>
    <w:qFormat/>
    <w:pPr/>
    <w:rPr/>
  </w:style>
  <w:style w:type="paragraph" w:styleId="Style5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свик 3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53:00Z</dcterms:created>
  <dc:creator>Vladimir</dc:creator>
  <dc:description/>
  <cp:keywords/>
  <dc:language>en-US</dc:language>
  <cp:lastModifiedBy>Ирина Поддубная</cp:lastModifiedBy>
  <cp:lastPrinted>2016-02-10T13:21:00Z</cp:lastPrinted>
  <dcterms:modified xsi:type="dcterms:W3CDTF">2024-05-27T08:32:00Z</dcterms:modified>
  <cp:revision>6</cp:revision>
  <dc:subject/>
  <dc:title>___________ № ___________</dc:title>
</cp:coreProperties>
</file>