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само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редпринимателя Надолинского Сергея Анатольевича (Автошкола «Форсаж+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бследование проведено Индивидуальным предпринимателем Надолинским Сергеем Анатольевичем (далее – ИП Надолинский С.А.)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образовательной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 Надолинского С.А.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26 августа 2020 года N 43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ей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рганизации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соответствует требованиям Рабочей программы профессиональной подготовки водителей транспортных средств категории «В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рекомендациям по организации образовательного процесса по профессиональному обучению водителей категории «В», утвержденным ИП Надолинским С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качества кадров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учебно-методическ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и 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ачества библиотечно-информацион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ющаяся в наличии учебная литература и учебно-наглядные пособия позволяют выпол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 программу профессиональной подготовки водителей транспортных средств категории «В» в 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материально-технической баз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285"/>
        <w:gridCol w:w="3564"/>
        <w:gridCol w:w="12"/>
      </w:tblGrid>
      <w:tr>
        <w:trPr/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ИА ЦЕРАТ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ДА ОКТАВ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UR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комби (хэтчбек)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/М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759УТ 6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889ВТ1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25 № 627758, выдано 12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03 № 610255, выдано 18.07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ТТТ № 70052422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: 16.09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: с 00ч. 00 мин. 13.10.2021 по 24ч. 00 мин. 12.10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азимиров Игорь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ААС № 5068566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: 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: с 00 ч. 00 мин. 01.08.2021г. по 24 ч. 00 ми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д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 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охождения: 1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 до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.11.2022г.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285"/>
        <w:gridCol w:w="3564"/>
        <w:gridCol w:w="12"/>
      </w:tblGrid>
      <w:tr>
        <w:trPr/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ЕНДЭ АКЦЕН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АКЦЕНТ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728АХ16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973РО1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17 № 639063, выдано 2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020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егистрации ТС серия 99 11 № 796785, выда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3.07.20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ААС № 50644074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02.02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ч. 00 мин. 29.01.2021 по 24ч. 00 мин. 28.01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фа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ТТТ № 7008783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 ч. 00 мин. 23.11.2021. по 24 ч. 00 ми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ко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26.01.2021г.Срок действия до 27.01.2022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охож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 д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285"/>
        <w:gridCol w:w="3564"/>
        <w:gridCol w:w="12"/>
      </w:tblGrid>
      <w:tr>
        <w:trPr/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З 2115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/М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251ЕУ16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207ММ1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24 № 645018, выдано 28.10.202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егистрации ТС серия  99 00 № 9254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ано 15 сентября 2018г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ются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ТТТ № 70084369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16.11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ч. 00 мин. 17.11.2021 по 24ч. 00 мин. 16.11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О «АСКО СТРАХ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ТТТ № 7005243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та вы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 ч. 00 мин. 17.09.2021г. по 24 ч. 00 ми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ая компания «Ресо-Гарантия»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д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прох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до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9.09.2022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285"/>
        <w:gridCol w:w="3564"/>
        <w:gridCol w:w="12"/>
      </w:tblGrid>
      <w:tr>
        <w:trPr/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ИА РИ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АКЦЕНТ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272ВТ16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540ТК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13 № 469764, выдано 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2019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егистрации ТС серия 61 49 № 815517, выда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8.04.20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ТТТ № 7001245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18.06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ч. 00 мин. 20.06.2021 по 24ч. 00 мин. 19.06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О ГАРАН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ХХХ № 0151663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1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 ч. 00 мин. 23.12.2020г. по 24 ч. 00 ми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.12.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ьфаСтрах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18.06.2021г.Срок действия до 18.12.2021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охож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 д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285"/>
        <w:gridCol w:w="3564"/>
        <w:gridCol w:w="12"/>
      </w:tblGrid>
      <w:tr>
        <w:trPr/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ИА РИ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седан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едан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/М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43УН16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929АС1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детельство о регистрации ТС серия 99 11 № 798246, выдано 24.07.201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егистрации ТС серия  99 23 № 3207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ано _01.09.2020_ ________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ются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ААС № 50685694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: 19.07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ч. 00 мин. 24.07.2021 по 24ч. 00 мин. 23.07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ЬФА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РРР№ 504478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та вы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: с 00 ч. 00 мин. 23.02.2021г. по 24 ч. 00 ми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К страховой дом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д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та прохож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 д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3.02.2022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33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564"/>
      </w:tblGrid>
      <w:tr>
        <w:trPr>
          <w:trHeight w:val="230" w:hRule="atLeast"/>
        </w:trPr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ЦЕП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ым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3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  знак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179РЕ61</w:t>
            </w:r>
          </w:p>
        </w:tc>
      </w:tr>
      <w:tr>
        <w:trPr>
          <w:trHeight w:val="238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е  документы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регистрации ТС серия 61 ЕО 515522, выдано 12.02.1999г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договор аренды транспортного средства № б/н от  05.07.2021 по 04.07.2022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  в соответствии с п. 3 Основных положени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ет требованиям соответствующих стандартов, правил и руководств по их технической эксплуатации.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тахографами (для ТС категории «D», подкатегории «D1»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и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______________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цеп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количество механических транспортных средств соответствуе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68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личеству обучающихся в год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8. Сведения о мастерах производственного обучения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85"/>
        <w:gridCol w:w="1488"/>
        <w:gridCol w:w="1559"/>
        <w:gridCol w:w="1459"/>
        <w:gridCol w:w="1811"/>
      </w:tblGrid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 И. 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ные категории, подкатегории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 Сущенко Вячеслав Георг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4 № 209155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дано 15.01.2020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А, А1, В, В1, С, С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16100000255, выдано 0207.202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Трофимов Дмитрий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32 № 667974, выдано 14.10.2017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А, А1, В, В1, С, С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612406050342 от 30.01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) Слива Александр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9 № 236641, выдано 14.07.2020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С, С1, D, D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А №000252   выдано 09.12.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) Гугукин Игорь Михай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14 № 927901, выдано 23.07.2013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серия АЦ № 009457 от 01.02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13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) Атоян Мелкон Суре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05  № 250770, дата выдачи 14.12.2018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16100000267 от 24.02.2021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) Крючков Николай Пав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8  № 259248, дата выдачи 30.06.202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А, А1, В, В1, С, С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16100000283 от 08.10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) Верехин Алексей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30  № 210115, дата выдачи 08.11.2016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А, А1, В, В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АА № 000189, выдано 14.009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говор № б/н возмездного оказания услуг на условиях почасовой оплаты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) Шалимов Сергей Витал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08 № 085325, дата выдачи 19.09.2012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А, В, С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А № 000248 от 11.09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) Жабин Андрей Михай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7 № 639063, дата выдачи 06.03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В, В1, С, С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А № 000254 от 25.02.2020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) Кузьменко Оксана Степан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2 № 893454, дата выдачи 08.11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плом о профессиональной переподготовке № 611200035036 от 23.01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) Абрамов Алексей Бор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1 № 180254, дата выдачи 13.08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С, С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612406050353 от 20.09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) Азалиев Борис Валенти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05 № 142476, дата выдачи 05.04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С, С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МП № 000222 от 15.11.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612406050326 от 30.01.2019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) Степаненко Денис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3 № 645655, дата выдачи 06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В, В1, С, С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6116 002701 от 28.08.2021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4) Чумаков Артем Викто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06 483890, дата выдачи 13.0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серия А № 000258 от 02.07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) Тарасенко Геннадий Григо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08 № 086990, дата выдачи 26.10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А, В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612412541448 от 26.08.2021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) Скнарин Геннадий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99 11 № 307342, дата выдачи 21.09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В1, С, С1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серия АА № 000224 от 04.05.2021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) Кубицкий Роман Ю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14 № 954858, дата выдачи 06.09.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А, В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№ 612406050354 от 20.09.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) Самбулов Александр Пав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22 № 559334, дата выдачи 15.05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я А, А1, В, В1, С, С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 В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серия АЦ № 006513 от 01.02.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4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) Поляков Дмитрий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 61 12 № 281717, дата выдачи 08.06.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В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стоверение серия АА № 000190 от 14.09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9. Сведения о преподавателях учебных предметов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239"/>
        <w:gridCol w:w="2380"/>
        <w:gridCol w:w="1480"/>
        <w:gridCol w:w="1826"/>
        <w:gridCol w:w="47"/>
        <w:gridCol w:w="18"/>
      </w:tblGrid>
      <w:tr>
        <w:trPr>
          <w:trHeight w:val="150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бный предм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кумент о высшем 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 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достоверение о повышен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реже чем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дин раз в три года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  <w:tc>
          <w:tcPr>
            <w:tcW w:w="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ифоров Владимир Михайлович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Основы законодательства в сфере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Основы упр-я 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устройство и тех. обслуживание Т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основы упр-я 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организация и выполнение грузовых перевозок автомобильным транспортом;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Организация и выполнение пассажирских перевозок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серия ЦВ № 378301, регистрационный номер 00307, выдан Таганрогскиским радиотехническиминститутом, дата выдачи 30.04.1993г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(рег. № 3851), выдан АНО «НИИДПО» 04.05.2021г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15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 Чернова Елена Владимировна 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-педагог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серия ВСГ № 5782500, регистрационный номер 2272, выдан Московский ссциально-гуманитарный институт, дата выдачи 10.03.2012г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  <w:tr>
        <w:trPr>
          <w:trHeight w:val="15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Нефедона Нина Николаевна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медработник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помощь при ДТП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ГТ № 9216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н Таганрогским медицинским училищем, 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ата выдачи 25.06.1981г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 о повышении квалификации  (рег. № 2284), выдано 16.06.2021_г</w:t>
            </w:r>
          </w:p>
        </w:tc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говор № б/н возмездного оказания услуг на условиях почасовой оплаты от 05.07.202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Сведения о закрытой площадке или автодром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наличии в собственности или на ином законном основании закрытых площадок или автодромов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говор № 480/135/494/61/ЮФО/2021 возмездного оказания услуг пользования закрытой площадкой от «01» октября 2021г. по адресу: Россия, Ростовская область, г. Таганрог, пер. 1-й Новый, д. 8, срок действия: с 01.10.2021г. до 31.08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ы закрытой площадки или автодром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00 (три тысячи)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ровного и однородного цементобетонного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аклонного участка (эстакады) с продольным уклоном в пределах 8–16%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уют установлен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сцепления колес транспортного средства с покрытием не ниже 0,4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оборудования, позволяющего разметить границы для выполнения соответствующих заданий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 съемное оборудование (стойки разметочные, вехи стержневые, разметка време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еречный уклон, обеспечивающий водоотв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ьный уклон (за исключением наклонного участка) не более 100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Наличие освещенности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анятия в темное время не провод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перекрестка (регулируемого или нерегулируемого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пешеходного перех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дорожных знаков (для автодромов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средств организации дорожного движения (для автодромов)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 (для автоматизированных автодромов)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сведения соответствуют требованиям, предъявляемым к закрыт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аличии в собственности или на ином законном основании оборудованных учебных кабинетов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аренды нежилого помещения № 6 от 01.06.2021., срок действия: с 01.06.2021г. на неопределенный с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аренды № 1-10/20 от 01.10.2020г., срок действия с 01.10.2020г. на неопределенный ср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ичество оборудованных учебных кабинетов____________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, Неклиновский район, с. Покровское, пер. Тургеневский, д. 25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1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количество оборудованных учебных кабинетов соответствует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рупп количеству общего числа груп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полняемость учебной группы не превыш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Наличие учебного оборудования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по адресам осуществления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</w:t>
      </w:r>
      <w:r>
        <w:rPr/>
        <w:t xml:space="preserve"> категории «В»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6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1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е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занят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   водителей транспортных средств категорий «М», «А», подкатегорий «А1», «В1»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ппаратно-программный комплекс тестирования и развития психофизиологических качеств водителя (при наличии) 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-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а, модель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-_</w:t>
      </w:r>
      <w:r>
        <w:rPr>
          <w:rFonts w:eastAsia="Times New Roman" w:cs="Times New Roman" w:ascii="Times New Roman" w:hAnsi="Times New Roman"/>
          <w:sz w:val="24"/>
          <w:szCs w:val="24"/>
        </w:rPr>
        <w:t>__________ Производитель 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-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-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нажер (при наличии) 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-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а, модель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Производит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-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 с соответствующим программным обеспечени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Соответствие требованиям Федерального закона «О безопасности дорожного движени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1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7"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водя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обеспечение безопасности дорожного движ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язательные предрейсовые медицинские осмотр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водя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Вывод о результатах само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денного само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у Индивидуального предпринимателя Ким Родиона Александровича </w:t>
      </w:r>
      <w:r>
        <w:rPr>
          <w:rFonts w:eastAsia="Times New Roman" w:cs="Times New Roman" w:ascii="Times New Roman" w:hAnsi="Times New Roman"/>
          <w:sz w:val="24"/>
          <w:szCs w:val="24"/>
        </w:rPr>
        <w:t>по всем направлениям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и деятельности </w:t>
      </w:r>
      <w:r>
        <w:rPr>
          <w:rFonts w:cs="Times New Roman" w:ascii="Times New Roman" w:hAnsi="Times New Roman"/>
          <w:sz w:val="24"/>
          <w:szCs w:val="24"/>
        </w:rPr>
        <w:t>у Индивидуального предпринимателя Ким Родиона Александр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т требованиям, предъявляемым к автошколам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, осуществляемое у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Ким Родиона Александро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ет требованиям подготовки водителей транспортных средств категории «В»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составил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Индивидуальный предпринима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долинский С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должность руководителя организации)                               ( подпись)                                                     (И. О.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</w:footnote>
  <w:footnote w:id="6">
    <w:p>
      <w:pPr>
        <w:pStyle w:val="Style22"/>
        <w:jc w:val="both"/>
        <w:rPr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22"/>
        <w:jc w:val="both"/>
        <w:rPr/>
      </w:pPr>
      <w:r>
        <w:rPr>
          <w:spacing w:val="-4"/>
          <w:sz w:val="18"/>
          <w:szCs w:val="18"/>
        </w:rPr>
        <w:tab/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римерными программами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качестве тренажера может использоваться учебное транспортное средств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Магнитная доска со схемой населенного пункта может быть заменена соответствующим электронным учебным пособие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/>
      </w:pPr>
      <w:r>
        <w:rPr>
          <w:sz w:val="18"/>
          <w:szCs w:val="18"/>
        </w:rPr>
        <w:tab/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унктом с </w:t>
      </w:r>
      <w:hyperlink r:id="rId1">
        <w:r>
          <w:rPr>
            <w:rStyle w:val="InternetLink"/>
            <w:sz w:val="18"/>
            <w:szCs w:val="18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18">
    <w:p>
      <w:pPr>
        <w:pStyle w:val="Footnote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3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ноября 2011 г. № 323-ФЗ "Об основах охраны здоровья граждан в Российской Федерации"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носка"/>
    <w:basedOn w:val="Footnote"/>
    <w:qFormat/>
    <w:pPr/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ложение"/>
    <w:basedOn w:val="Normal"/>
    <w:qFormat/>
    <w:pPr>
      <w:spacing w:lineRule="auto" w:line="240" w:before="0" w:after="0"/>
      <w:ind w:left="504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<Relationship Id="rId3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4:00Z</dcterms:created>
  <dc:creator>Офис</dc:creator>
  <dc:description/>
  <cp:keywords/>
  <dc:language>en-US</dc:language>
  <cp:lastModifiedBy>Форсаж</cp:lastModifiedBy>
  <cp:lastPrinted>2014-08-20T20:14:00Z</cp:lastPrinted>
  <dcterms:modified xsi:type="dcterms:W3CDTF">2024-05-10T01:58:00Z</dcterms:modified>
  <cp:revision>3</cp:revision>
  <dc:subject/>
  <dc:title/>
</cp:coreProperties>
</file>