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4" w:after="9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11111"/>
          <w:kern w:val="2"/>
          <w:sz w:val="27"/>
          <w:szCs w:val="27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74" w:after="9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11111"/>
          <w:kern w:val="2"/>
          <w:sz w:val="27"/>
          <w:szCs w:val="27"/>
          <w:lang w:eastAsia="ru-RU"/>
        </w:rPr>
        <w:t>о недопущении нарушений обязательных требований в области ветеринарного законодательства в местах торговли живыми животными и птицей, продукцией животноводства и птице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теринарное законодательство Российской Федерации регулирует отношения в области ветеринарии в целях защиты животных от болезней, выпуска безопасной в ветеринарном отношении продукции животного происхождения и защиты населения от болезней, общих для человека и животных.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целью недопущения возникновения заболеваний животных, в том числе общих для человека и животных ГБУ ВО «Иловлинская райСББЖ» информирует о недопущении приобретения животных и птицы в местах несанкционированной торговли, а также при реализации в населенных пунктах поселения с автомобилей.</w:t>
        <w:br/>
        <w:t>Реализация животных и птицы допускается в установленных местах, в организациях оптовой и розничной торговли, сельскохозяйственных рынках, на которых предусмотрен ветеринарный контроль, при наличии ветеринарных сопроводительных документов, выданных в соответствии с требованиями действующего законодательства и характеризующих территориальное и видовое происхождение, ветеринарно — санитарное состояние сопровождаемого груза, эпизоотическое состояние места его выхода и позволяющие идентифицировать груз.</w:t>
        <w:br/>
        <w:t>Также в ветеринарных сопроводительных документах отражается информация о проведенных исследованиях животных и вакцинациях.</w:t>
        <w:br/>
        <w:t>Приобретённые в неустановленных местах и без ветеринарных документов животные и птица могут быть источником заболевания животных, а также привести к возникновению и распространению особо опасных заболеваний, таких как бешенство, африканская чума свиней, лейкоз, грипп птиц и других на территории населенного пункта и район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выявлении случаев  торговли живыми животными и птицей, продукцией животноводства и птицеводства без ветеринарных сопроводительных документов: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бщить в Государственную ветеринарную служб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равить информацию в ОП УМВД России для установления личности владельца подконтрольной продукции и животных, подлежащих ветеринарному контролю (надзор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случае выявления нарушения требований ветеринарного законодательства при реализации подконтрольной животноводческой продукции направить информацию в Управлени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оссельхознадзора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получения консультации и дополнительной информации можно обратиться в отдел государственного ветеринарного надзора Управления по телефонам:</w:t>
      </w:r>
      <w:r>
        <w:rPr>
          <w:rFonts w:eastAsia="Times New Roman" w:cs="Arial" w:ascii="Arial" w:hAnsi="Arial"/>
          <w:b/>
          <w:bCs/>
          <w:color w:val="2C2D36"/>
          <w:sz w:val="48"/>
          <w:szCs w:val="4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C2D36"/>
            <w:sz w:val="27"/>
            <w:szCs w:val="27"/>
            <w:u w:val="single"/>
            <w:lang w:eastAsia="ru-RU"/>
          </w:rPr>
          <w:t>+7 (8512) 52-15-83</w:t>
        </w:r>
      </w:hyperlink>
      <w:r>
        <w:rPr>
          <w:rFonts w:eastAsia="Times New Roman" w:cs="Times New Roman" w:ascii="Times New Roman" w:hAnsi="Times New Roman"/>
          <w:color w:val="2C2D36"/>
          <w:sz w:val="27"/>
          <w:szCs w:val="27"/>
          <w:lang w:eastAsia="ru-R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C2D36"/>
            <w:sz w:val="27"/>
            <w:szCs w:val="27"/>
            <w:u w:val="single"/>
            <w:lang w:eastAsia="ru-RU"/>
          </w:rPr>
          <w:t>+7 (8512) 40-12-17</w:t>
        </w:r>
      </w:hyperlink>
      <w:r>
        <w:rPr>
          <w:rFonts w:eastAsia="Times New Roman" w:cs="Times New Roman" w:ascii="Times New Roman" w:hAnsi="Times New Roman"/>
          <w:color w:val="2C2D36"/>
          <w:sz w:val="27"/>
          <w:szCs w:val="27"/>
          <w:lang w:eastAsia="ru-RU"/>
        </w:rPr>
        <w:t xml:space="preserve">;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C2D36"/>
            <w:sz w:val="27"/>
            <w:szCs w:val="27"/>
            <w:u w:val="single"/>
            <w:lang w:eastAsia="ru-RU"/>
          </w:rPr>
          <w:t>+7 (8512) 40-12-18</w:t>
        </w:r>
      </w:hyperlink>
      <w:r>
        <w:rPr>
          <w:rFonts w:eastAsia="Times New Roman" w:cs="Times New Roman" w:ascii="Times New Roman" w:hAnsi="Times New Roman"/>
          <w:color w:val="2C2D36"/>
          <w:sz w:val="27"/>
          <w:szCs w:val="27"/>
          <w:lang w:eastAsia="ru-RU"/>
        </w:rPr>
        <w:t xml:space="preserve">;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C2D36"/>
            <w:sz w:val="27"/>
            <w:szCs w:val="27"/>
            <w:u w:val="single"/>
            <w:lang w:eastAsia="ru-RU"/>
          </w:rPr>
          <w:t>+7 (8512) 52-15-81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я ГБУ ВО «Иловлинская райСББЖ» 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025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8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uppressAutoHyphens w:val="tru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Noto Sans Symbols" w:hAnsi="Noto Sans Symbols" w:eastAsia="Times New Roman" w:cs="Noto Sans Symbols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iiaeuiue">
    <w:name w:val="Ii?iaeu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8512521583" TargetMode="External"/><Relationship Id="rId3" Type="http://schemas.openxmlformats.org/officeDocument/2006/relationships/hyperlink" Target="tel:+78512401217" TargetMode="External"/><Relationship Id="rId4" Type="http://schemas.openxmlformats.org/officeDocument/2006/relationships/hyperlink" Target="tel:+78512401218" TargetMode="External"/><Relationship Id="rId5" Type="http://schemas.openxmlformats.org/officeDocument/2006/relationships/hyperlink" Target="tel:+785125215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6:13:00Z</dcterms:created>
  <dc:creator>Федорова Наталья</dc:creator>
  <dc:description/>
  <cp:keywords/>
  <dc:language>en-US</dc:language>
  <cp:lastModifiedBy>Fire I</cp:lastModifiedBy>
  <dcterms:modified xsi:type="dcterms:W3CDTF">2025-10-07T16:22:00Z</dcterms:modified>
  <cp:revision>4</cp:revision>
  <dc:subject/>
  <dc:title/>
</cp:coreProperties>
</file>