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1" w:after="14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Памятка для жителей Иловлинского района о недопущении реализации мясного сырья, полученного от убойных животных, в том числе от диких, не соответствующего ветеринарным правилам и нормам</w:t>
      </w:r>
    </w:p>
    <w:p>
      <w:pPr>
        <w:pStyle w:val="Normal"/>
        <w:spacing w:lineRule="auto" w:line="240" w:before="280" w:after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теринарная служба Иловлинского района Волгоградской области напоминает жителям о недопущении реализации мясного сырья, не соответствующего правилам и нормам.</w:t>
      </w:r>
    </w:p>
    <w:p>
      <w:pPr>
        <w:pStyle w:val="Normal"/>
        <w:spacing w:lineRule="auto" w:line="240" w:before="280" w:after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анкционированная торговля продуктами животного происхождения — это торговля продуктами, не отвечающими требованиям ветеринарно-санитарной безопасности в местах, не имеющих условий и разрешения на проведение этого вида деятельности.</w:t>
      </w:r>
    </w:p>
    <w:p>
      <w:pPr>
        <w:pStyle w:val="Normal"/>
        <w:spacing w:lineRule="auto" w:line="240" w:before="280" w:after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1 Закона Российской Федерации от 14.05.1993 N 4979-1 «О ветеринарии» запрещае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подвергнутых в установленном порядке ветеринарно-санитарной экспертизе далее (ВСЭ).</w:t>
      </w:r>
    </w:p>
    <w:p>
      <w:pPr>
        <w:pStyle w:val="Normal"/>
        <w:spacing w:lineRule="auto" w:line="240" w:before="280" w:after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категории убойных животных или источникам мясного сырья относятся: крупный рогатый скот (включая яков, буйволов), свиньи, овцы, козы, олени, кролики, лошади, мулы, верблюды, промысловые животные, а также домашняя птица всех видов.</w:t>
      </w:r>
    </w:p>
    <w:p>
      <w:pPr>
        <w:pStyle w:val="Normal"/>
        <w:spacing w:lineRule="auto" w:line="240" w:before="280" w:after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тья 21 Закона Российской Федерации от 14.05.1993 №4979-1 «О ветеринарии», а также Технический регламент на пищевую продукцию и Технический регламент на мясо, и мясную продукцию устанавливают требования для выпуска в обращение пищевой продукции животного происхождения (включая мясо и другое мясное сырье, в том числе продукты убоя), как полученной в результате убоя продуктивных животных в промышленных условиях, так и произведенной (полученной) гражданами в домашних условиях и (или) в личных подсобных хозяйствах или гражданами, занимающимися животноводством (т.е. непромышленного изготовления). Мясо и другое мясное сырье, полученное от убоя продуктивных (сельскохозяйственных) животных, может выпускаться в обращение при условии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убой продуктивных (сельскохозяйственных) животных осуществлялся в специально отведенных для целей убоя местах, а мясо и другое мясное сырье, полученное от убоя этих животных, прошло необходимые процедуры оценки (подтверждения) соответствия (ветеринарно-санитарную экспертизу).</w:t>
      </w:r>
    </w:p>
    <w:p>
      <w:pPr>
        <w:pStyle w:val="Normal"/>
        <w:spacing w:lineRule="auto" w:line="240" w:before="280" w:after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 покупке мясного сырья потребителю необходимо обращать внимание на наличие клейм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теринарное клеймение является обязательным и свидетельствует о том, что мясная продукция прошла ВСЭ в полном объеме и является безопасной в ветеринарно-санитарном отношении. В целях сохранения своего здоровья также следует воздержаться от приобретения мясной и птицеводческой продукции «с рук»: на остановках транспорта, на объездных дорогах и трассах, на территориях, примыкающих к рынкам, возле магазинов, с машин, во дворах жилых домов, по объявлению в интернете и т.п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исполнение обязательных требований ветеринарной безопасности, предъявляемых к продуктам животного происхождения в местах несанкционированной торговли, может послужить причиной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ажи мяса и мясной продукции, зараженных инфекционными и инвазионными заболеваниями, в том числе смертельно опасными для человека и животных (сибирская язва, африканская чума свиней, сальмонеллез, трихинеллез, финноз, саркоцистоз и т.д.),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ясо могло быть получено при подворном убое, запрещенном законом, и/или несоблюдении санитарных условий, а также от павшего, убитого в агональном состоянии или от больного животного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ните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ретая продукты у частных лиц в несанкционированных местах, вы подвергаете себя и своих близких неоправданному риск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возникновении сомнения в качестве мясной продукции, а также мясного сырья, требуйте от продавца ветеринарные сопроводительные документы, документы о происхождении и качестве данной продукци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елец, доставивший мясо и субпродукты для продажи (на рынке) в пределах административного района, должен предоставить ветеринарную справку формы № 4. В справке указывается, что животные выходят из местности, благополучной по остро протекающим и карантинным заразным болезням, что животное перед убоем было осмотрено, после убоя все продукты были подвергнуты ветеринарно-санитарному осмотру. При вывозе мяса и субпродуктов для продажи за пределы административного района владелец должен предъявить ветеринарное свидетельство формы № 2 (оформленный документ в электронном виде в ФГИС Меркурий).</w:t>
      </w:r>
    </w:p>
    <w:p>
      <w:pPr>
        <w:pStyle w:val="Normal"/>
        <w:spacing w:lineRule="auto" w:line="240" w:before="280" w:after="0"/>
        <w:ind w:right="-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сем вопросам необходимо обращаться в ГБУ ВО «Иловлинская райСББЖ»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. п. Иловле по адресу: ул. Ковалевых, д.29, тел.: 8(84467)5-18-79, 8(84467)5-13-5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ГБУ ВО «Иловлинская райСББЖ»</w:t>
      </w:r>
    </w:p>
    <w:p>
      <w:pPr>
        <w:pStyle w:val="Normal"/>
        <w:spacing w:lineRule="auto" w:line="240" w:before="280" w:after="0"/>
        <w:ind w:right="-70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25год</w:t>
      </w:r>
    </w:p>
    <w:p>
      <w:pPr>
        <w:pStyle w:val="Normal"/>
        <w:shd w:fill="FFFFFF" w:val="clear"/>
        <w:spacing w:lineRule="auto" w:line="240" w:before="102" w:after="0"/>
        <w:contextualSpacing/>
        <w:rPr>
          <w:rFonts w:ascii="Times New Roman" w:hAnsi="Times New Roman" w:eastAsia="Times New Roman" w:cs="Times New Roman"/>
          <w:color w:val="05062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50624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right="-709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Noto Sans Symbols" w:hAnsi="Noto Sans Symbols" w:eastAsia="Times New Roman" w:cs="Noto Sans Symbols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54:00Z</dcterms:created>
  <dc:creator>Федорова Наталья</dc:creator>
  <dc:description/>
  <cp:keywords/>
  <dc:language>en-US</dc:language>
  <cp:lastModifiedBy>Fire I</cp:lastModifiedBy>
  <dcterms:modified xsi:type="dcterms:W3CDTF">2025-10-07T16:07:00Z</dcterms:modified>
  <cp:revision>3</cp:revision>
  <dc:subject/>
  <dc:title/>
</cp:coreProperties>
</file>