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преддипломной практики входит подготовка 3 научных статей согласно преддипломной практике, одна из статей является историко-графической (необходимо описать какие авторы и что говорили по теме ВКР), две другие статьи поднимают проблемы, имеющиеся по теме, и предлагают решения данных пробле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и сдаются научному руководителю на проверку, научный руководитель назначается кафедр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ля назначения научного руководителя, Вам необходимо определить тематику проводимого исследования и место прохождения преддипломной практики, и ответным письмом прислать два заяв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щита статей будет проходить во время защиты практи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 оценивание прохождения практики, оценивается и качество написания стат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 статей должна быть не ниже 70%(проверка через Антиплагиат.ру, скрин антиплагиата прикладывается к каждой статье отдельно).</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Требования</w:t>
      </w:r>
    </w:p>
    <w:p>
      <w:pPr>
        <w:pStyle w:val="Style16"/>
        <w:spacing w:lineRule="auto" w:line="276" w:before="0" w:after="0"/>
        <w:ind w:firstLine="709"/>
        <w:jc w:val="both"/>
        <w:rPr/>
      </w:pPr>
      <w:r>
        <w:rPr>
          <w:rStyle w:val="S1"/>
          <w:sz w:val="28"/>
          <w:szCs w:val="28"/>
        </w:rPr>
        <w:t xml:space="preserve">-  </w:t>
      </w:r>
      <w:r>
        <w:rPr>
          <w:rStyle w:val="S1"/>
          <w:i/>
          <w:iCs/>
          <w:sz w:val="28"/>
          <w:szCs w:val="28"/>
        </w:rPr>
        <w:t>Текст</w:t>
      </w:r>
      <w:r>
        <w:rPr>
          <w:rStyle w:val="S1"/>
          <w:sz w:val="28"/>
          <w:szCs w:val="28"/>
        </w:rPr>
        <w:t xml:space="preserve"> рукописи– шрифт </w:t>
      </w:r>
      <w:r>
        <w:rPr>
          <w:rStyle w:val="S1"/>
          <w:sz w:val="28"/>
          <w:szCs w:val="28"/>
          <w:lang w:val="en-US"/>
        </w:rPr>
        <w:t>Times</w:t>
      </w:r>
      <w:r>
        <w:rPr>
          <w:rStyle w:val="S1"/>
          <w:sz w:val="28"/>
          <w:szCs w:val="28"/>
        </w:rPr>
        <w:t xml:space="preserve"> </w:t>
      </w:r>
      <w:r>
        <w:rPr>
          <w:rStyle w:val="S1"/>
          <w:sz w:val="28"/>
          <w:szCs w:val="28"/>
          <w:lang w:val="en-US"/>
        </w:rPr>
        <w:t>New</w:t>
      </w:r>
      <w:r>
        <w:rPr>
          <w:rStyle w:val="S1"/>
          <w:sz w:val="28"/>
          <w:szCs w:val="28"/>
        </w:rPr>
        <w:t xml:space="preserve"> </w:t>
      </w:r>
      <w:r>
        <w:rPr>
          <w:rStyle w:val="S1"/>
          <w:sz w:val="28"/>
          <w:szCs w:val="28"/>
          <w:lang w:val="en-US"/>
        </w:rPr>
        <w:t>Roman</w:t>
      </w:r>
      <w:r>
        <w:rPr>
          <w:rStyle w:val="S1"/>
          <w:sz w:val="28"/>
          <w:szCs w:val="28"/>
        </w:rPr>
        <w:t xml:space="preserve">, 14 кегль, обычный интервал между букв, междустрочный интервал 1,5; поля – 2 см со всех сторон, отступ перед и после абзаца – 0 </w:t>
      </w:r>
      <w:r>
        <w:rPr>
          <w:rStyle w:val="S1"/>
          <w:sz w:val="28"/>
          <w:szCs w:val="28"/>
          <w:lang w:val="en-US"/>
        </w:rPr>
        <w:t>pt</w:t>
      </w:r>
      <w:r>
        <w:rPr>
          <w:rStyle w:val="S1"/>
          <w:sz w:val="28"/>
          <w:szCs w:val="28"/>
        </w:rPr>
        <w:t xml:space="preserve">. </w:t>
      </w:r>
      <w:r>
        <w:rPr>
          <w:rStyle w:val="S1"/>
          <w:i/>
          <w:iCs/>
          <w:sz w:val="28"/>
          <w:szCs w:val="28"/>
        </w:rPr>
        <w:t>В таблицах</w:t>
      </w:r>
      <w:r>
        <w:rPr>
          <w:rStyle w:val="S1"/>
          <w:sz w:val="28"/>
          <w:szCs w:val="28"/>
        </w:rPr>
        <w:t xml:space="preserve"> шрифт Times </w:t>
      </w:r>
      <w:r>
        <w:rPr>
          <w:rStyle w:val="S1"/>
          <w:sz w:val="28"/>
          <w:szCs w:val="28"/>
          <w:lang w:val="en-US"/>
        </w:rPr>
        <w:t>New</w:t>
      </w:r>
      <w:r>
        <w:rPr>
          <w:rStyle w:val="S1"/>
          <w:sz w:val="28"/>
          <w:szCs w:val="28"/>
        </w:rPr>
        <w:t xml:space="preserve"> </w:t>
      </w:r>
      <w:r>
        <w:rPr>
          <w:rStyle w:val="S1"/>
          <w:sz w:val="28"/>
          <w:szCs w:val="28"/>
          <w:lang w:val="en-US"/>
        </w:rPr>
        <w:t>Roman</w:t>
      </w:r>
      <w:r>
        <w:rPr>
          <w:rStyle w:val="S1"/>
          <w:sz w:val="28"/>
          <w:szCs w:val="28"/>
        </w:rPr>
        <w:t>,</w:t>
      </w:r>
      <w:r>
        <w:rPr>
          <w:sz w:val="28"/>
          <w:szCs w:val="28"/>
        </w:rPr>
        <w:t xml:space="preserve"> кегль (размер шрифта)  - </w:t>
      </w:r>
      <w:r>
        <w:rPr>
          <w:rStyle w:val="S1"/>
          <w:sz w:val="28"/>
          <w:szCs w:val="28"/>
        </w:rPr>
        <w:t xml:space="preserve">12 п., интервал одинарный. </w:t>
      </w:r>
      <w:r>
        <w:rPr>
          <w:rStyle w:val="S1"/>
          <w:i/>
          <w:iCs/>
          <w:sz w:val="28"/>
          <w:szCs w:val="28"/>
        </w:rPr>
        <w:t>Д</w:t>
      </w:r>
      <w:r>
        <w:rPr>
          <w:i/>
          <w:iCs/>
          <w:sz w:val="28"/>
          <w:szCs w:val="28"/>
        </w:rPr>
        <w:t>ля сносок и примечаний</w:t>
      </w:r>
      <w:r>
        <w:rPr>
          <w:sz w:val="28"/>
          <w:szCs w:val="28"/>
        </w:rPr>
        <w:t xml:space="preserve"> шрифт</w:t>
      </w:r>
      <w:r>
        <w:rPr>
          <w:rStyle w:val="S1"/>
          <w:sz w:val="28"/>
          <w:szCs w:val="28"/>
        </w:rPr>
        <w:t xml:space="preserve"> Times </w:t>
      </w:r>
      <w:r>
        <w:rPr>
          <w:rStyle w:val="S1"/>
          <w:sz w:val="28"/>
          <w:szCs w:val="28"/>
          <w:lang w:val="en-US"/>
        </w:rPr>
        <w:t>New</w:t>
      </w:r>
      <w:r>
        <w:rPr>
          <w:rStyle w:val="S1"/>
          <w:sz w:val="28"/>
          <w:szCs w:val="28"/>
        </w:rPr>
        <w:t xml:space="preserve"> </w:t>
      </w:r>
      <w:r>
        <w:rPr>
          <w:rStyle w:val="S1"/>
          <w:sz w:val="28"/>
          <w:szCs w:val="28"/>
          <w:lang w:val="en-US"/>
        </w:rPr>
        <w:t>Roman</w:t>
      </w:r>
      <w:r>
        <w:rPr>
          <w:rStyle w:val="S1"/>
          <w:sz w:val="28"/>
          <w:szCs w:val="28"/>
        </w:rPr>
        <w:t>,</w:t>
      </w:r>
      <w:r>
        <w:rPr>
          <w:sz w:val="28"/>
          <w:szCs w:val="28"/>
        </w:rPr>
        <w:t xml:space="preserve"> кегль (размер шрифта)  - </w:t>
      </w:r>
      <w:r>
        <w:rPr>
          <w:rStyle w:val="S1"/>
          <w:sz w:val="28"/>
          <w:szCs w:val="28"/>
        </w:rPr>
        <w:t>10 п., интервал одинарный</w:t>
      </w:r>
      <w:r>
        <w:rPr>
          <w:sz w:val="28"/>
          <w:szCs w:val="28"/>
        </w:rPr>
        <w:t xml:space="preserve"> </w:t>
      </w:r>
      <w:r>
        <w:rPr>
          <w:rStyle w:val="S1"/>
          <w:sz w:val="28"/>
          <w:szCs w:val="28"/>
        </w:rPr>
        <w:t>.</w:t>
      </w:r>
    </w:p>
    <w:p>
      <w:pPr>
        <w:pStyle w:val="Style16"/>
        <w:spacing w:lineRule="auto" w:line="276" w:before="0" w:after="0"/>
        <w:ind w:firstLine="709"/>
        <w:jc w:val="both"/>
        <w:rPr/>
      </w:pPr>
      <w:r>
        <w:rPr>
          <w:rStyle w:val="S1"/>
          <w:sz w:val="28"/>
          <w:szCs w:val="28"/>
        </w:rPr>
        <w:t xml:space="preserve">- </w:t>
      </w:r>
      <w:r>
        <w:rPr>
          <w:rStyle w:val="S1"/>
          <w:b/>
          <w:bCs/>
          <w:sz w:val="28"/>
          <w:szCs w:val="28"/>
        </w:rPr>
        <w:t>Абзац</w:t>
      </w:r>
      <w:r>
        <w:rPr>
          <w:rStyle w:val="S1"/>
          <w:sz w:val="28"/>
          <w:szCs w:val="28"/>
        </w:rPr>
        <w:t xml:space="preserve"> («красная строка») выставляется только </w:t>
      </w:r>
      <w:r>
        <w:rPr>
          <w:rStyle w:val="S1"/>
          <w:b/>
          <w:bCs/>
          <w:sz w:val="28"/>
          <w:szCs w:val="28"/>
        </w:rPr>
        <w:t>автоматически</w:t>
      </w:r>
      <w:r>
        <w:rPr>
          <w:rStyle w:val="S1"/>
          <w:sz w:val="28"/>
          <w:szCs w:val="28"/>
        </w:rPr>
        <w:t xml:space="preserve">, </w:t>
      </w:r>
      <w:r>
        <w:rPr>
          <w:rStyle w:val="S1"/>
          <w:sz w:val="28"/>
          <w:szCs w:val="28"/>
          <w:u w:val="single"/>
        </w:rPr>
        <w:t>а не с помощью клавиши «пробел»</w:t>
      </w:r>
      <w:r>
        <w:rPr>
          <w:rStyle w:val="S1"/>
          <w:sz w:val="28"/>
          <w:szCs w:val="28"/>
        </w:rPr>
        <w:t>!</w:t>
      </w:r>
    </w:p>
    <w:p>
      <w:pPr>
        <w:pStyle w:val="Style16"/>
        <w:spacing w:lineRule="auto" w:line="276" w:before="0" w:after="0"/>
        <w:ind w:firstLine="709"/>
        <w:jc w:val="both"/>
        <w:rPr>
          <w:rStyle w:val="S1"/>
          <w:sz w:val="28"/>
          <w:szCs w:val="28"/>
        </w:rPr>
      </w:pPr>
      <w:r>
        <w:rPr>
          <w:rStyle w:val="S1"/>
          <w:rFonts w:eastAsia="Times New Roman"/>
          <w:sz w:val="28"/>
          <w:szCs w:val="28"/>
        </w:rPr>
        <w:t xml:space="preserve"> </w:t>
      </w:r>
      <w:r>
        <w:rPr>
          <w:rStyle w:val="S1"/>
          <w:sz w:val="28"/>
          <w:szCs w:val="28"/>
        </w:rPr>
        <w:t>- Не используется функция автоперен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блицы и рисунки </w:t>
      </w:r>
      <w:r>
        <w:rPr>
          <w:rFonts w:cs="Times New Roman" w:ascii="Times New Roman" w:hAnsi="Times New Roman"/>
          <w:b/>
          <w:bCs/>
          <w:sz w:val="28"/>
          <w:szCs w:val="28"/>
        </w:rPr>
        <w:t xml:space="preserve">встраиваются в текст </w:t>
      </w:r>
      <w:r>
        <w:rPr>
          <w:rFonts w:cs="Times New Roman" w:ascii="Times New Roman" w:hAnsi="Times New Roman"/>
          <w:sz w:val="28"/>
          <w:szCs w:val="28"/>
        </w:rPr>
        <w:t>статьи (</w:t>
      </w:r>
      <w:r>
        <w:rPr>
          <w:rFonts w:cs="Times New Roman" w:ascii="Times New Roman" w:hAnsi="Times New Roman"/>
          <w:b/>
          <w:bCs/>
          <w:sz w:val="28"/>
          <w:szCs w:val="28"/>
        </w:rPr>
        <w:t xml:space="preserve">не допускается </w:t>
      </w:r>
      <w:r>
        <w:rPr>
          <w:rFonts w:cs="Times New Roman" w:ascii="Times New Roman" w:hAnsi="Times New Roman"/>
          <w:sz w:val="28"/>
          <w:szCs w:val="28"/>
        </w:rPr>
        <w:t xml:space="preserve">представление таблиц и рисунков в альбомном формате). Таблицы должны иметь заголовок, размещаемый над табличным полем, а рисунки — подрисуночные подписи. </w:t>
      </w:r>
    </w:p>
    <w:p>
      <w:pPr>
        <w:pStyle w:val="Normal"/>
        <w:autoSpaceDE w:val="false"/>
        <w:spacing w:lineRule="auto" w:line="240" w:before="0" w:after="0"/>
        <w:ind w:firstLine="709"/>
        <w:jc w:val="both"/>
        <w:rPr>
          <w:rFonts w:ascii="Times New Roman" w:hAnsi="Times New Roman" w:cs="Times New Roman"/>
          <w:sz w:val="36"/>
          <w:szCs w:val="36"/>
        </w:rPr>
      </w:pPr>
      <w:r>
        <w:rPr>
          <w:rFonts w:cs="Times New Roman" w:ascii="Times New Roman" w:hAnsi="Times New Roman"/>
          <w:sz w:val="28"/>
          <w:szCs w:val="28"/>
        </w:rPr>
        <w:t>При использовании в статье нескольких таблиц и/или рисунков их нумерация обязательна. Используемые цвета в диаграммах и рисунках должны быть различимы в черно-белом изображении.</w:t>
      </w:r>
    </w:p>
    <w:p>
      <w:pPr>
        <w:pStyle w:val="Style16"/>
        <w:spacing w:lineRule="auto" w:line="276" w:before="0" w:after="0"/>
        <w:ind w:firstLine="709"/>
        <w:jc w:val="both"/>
        <w:rPr>
          <w:sz w:val="28"/>
          <w:szCs w:val="28"/>
        </w:rPr>
      </w:pPr>
      <w:r>
        <w:rPr>
          <w:rFonts w:eastAsia="Times New Roman"/>
          <w:sz w:val="28"/>
          <w:szCs w:val="28"/>
        </w:rPr>
        <w:t xml:space="preserve"> </w:t>
      </w:r>
      <w:r>
        <w:rPr>
          <w:sz w:val="28"/>
          <w:szCs w:val="28"/>
        </w:rPr>
        <w:t xml:space="preserve">- Обязательно следует </w:t>
      </w:r>
      <w:r>
        <w:rPr>
          <w:b/>
          <w:bCs/>
          <w:sz w:val="28"/>
          <w:szCs w:val="28"/>
        </w:rPr>
        <w:t>указать код УДК</w:t>
      </w:r>
      <w:r>
        <w:rPr>
          <w:sz w:val="28"/>
          <w:szCs w:val="28"/>
        </w:rPr>
        <w:t>.</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Статья</w:t>
      </w:r>
    </w:p>
    <w:p>
      <w:pPr>
        <w:pStyle w:val="Normal"/>
        <w:spacing w:lineRule="auto" w:line="240"/>
        <w:rPr/>
      </w:pPr>
      <w:r>
        <w:rPr>
          <w:rFonts w:cs="Times New Roman" w:ascii="Times New Roman" w:hAnsi="Times New Roman"/>
          <w:b/>
          <w:bCs/>
          <w:sz w:val="28"/>
          <w:szCs w:val="28"/>
        </w:rPr>
        <w:t>Объем текста</w:t>
      </w:r>
      <w:r>
        <w:rPr>
          <w:rFonts w:cs="Times New Roman" w:ascii="Times New Roman" w:hAnsi="Times New Roman"/>
          <w:sz w:val="28"/>
          <w:szCs w:val="28"/>
        </w:rPr>
        <w:t xml:space="preserve"> рукописи статьи должен быть </w:t>
      </w:r>
      <w:r>
        <w:rPr>
          <w:rFonts w:cs="Times New Roman" w:ascii="Times New Roman" w:hAnsi="Times New Roman"/>
          <w:b/>
          <w:bCs/>
          <w:sz w:val="28"/>
          <w:szCs w:val="28"/>
        </w:rPr>
        <w:t xml:space="preserve">от 10 000 до 25 000 </w:t>
      </w:r>
      <w:r>
        <w:rPr>
          <w:rFonts w:cs="Times New Roman" w:ascii="Times New Roman" w:hAnsi="Times New Roman"/>
          <w:b/>
          <w:bCs/>
          <w:sz w:val="28"/>
          <w:szCs w:val="28"/>
          <w:lang w:eastAsia="ru-RU"/>
        </w:rPr>
        <w:t>печатных знаков</w:t>
      </w:r>
      <w:r>
        <w:rPr>
          <w:rFonts w:cs="Times New Roman" w:ascii="Times New Roman" w:hAnsi="Times New Roman"/>
          <w:sz w:val="28"/>
          <w:szCs w:val="28"/>
          <w:lang w:eastAsia="ru-RU"/>
        </w:rPr>
        <w:t>, включая пробелы и сноски</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8"/>
          <w:szCs w:val="28"/>
          <w:u w:val="single"/>
          <w:lang w:eastAsia="ru-RU"/>
        </w:rPr>
        <w:t xml:space="preserve">Рукописи представляются в редакцию </w:t>
      </w:r>
      <w:r>
        <w:rPr>
          <w:rFonts w:cs="Times New Roman" w:ascii="Times New Roman" w:hAnsi="Times New Roman"/>
          <w:b/>
          <w:bCs/>
          <w:sz w:val="28"/>
          <w:szCs w:val="28"/>
          <w:u w:val="single"/>
          <w:lang w:eastAsia="ru-RU"/>
        </w:rPr>
        <w:t>в форматах </w:t>
      </w:r>
      <w:r>
        <w:rPr>
          <w:rFonts w:cs="Times New Roman" w:ascii="Times New Roman" w:hAnsi="Times New Roman"/>
          <w:b/>
          <w:bCs/>
          <w:sz w:val="28"/>
          <w:szCs w:val="28"/>
          <w:u w:val="single"/>
          <w:lang w:val="en-US" w:eastAsia="ru-RU"/>
        </w:rPr>
        <w:t>doc</w:t>
      </w:r>
      <w:r>
        <w:rPr>
          <w:rFonts w:cs="Times New Roman" w:ascii="Times New Roman" w:hAnsi="Times New Roman"/>
          <w:b/>
          <w:bCs/>
          <w:sz w:val="28"/>
          <w:szCs w:val="28"/>
          <w:u w:val="single"/>
          <w:lang w:eastAsia="ru-RU"/>
        </w:rPr>
        <w:t> или </w:t>
      </w:r>
      <w:r>
        <w:rPr>
          <w:rFonts w:cs="Times New Roman" w:ascii="Times New Roman" w:hAnsi="Times New Roman"/>
          <w:b/>
          <w:bCs/>
          <w:sz w:val="28"/>
          <w:szCs w:val="28"/>
          <w:u w:val="single"/>
          <w:lang w:val="en-US" w:eastAsia="ru-RU"/>
        </w:rPr>
        <w:t>docx</w:t>
      </w:r>
      <w:r>
        <w:rPr>
          <w:rFonts w:cs="Times New Roman" w:ascii="Times New Roman" w:hAnsi="Times New Roman"/>
          <w:sz w:val="28"/>
          <w:szCs w:val="28"/>
          <w:u w:val="single"/>
          <w:lang w:eastAsia="ru-RU"/>
        </w:rPr>
        <w:t> (одним файлом).</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Оригинальность текста –  не ниже 70%</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оверки в на оригинальность предоставляется авторам отдельным файлом в виде скриншота вместе с рукописью стат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ListParagraph"/>
        <w:shd w:fill="FFFFFF" w:val="clear"/>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графическая часть аппарата статьи должна быть представлена библиографическими ссылками (ГОСТ 7.05–2008) и библиографическими списками в конце материала.</w:t>
      </w:r>
    </w:p>
    <w:p>
      <w:pPr>
        <w:pStyle w:val="ListParagraph"/>
        <w:shd w:fill="FFFFFF" w:val="clear"/>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тексте в квадратных скобках указывается порядковый номер ссылки в соответствии со списком литературы.</w:t>
      </w:r>
    </w:p>
    <w:p>
      <w:pPr>
        <w:pStyle w:val="ListParagraph"/>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ок литературы оформляется </w:t>
      </w:r>
      <w:r>
        <w:rPr>
          <w:rFonts w:cs="Times New Roman" w:ascii="Times New Roman" w:hAnsi="Times New Roman"/>
          <w:sz w:val="28"/>
          <w:szCs w:val="28"/>
          <w:u w:val="single"/>
          <w:lang w:eastAsia="ru-RU"/>
        </w:rPr>
        <w:t>строго в алфавитном порядке.</w:t>
      </w:r>
    </w:p>
    <w:p>
      <w:pPr>
        <w:pStyle w:val="ListParagraph"/>
        <w:shd w:fill="FFFFFF" w:val="clear"/>
        <w:spacing w:lineRule="auto" w:line="240" w:before="0" w:after="0"/>
        <w:ind w:left="0" w:firstLine="709"/>
        <w:jc w:val="both"/>
        <w:rPr/>
      </w:pPr>
      <w:r>
        <w:rPr>
          <w:rFonts w:cs="Times New Roman" w:ascii="Times New Roman" w:hAnsi="Times New Roman"/>
          <w:sz w:val="28"/>
          <w:szCs w:val="28"/>
        </w:rPr>
        <w:t xml:space="preserve">Допускается минимальное количество </w:t>
      </w:r>
      <w:r>
        <w:rPr>
          <w:rFonts w:cs="Times New Roman" w:ascii="Times New Roman" w:hAnsi="Times New Roman"/>
          <w:sz w:val="28"/>
          <w:szCs w:val="28"/>
          <w:lang w:eastAsia="ru-RU"/>
        </w:rPr>
        <w:t>–</w:t>
      </w:r>
      <w:r>
        <w:rPr>
          <w:rFonts w:cs="Times New Roman" w:ascii="Times New Roman" w:hAnsi="Times New Roman"/>
          <w:sz w:val="28"/>
          <w:szCs w:val="28"/>
        </w:rPr>
        <w:t xml:space="preserve"> 7 источников. При заимствовании материала из других источников ссылка на эти источники обязательна. </w:t>
      </w:r>
      <w:r>
        <w:rPr>
          <w:rFonts w:cs="Times New Roman" w:ascii="Times New Roman" w:hAnsi="Times New Roman"/>
          <w:sz w:val="28"/>
          <w:szCs w:val="28"/>
          <w:lang w:eastAsia="ru-RU"/>
        </w:rPr>
        <w:t>На все источники из списка литературы должны быть ссылки в тексте.</w:t>
      </w:r>
    </w:p>
    <w:p>
      <w:pPr>
        <w:pStyle w:val="ListParagraph"/>
        <w:shd w:fill="FFFFFF" w:val="clear"/>
        <w:spacing w:lineRule="auto" w:line="240" w:before="0" w:after="0"/>
        <w:ind w:left="0"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Автор отвечает за достоверность сведений, точность цитирования и ссылок на официальные документы и другие источники. </w:t>
      </w:r>
    </w:p>
    <w:p>
      <w:pPr>
        <w:pStyle w:val="ListParagraph"/>
        <w:shd w:fill="FFFFFF" w:val="clear"/>
        <w:spacing w:lineRule="auto" w:line="240" w:before="0" w:after="0"/>
        <w:ind w:left="0" w:firstLine="709"/>
        <w:jc w:val="both"/>
        <w:rPr>
          <w:rFonts w:ascii="Times New Roman" w:hAnsi="Times New Roman" w:cs="Times New Roman"/>
          <w:b/>
          <w:b/>
          <w:bCs/>
          <w:i/>
          <w:i/>
          <w:iCs/>
          <w:color w:val="FF0000"/>
          <w:sz w:val="28"/>
          <w:szCs w:val="28"/>
          <w:lang w:eastAsia="ru-RU"/>
        </w:rPr>
      </w:pPr>
      <w:r>
        <w:rPr>
          <w:rFonts w:cs="Times New Roman" w:ascii="Times New Roman" w:hAnsi="Times New Roman"/>
          <w:b/>
          <w:bCs/>
          <w:i/>
          <w:iCs/>
          <w:color w:val="FF0000"/>
          <w:sz w:val="28"/>
          <w:szCs w:val="28"/>
          <w:lang w:eastAsia="ru-RU"/>
        </w:rPr>
      </w:r>
    </w:p>
    <w:p>
      <w:pPr>
        <w:pStyle w:val="ListParagraph"/>
        <w:shd w:fill="FFFFFF" w:val="clear"/>
        <w:spacing w:lineRule="auto" w:line="240" w:before="0" w:after="0"/>
        <w:ind w:left="0" w:firstLine="709"/>
        <w:jc w:val="both"/>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t>В список литературы не включаются:</w:t>
      </w:r>
    </w:p>
    <w:p>
      <w:pPr>
        <w:pStyle w:val="ListParagraph"/>
        <w:shd w:fill="FFFFFF" w:val="clear"/>
        <w:spacing w:lineRule="auto" w:line="240" w:before="0" w:after="0"/>
        <w:ind w:left="0" w:firstLine="709"/>
        <w:jc w:val="both"/>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r>
    </w:p>
    <w:p>
      <w:pPr>
        <w:pStyle w:val="ListParagraph"/>
        <w:numPr>
          <w:ilvl w:val="0"/>
          <w:numId w:val="1"/>
        </w:numPr>
        <w:shd w:fill="FFFFFF" w:val="clear"/>
        <w:spacing w:lineRule="auto" w:line="240" w:before="0" w:after="0"/>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и из внутривузовских сборников;</w:t>
      </w:r>
    </w:p>
    <w:p>
      <w:pPr>
        <w:pStyle w:val="ListParagraph"/>
        <w:numPr>
          <w:ilvl w:val="0"/>
          <w:numId w:val="1"/>
        </w:numPr>
        <w:shd w:fill="FFFFFF" w:val="clear"/>
        <w:spacing w:lineRule="auto" w:line="240" w:before="0" w:after="0"/>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и архивные документы;</w:t>
      </w:r>
    </w:p>
    <w:p>
      <w:pPr>
        <w:pStyle w:val="ListParagraph"/>
        <w:numPr>
          <w:ilvl w:val="0"/>
          <w:numId w:val="1"/>
        </w:numPr>
        <w:shd w:fill="FFFFFF" w:val="clear"/>
        <w:spacing w:lineRule="auto" w:line="240" w:before="0" w:after="0"/>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истические сборники;</w:t>
      </w:r>
    </w:p>
    <w:p>
      <w:pPr>
        <w:pStyle w:val="ListParagraph"/>
        <w:numPr>
          <w:ilvl w:val="0"/>
          <w:numId w:val="1"/>
        </w:numPr>
        <w:shd w:fill="FFFFFF" w:val="clear"/>
        <w:spacing w:lineRule="auto" w:line="240" w:before="0" w:after="0"/>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издания;</w:t>
      </w:r>
    </w:p>
    <w:p>
      <w:pPr>
        <w:pStyle w:val="ListParagraph"/>
        <w:numPr>
          <w:ilvl w:val="0"/>
          <w:numId w:val="1"/>
        </w:numPr>
        <w:shd w:fill="FFFFFF" w:val="clear"/>
        <w:spacing w:lineRule="auto" w:line="240" w:before="0" w:after="0"/>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етные заметки без указания автора;</w:t>
      </w:r>
    </w:p>
    <w:p>
      <w:pPr>
        <w:pStyle w:val="ListParagraph"/>
        <w:numPr>
          <w:ilvl w:val="0"/>
          <w:numId w:val="1"/>
        </w:numPr>
        <w:shd w:fill="FFFFFF" w:val="clear"/>
        <w:spacing w:lineRule="auto" w:line="240" w:before="0" w:after="0"/>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ссылки на главные страницы сайтов.</w:t>
      </w:r>
    </w:p>
    <w:p>
      <w:pPr>
        <w:pStyle w:val="Normal"/>
        <w:shd w:fill="FFFFFF" w:val="clear"/>
        <w:spacing w:lineRule="auto" w:line="240" w:before="0" w:after="0"/>
        <w:ind w:firstLine="10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1004"/>
        <w:jc w:val="both"/>
        <w:rPr/>
      </w:pPr>
      <w:r>
        <w:rPr>
          <w:rFonts w:cs="Times New Roman" w:ascii="Times New Roman" w:hAnsi="Times New Roman"/>
          <w:b/>
          <w:bCs/>
          <w:sz w:val="28"/>
          <w:szCs w:val="28"/>
          <w:lang w:eastAsia="ru-RU"/>
        </w:rPr>
        <w:t>Данные материалы оформляются в подстрочных библиографических ссылках (сносках внизу страницы).</w:t>
      </w:r>
      <w:r>
        <w:rPr>
          <w:rFonts w:cs="Times New Roman" w:ascii="Times New Roman" w:hAnsi="Times New Roman"/>
          <w:sz w:val="28"/>
          <w:szCs w:val="28"/>
          <w:lang w:eastAsia="ru-RU"/>
        </w:rPr>
        <w:t xml:space="preserve"> Для вставки сносок используется сквозная нумерация.</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бразец оформления рукописи стать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И.И. Иван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д. психол. наук, доцент кафедры мировых цивилизаций и мировой политики, Институт мировых цивилизаций, Москва, </w:t>
      </w:r>
    </w:p>
    <w:p>
      <w:pPr>
        <w:pStyle w:val="Normal"/>
        <w:spacing w:lineRule="auto" w:line="360" w:before="0" w:after="0"/>
        <w:ind w:firstLine="708"/>
        <w:rPr>
          <w:rFonts w:ascii="Times New Roman" w:hAnsi="Times New Roman" w:cs="Times New Roman"/>
          <w:i/>
          <w:i/>
          <w:iCs/>
          <w:sz w:val="28"/>
          <w:szCs w:val="28"/>
          <w:lang w:val="en-US"/>
        </w:rPr>
      </w:pPr>
      <w:r>
        <w:rPr>
          <w:rFonts w:cs="Times New Roman" w:ascii="Times New Roman" w:hAnsi="Times New Roman"/>
          <w:i/>
          <w:iCs/>
          <w:sz w:val="28"/>
          <w:szCs w:val="28"/>
          <w:lang w:val="en-US"/>
        </w:rPr>
        <w:t>I.I. Ivanov,</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PhD in Psychology, Associate Professor Department of world civilizations and world politics, Institute of world civilizations, Moscow.</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E-mail: ivanov@gmail.com</w:t>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П.П. Пет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нд. эконом. наук, доцент кафедры Менеджмента, Институт мировых цивилизаций, Москва.</w:t>
      </w:r>
    </w:p>
    <w:p>
      <w:pPr>
        <w:pStyle w:val="Normal"/>
        <w:spacing w:lineRule="auto" w:line="360" w:before="0" w:after="0"/>
        <w:ind w:firstLine="708"/>
        <w:rPr>
          <w:rFonts w:ascii="Times New Roman" w:hAnsi="Times New Roman" w:cs="Times New Roman"/>
          <w:i/>
          <w:i/>
          <w:iCs/>
          <w:sz w:val="28"/>
          <w:szCs w:val="28"/>
          <w:lang w:val="en-US"/>
        </w:rPr>
      </w:pPr>
      <w:r>
        <w:rPr>
          <w:rFonts w:cs="Times New Roman" w:ascii="Times New Roman" w:hAnsi="Times New Roman"/>
          <w:i/>
          <w:iCs/>
          <w:sz w:val="28"/>
          <w:szCs w:val="28"/>
          <w:lang w:val="en-US"/>
        </w:rPr>
        <w:t>P.P. Petrov,</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D in Economics, Associate Professor of Department of Management, Institute of world civilizations, Moscow.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E-mail: petrov@mail.com</w:t>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С.С. Сидор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ка 3 курса Факультета международных отношений и геополитики, Институт мировых цивилизаций, Москва.</w:t>
      </w:r>
    </w:p>
    <w:p>
      <w:pPr>
        <w:pStyle w:val="Normal"/>
        <w:spacing w:lineRule="auto" w:line="360" w:before="0" w:after="0"/>
        <w:ind w:firstLine="708"/>
        <w:rPr/>
      </w:pPr>
      <w:r>
        <w:rPr>
          <w:rFonts w:cs="Times New Roman" w:ascii="Times New Roman" w:hAnsi="Times New Roman"/>
          <w:i/>
          <w:iCs/>
          <w:sz w:val="28"/>
          <w:szCs w:val="28"/>
          <w:lang w:val="en-US"/>
        </w:rPr>
        <w:t>S.S. Sidorov</w:t>
      </w:r>
      <w:r>
        <w:rPr>
          <w:rFonts w:cs="Times New Roman" w:ascii="Times New Roman" w:hAnsi="Times New Roman"/>
          <w:i/>
          <w:iCs/>
          <w:sz w:val="28"/>
          <w:szCs w:val="28"/>
        </w:rPr>
        <w:t>а</w:t>
      </w:r>
      <w:r>
        <w:rPr>
          <w:rFonts w:cs="Times New Roman" w:ascii="Times New Roman" w:hAnsi="Times New Roman"/>
          <w:i/>
          <w:iCs/>
          <w:sz w:val="28"/>
          <w:szCs w:val="28"/>
          <w:lang w:val="en-US"/>
        </w:rPr>
        <w: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ird year student, Faculty of international relations and geopolitics, Institute of world civilizations, Moscow.</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sidorov@gmail.com</w:t>
        </w:r>
      </w:hyperlink>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rPr/>
      </w:pPr>
      <w:r>
        <w:rPr>
          <w:rFonts w:cs="Times New Roman" w:ascii="Times New Roman" w:hAnsi="Times New Roman"/>
          <w:b/>
          <w:bCs/>
          <w:sz w:val="28"/>
          <w:szCs w:val="28"/>
        </w:rPr>
        <w:t>УДК</w:t>
      </w:r>
      <w:r>
        <w:rPr>
          <w:rFonts w:cs="Times New Roman" w:ascii="Times New Roman" w:hAnsi="Times New Roman"/>
          <w:sz w:val="28"/>
          <w:szCs w:val="28"/>
          <w:lang w:val="en-US"/>
        </w:rPr>
        <w:t xml:space="preserve"> 330.45</w:t>
      </w:r>
    </w:p>
    <w:p>
      <w:pPr>
        <w:pStyle w:val="Normal"/>
        <w:spacing w:lineRule="auto" w:line="360" w:before="0" w:after="0"/>
        <w:ind w:firstLine="708"/>
        <w:rPr/>
      </w:pPr>
      <w:r>
        <w:rPr>
          <w:rFonts w:cs="Times New Roman" w:ascii="Times New Roman" w:hAnsi="Times New Roman"/>
          <w:b/>
          <w:bCs/>
          <w:sz w:val="28"/>
          <w:szCs w:val="28"/>
        </w:rPr>
        <w:t xml:space="preserve">ББК </w:t>
      </w:r>
      <w:r>
        <w:rPr>
          <w:rFonts w:cs="Times New Roman" w:ascii="Times New Roman" w:hAnsi="Times New Roman"/>
          <w:sz w:val="28"/>
          <w:szCs w:val="28"/>
        </w:rPr>
        <w:t>(У)65в6</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сихология долгового поведения: почему заемщики не</w:t>
      </w:r>
    </w:p>
    <w:p>
      <w:pPr>
        <w:pStyle w:val="Normal"/>
        <w:spacing w:lineRule="auto" w:line="36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возвращают кредиты?</w:t>
      </w:r>
    </w:p>
    <w:p>
      <w:pPr>
        <w:pStyle w:val="Normal"/>
        <w:spacing w:lineRule="auto" w:line="360" w:before="0" w:after="0"/>
        <w:ind w:firstLine="708"/>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Psychology of debt behaviour: why borrowers don’t pay loans?</w:t>
      </w:r>
    </w:p>
    <w:p>
      <w:pPr>
        <w:pStyle w:val="Normal"/>
        <w:spacing w:lineRule="auto" w:line="360" w:before="0" w:after="0"/>
        <w:ind w:firstLine="70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Аннотация:</w:t>
      </w:r>
      <w:r>
        <w:rPr>
          <w:rFonts w:cs="Times New Roman" w:ascii="Times New Roman" w:hAnsi="Times New Roman"/>
          <w:sz w:val="28"/>
          <w:szCs w:val="28"/>
        </w:rPr>
        <w:t xml:space="preserve"> </w:t>
      </w:r>
      <w:r>
        <w:rPr>
          <w:rFonts w:cs="Times New Roman" w:ascii="Times New Roman" w:hAnsi="Times New Roman"/>
          <w:i/>
          <w:iCs/>
          <w:sz w:val="28"/>
          <w:szCs w:val="28"/>
        </w:rPr>
        <w:t>в статье рассматриваются психологические предпосылки роста задолженностей среди населения. Методологической основой исследования являются теория перспектив Д. Канемана и А. Тверски и теория игр. Представлена авторская методика, позволяющая зафиксировать принятие решения о последовательности погашения задолженностей и степень его отклонения от рационального. Приведены результаты пилотажного исследования стратегий погашения задолженностей респондентами, свидетельствующие об их ограниченной рациональности.</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Annotatio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he article analyses psychological factors influencing the increase in debts among people. Methodological basics of research are prospective theory (D. Kahneman, A. Tversky) and game theory. The experiment is developed to fix decisions made about the order of multiple debt payments and degree of their deviation from rational decision. Results of empirical investigation are presented and show bounded rationality of decisions made by respondents.</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iCs/>
          <w:sz w:val="28"/>
          <w:szCs w:val="28"/>
        </w:rPr>
        <w:t>теория перспектив, теория игр, психология долгового поведения, ограниченная рациональность.</w:t>
      </w:r>
    </w:p>
    <w:p>
      <w:pPr>
        <w:pStyle w:val="Normal"/>
        <w:spacing w:lineRule="auto" w:line="360" w:before="0" w:after="0"/>
        <w:ind w:firstLine="708"/>
        <w:jc w:val="both"/>
        <w:rPr/>
      </w:pPr>
      <w:r>
        <w:rPr>
          <w:rFonts w:cs="Times New Roman" w:ascii="Times New Roman" w:hAnsi="Times New Roman"/>
          <w:b/>
          <w:bCs/>
          <w:sz w:val="28"/>
          <w:szCs w:val="28"/>
          <w:lang w:val="en-US"/>
        </w:rPr>
        <w:t>Key word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prospect theory, game theory, psychology of debt behavior, bounded rationality.</w:t>
      </w:r>
    </w:p>
    <w:p>
      <w:pPr>
        <w:pStyle w:val="Normal"/>
        <w:spacing w:lineRule="auto" w:line="360" w:before="0" w:after="0"/>
        <w:ind w:firstLine="708"/>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институты по всему миру бьют тревогу: все больше людей живут в долг, и все меньше погашают займы вовремя. Так, в сентябре 2014 г. средняя задолженность американского домохозяйства по кредитным картам составила 15 607 долл., а средний долг по ипотеке вырос до 153 500 долл. В общем и целом объем заемных средств в Соединенных Штатах превышает 11,5 триллиона долл. В Европе процент невозврата долгов по кредитным картам равен примерно 7%; а в Англии четверо из десяти студентов не могут погасить кредит на образование! Аналогичную картину можно наблюдать и на российском рынке. По данным ЦБ, в этом году доля непогашенных кредитов в России достигла 13,3% от их общего числа. Такого показателя задолженности не было три с половиной года [2]. Между тем независимые эксперты прогнозируют, что уровень просроченной задолженности россиян перед банками будет и дальше увеличиваться. Чем обусловлена данная проблема? Согласно наиболее распространенному мнению, во всем виноваты недобросовестные банки, предоставляющие кредиты неплатежеспособным гражданам. … Причем ошибки допускаются независимо от уровня образования и профессиональной занятости [1; 6]. Принимая решение для оценки какого-либо сложного варианта, человек формирует интеллектуальную систему представлений, на основе которых определяются преимущества и недостатки, связанные с тем или иным выбор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Гагарина М.А., Смурыгина А.А. Особенности принятия решений студентами в ситуации нескольких задолженностей // Акмеология. 2014. № 1–2 (специальный выпуск). C. 64–6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Долги и коллекторы // Российская газета. Столичный выпуск № 6217 (241). URL: http://www.rg.ru/2013/10/24/kollektori-site.html (дата обращения: 26.09.201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Канеман Д., Словик П., Тверски А. Принятие решений в неопределенности: Правила и предубеждения. Харьков: Изд-во Институт прикладной психологии «Гуманитарный Центр», 2005. 63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Канеман Д., Тверски А. Рациональный выбор, ценности и фреймы // Психологический журнал. 2003. № 4. Т. 24. С. 31–42.</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lang w:val="en-US"/>
        </w:rPr>
        <w:t>References</w:t>
      </w:r>
    </w:p>
    <w:p>
      <w:pPr>
        <w:pStyle w:val="Normal"/>
        <w:spacing w:lineRule="auto" w:line="360"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Gagarin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murihgin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Osobennosti</w:t>
      </w:r>
      <w:r>
        <w:rPr>
          <w:rFonts w:cs="Times New Roman" w:ascii="Times New Roman" w:hAnsi="Times New Roman"/>
          <w:sz w:val="28"/>
          <w:szCs w:val="28"/>
        </w:rPr>
        <w:t xml:space="preserve"> </w:t>
      </w:r>
      <w:r>
        <w:rPr>
          <w:rFonts w:cs="Times New Roman" w:ascii="Times New Roman" w:hAnsi="Times New Roman"/>
          <w:sz w:val="28"/>
          <w:szCs w:val="28"/>
          <w:lang w:val="en-US"/>
        </w:rPr>
        <w:t>prinyatiya</w:t>
      </w:r>
      <w:r>
        <w:rPr>
          <w:rFonts w:cs="Times New Roman" w:ascii="Times New Roman" w:hAnsi="Times New Roman"/>
          <w:sz w:val="28"/>
          <w:szCs w:val="28"/>
        </w:rPr>
        <w:t xml:space="preserve"> </w:t>
      </w:r>
      <w:r>
        <w:rPr>
          <w:rFonts w:cs="Times New Roman" w:ascii="Times New Roman" w:hAnsi="Times New Roman"/>
          <w:sz w:val="28"/>
          <w:szCs w:val="28"/>
          <w:lang w:val="en-US"/>
        </w:rPr>
        <w:t>resheniyjstudentam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ituacii</w:t>
      </w:r>
      <w:r>
        <w:rPr>
          <w:rFonts w:cs="Times New Roman" w:ascii="Times New Roman" w:hAnsi="Times New Roman"/>
          <w:sz w:val="28"/>
          <w:szCs w:val="28"/>
        </w:rPr>
        <w:t xml:space="preserve"> </w:t>
      </w:r>
      <w:r>
        <w:rPr>
          <w:rFonts w:cs="Times New Roman" w:ascii="Times New Roman" w:hAnsi="Times New Roman"/>
          <w:sz w:val="28"/>
          <w:szCs w:val="28"/>
          <w:lang w:val="en-US"/>
        </w:rPr>
        <w:t>neskoljkikh</w:t>
      </w:r>
      <w:r>
        <w:rPr>
          <w:rFonts w:cs="Times New Roman" w:ascii="Times New Roman" w:hAnsi="Times New Roman"/>
          <w:sz w:val="28"/>
          <w:szCs w:val="28"/>
        </w:rPr>
        <w:t xml:space="preserve"> </w:t>
      </w:r>
      <w:r>
        <w:rPr>
          <w:rFonts w:cs="Times New Roman" w:ascii="Times New Roman" w:hAnsi="Times New Roman"/>
          <w:sz w:val="28"/>
          <w:szCs w:val="28"/>
          <w:lang w:val="en-US"/>
        </w:rPr>
        <w:t>zadolzhennosteyj</w:t>
      </w:r>
      <w:r>
        <w:rPr>
          <w:rFonts w:cs="Times New Roman" w:ascii="Times New Roman" w:hAnsi="Times New Roman"/>
          <w:sz w:val="28"/>
          <w:szCs w:val="28"/>
        </w:rPr>
        <w:t xml:space="preserve"> // </w:t>
      </w:r>
      <w:r>
        <w:rPr>
          <w:rFonts w:cs="Times New Roman" w:ascii="Times New Roman" w:hAnsi="Times New Roman"/>
          <w:sz w:val="28"/>
          <w:szCs w:val="28"/>
          <w:lang w:val="en-US"/>
        </w:rPr>
        <w:t>Akmeologiya</w:t>
      </w:r>
      <w:r>
        <w:rPr>
          <w:rFonts w:cs="Times New Roman" w:ascii="Times New Roman" w:hAnsi="Times New Roman"/>
          <w:sz w:val="28"/>
          <w:szCs w:val="28"/>
        </w:rPr>
        <w:t xml:space="preserve">: </w:t>
      </w:r>
      <w:r>
        <w:rPr>
          <w:rFonts w:cs="Times New Roman" w:ascii="Times New Roman" w:hAnsi="Times New Roman"/>
          <w:sz w:val="28"/>
          <w:szCs w:val="28"/>
          <w:lang w:val="en-US"/>
        </w:rPr>
        <w:t>nauchnoprakticheskiyj</w:t>
      </w:r>
      <w:r>
        <w:rPr>
          <w:rFonts w:cs="Times New Roman" w:ascii="Times New Roman" w:hAnsi="Times New Roman"/>
          <w:sz w:val="28"/>
          <w:szCs w:val="28"/>
        </w:rPr>
        <w:t xml:space="preserve"> </w:t>
      </w:r>
      <w:r>
        <w:rPr>
          <w:rFonts w:cs="Times New Roman" w:ascii="Times New Roman" w:hAnsi="Times New Roman"/>
          <w:sz w:val="28"/>
          <w:szCs w:val="28"/>
          <w:lang w:val="en-US"/>
        </w:rPr>
        <w:t>zhurnal</w:t>
      </w:r>
      <w:r>
        <w:rPr>
          <w:rFonts w:cs="Times New Roman" w:ascii="Times New Roman" w:hAnsi="Times New Roman"/>
          <w:sz w:val="28"/>
          <w:szCs w:val="28"/>
        </w:rPr>
        <w:t>. № 1–2 (</w:t>
      </w:r>
      <w:r>
        <w:rPr>
          <w:rFonts w:cs="Times New Roman" w:ascii="Times New Roman" w:hAnsi="Times New Roman"/>
          <w:sz w:val="28"/>
          <w:szCs w:val="28"/>
          <w:lang w:val="en-US"/>
        </w:rPr>
        <w:t>specialjnihyj</w:t>
      </w:r>
      <w:r>
        <w:rPr>
          <w:rFonts w:cs="Times New Roman" w:ascii="Times New Roman" w:hAnsi="Times New Roman"/>
          <w:sz w:val="28"/>
          <w:szCs w:val="28"/>
        </w:rPr>
        <w:t xml:space="preserve"> </w:t>
      </w:r>
      <w:r>
        <w:rPr>
          <w:rFonts w:cs="Times New Roman" w:ascii="Times New Roman" w:hAnsi="Times New Roman"/>
          <w:sz w:val="28"/>
          <w:szCs w:val="28"/>
          <w:lang w:val="en-US"/>
        </w:rPr>
        <w:t>vihpusk</w:t>
      </w:r>
      <w:r>
        <w:rPr>
          <w:rFonts w:cs="Times New Roman" w:ascii="Times New Roman" w:hAnsi="Times New Roman"/>
          <w:sz w:val="28"/>
          <w:szCs w:val="28"/>
        </w:rPr>
        <w:t xml:space="preserve">). 2014. </w:t>
      </w:r>
      <w:r>
        <w:rPr>
          <w:rFonts w:cs="Times New Roman" w:ascii="Times New Roman" w:hAnsi="Times New Roman"/>
          <w:sz w:val="28"/>
          <w:szCs w:val="28"/>
          <w:lang w:val="en-US"/>
        </w:rPr>
        <w:t>S</w:t>
      </w:r>
      <w:r>
        <w:rPr>
          <w:rFonts w:cs="Times New Roman" w:ascii="Times New Roman" w:hAnsi="Times New Roman"/>
          <w:sz w:val="28"/>
          <w:szCs w:val="28"/>
        </w:rPr>
        <w:t>. 64–65.</w:t>
      </w:r>
    </w:p>
    <w:p>
      <w:pPr>
        <w:pStyle w:val="Normal"/>
        <w:spacing w:lineRule="auto" w:line="360"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Dolg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ollektorih</w:t>
      </w:r>
      <w:r>
        <w:rPr>
          <w:rFonts w:cs="Times New Roman" w:ascii="Times New Roman" w:hAnsi="Times New Roman"/>
          <w:sz w:val="28"/>
          <w:szCs w:val="28"/>
        </w:rPr>
        <w:t xml:space="preserve"> // </w:t>
      </w:r>
      <w:r>
        <w:rPr>
          <w:rFonts w:cs="Times New Roman" w:ascii="Times New Roman" w:hAnsi="Times New Roman"/>
          <w:sz w:val="28"/>
          <w:szCs w:val="28"/>
          <w:lang w:val="en-US"/>
        </w:rPr>
        <w:t>Rossiyjskaya</w:t>
      </w:r>
      <w:r>
        <w:rPr>
          <w:rFonts w:cs="Times New Roman" w:ascii="Times New Roman" w:hAnsi="Times New Roman"/>
          <w:sz w:val="28"/>
          <w:szCs w:val="28"/>
        </w:rPr>
        <w:t xml:space="preserve"> </w:t>
      </w:r>
      <w:r>
        <w:rPr>
          <w:rFonts w:cs="Times New Roman" w:ascii="Times New Roman" w:hAnsi="Times New Roman"/>
          <w:sz w:val="28"/>
          <w:szCs w:val="28"/>
          <w:lang w:val="en-US"/>
        </w:rPr>
        <w:t>gazeta</w:t>
      </w:r>
      <w:r>
        <w:rPr>
          <w:rFonts w:cs="Times New Roman" w:ascii="Times New Roman" w:hAnsi="Times New Roman"/>
          <w:sz w:val="28"/>
          <w:szCs w:val="28"/>
        </w:rPr>
        <w:t xml:space="preserve">. </w:t>
      </w:r>
      <w:r>
        <w:rPr>
          <w:rFonts w:cs="Times New Roman" w:ascii="Times New Roman" w:hAnsi="Times New Roman"/>
          <w:sz w:val="28"/>
          <w:szCs w:val="28"/>
          <w:lang w:val="en-US"/>
        </w:rPr>
        <w:t>Stolichnihyj</w:t>
      </w:r>
      <w:r>
        <w:rPr>
          <w:rFonts w:cs="Times New Roman" w:ascii="Times New Roman" w:hAnsi="Times New Roman"/>
          <w:sz w:val="28"/>
          <w:szCs w:val="28"/>
        </w:rPr>
        <w:t xml:space="preserve"> </w:t>
      </w:r>
      <w:r>
        <w:rPr>
          <w:rFonts w:cs="Times New Roman" w:ascii="Times New Roman" w:hAnsi="Times New Roman"/>
          <w:sz w:val="28"/>
          <w:szCs w:val="28"/>
          <w:lang w:val="en-US"/>
        </w:rPr>
        <w:t>vihpusk</w:t>
      </w:r>
      <w:r>
        <w:rPr>
          <w:rFonts w:cs="Times New Roman" w:ascii="Times New Roman" w:hAnsi="Times New Roman"/>
          <w:sz w:val="28"/>
          <w:szCs w:val="28"/>
        </w:rPr>
        <w:t xml:space="preserve"> № 6217 (241)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13/10/24/</w:t>
      </w:r>
      <w:r>
        <w:rPr>
          <w:rFonts w:cs="Times New Roman" w:ascii="Times New Roman" w:hAnsi="Times New Roman"/>
          <w:sz w:val="28"/>
          <w:szCs w:val="28"/>
          <w:lang w:val="en-US"/>
        </w:rPr>
        <w:t>kollektori</w:t>
      </w:r>
      <w:r>
        <w:rPr>
          <w:rFonts w:cs="Times New Roman" w:ascii="Times New Roman" w:hAnsi="Times New Roman"/>
          <w:sz w:val="28"/>
          <w:szCs w:val="28"/>
        </w:rPr>
        <w:t>-</w:t>
      </w:r>
      <w:r>
        <w:rPr>
          <w:rFonts w:cs="Times New Roman" w:ascii="Times New Roman" w:hAnsi="Times New Roman"/>
          <w:sz w:val="28"/>
          <w:szCs w:val="28"/>
          <w:lang w:val="en-US"/>
        </w:rPr>
        <w:t>site</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obrasheniya</w:t>
      </w:r>
      <w:r>
        <w:rPr>
          <w:rFonts w:cs="Times New Roman" w:ascii="Times New Roman" w:hAnsi="Times New Roman"/>
          <w:sz w:val="28"/>
          <w:szCs w:val="28"/>
        </w:rPr>
        <w:t>: 26.09.2014).</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Kaneman D., Slovik P., Tverski A. Prinyatie resheniyj v neopredelennosti: Pravila i predubezhdeniya. Kharjkov: Izd-vo Institut prikladnoyj psikhologii «Gumanitarnihyj Centr». 2005. 632 s.</w:t>
      </w:r>
    </w:p>
    <w:p>
      <w:pPr>
        <w:pStyle w:val="Normal"/>
        <w:spacing w:lineRule="auto" w:line="360" w:before="0" w:after="0"/>
        <w:ind w:firstLine="708"/>
        <w:jc w:val="both"/>
        <w:rPr/>
      </w:pPr>
      <w:r>
        <w:rPr>
          <w:rFonts w:cs="Times New Roman" w:ascii="Times New Roman" w:hAnsi="Times New Roman"/>
          <w:sz w:val="28"/>
          <w:szCs w:val="28"/>
          <w:lang w:val="en-US"/>
        </w:rPr>
        <w:t xml:space="preserve">4. Kaneman D., Tverski A. Racionaljnihyj vihbor, cennosti i freyjmih // Psikhologicheskiyj zhurnal, T. 24. </w:t>
      </w:r>
      <w:r>
        <w:rPr>
          <w:rFonts w:cs="Times New Roman" w:ascii="Times New Roman" w:hAnsi="Times New Roman"/>
          <w:sz w:val="28"/>
          <w:szCs w:val="28"/>
        </w:rPr>
        <w:t xml:space="preserve">№ 4. 2003. </w:t>
      </w:r>
      <w:r>
        <w:rPr>
          <w:rFonts w:cs="Times New Roman" w:ascii="Times New Roman" w:hAnsi="Times New Roman"/>
          <w:sz w:val="28"/>
          <w:szCs w:val="28"/>
          <w:lang w:val="en-US"/>
        </w:rPr>
        <w:t>S</w:t>
      </w:r>
      <w:r>
        <w:rPr>
          <w:rFonts w:cs="Times New Roman" w:ascii="Times New Roman" w:hAnsi="Times New Roman"/>
          <w:sz w:val="28"/>
          <w:szCs w:val="28"/>
        </w:rPr>
        <w:t>. 31–42.</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татья публикуется впервые. Проверено системой антиплагиат. Уникальность текста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w:t>
        <w:tab/>
        <w:t>Авторские права на мультимедийные продукты: анализ зарубежного и российского опыт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w:t>
        <w:tab/>
        <w:t>Актуальные аспекты реализации кредитного договора и договора займа: российский и зарубежный опы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w:t>
        <w:tab/>
        <w:t>Актуальные аспекты реорганизации юридических лиц по российскому законодательству.</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4.</w:t>
        <w:tab/>
        <w:t>Актуальные вопросы применения норм ГК РФ о договоре купли-продаж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5.</w:t>
        <w:tab/>
        <w:t>Актуальные проблемы договора управления многоквартирным домом.</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6.</w:t>
        <w:tab/>
        <w:t>Актуальные проблемы потребительского кредитования в РФ.</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7.</w:t>
        <w:tab/>
        <w:t>Актуальные проблемы гражданско-правового регулирования транспортировки нефти посредством системы нефтепровод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8.</w:t>
        <w:tab/>
        <w:t>Актуальные вопросы правовой охраны авторского права и смежных прав в Росс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9.</w:t>
        <w:tab/>
        <w:t>Актуальные проблемы в сфере обязательного страхования гражданской ответственности владельцев транспортных средст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0.</w:t>
        <w:tab/>
        <w:t>Алиментные обязательства членов семьи: российский и зарубежный опы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1.</w:t>
        <w:tab/>
        <w:t>Анализ современных тенденций в определении размера компенсации морального вред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2.</w:t>
        <w:tab/>
        <w:t>Аренда (лизинг) в гражданском праве России и СШ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3.</w:t>
        <w:tab/>
        <w:t>Особенности банкротства кредитных организац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4.</w:t>
        <w:tab/>
        <w:t>Банкротство физических лиц: российский и зарубежный опы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5.</w:t>
        <w:tab/>
        <w:t>Безотзывная доверенность в гражданско-правовых отношениях.</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6.</w:t>
        <w:tab/>
        <w:t>Вещно-правовые способы защиты имущественных пра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7.</w:t>
        <w:tab/>
        <w:t>Вещные права на земельные участки: проблемы современной действитель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8.</w:t>
        <w:tab/>
        <w:t>Вина как условие гражданско-правовой ответ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9.</w:t>
        <w:tab/>
        <w:t>Возмещение морального вреда: проблемы и перспектив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0.</w:t>
        <w:tab/>
        <w:t>Гражданско-правовая ответственность в случае авиакатастроф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1.</w:t>
        <w:tab/>
        <w:t>Гражданская правосубъектность граждан и организаций и ее развити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2.</w:t>
        <w:tab/>
        <w:t>Гражданско-правовая защита ограниченных вещных пра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3.</w:t>
        <w:tab/>
        <w:t>Гражданско-правовая защита результатов интеллектуальной деятель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4.</w:t>
        <w:tab/>
        <w:t>Гражданско-правовое регулирование деятельности крестьянских (фермерских) хозяйств в РФ на современном этап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5.</w:t>
        <w:tab/>
        <w:t>Гражданско-правовая ответственность за вред, причиненный вследствие использования программных продукт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6.</w:t>
        <w:tab/>
        <w:t>Гражданско-правовая ответственность за вред, причиненный источником повышенной опас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7.</w:t>
        <w:tab/>
        <w:t>Гражданско-правовая ответственность за вред, причиненный радиоактивными веществам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8.</w:t>
        <w:tab/>
        <w:t>Гражданско-правовая ответственность за нарушение интеллектуальных прав в сети Интерне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9.</w:t>
        <w:tab/>
        <w:t>Гражданско-правовая ответственность юридических лиц.</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0.</w:t>
        <w:tab/>
        <w:t>Гражданско-правовая охрана жизни и здоровья граждан.</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w:t>
        <w:tab/>
        <w:t>Гражданско-правовая охрана имущественных интересов несовершеннолетних граждан.</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2.</w:t>
        <w:tab/>
        <w:t>Гражданско-правовая охрана личности физического лиц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3.</w:t>
        <w:tab/>
        <w:t>Гражданско-правовая природа устных сделок.</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4.</w:t>
        <w:tab/>
        <w:t>Гражданско-правовое положение государственного унитарного предприят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5.</w:t>
        <w:tab/>
        <w:t>Гражданско-правовое положение общества с ограниченной ответственностью: проблемы и перспектив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6.</w:t>
        <w:tab/>
        <w:t>Гражданско-правовое регулирование банковского кредитова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7.</w:t>
        <w:tab/>
        <w:t>Гражданско-правовое регулирование залог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8.</w:t>
        <w:tab/>
        <w:t>Гражданско-правовое регулирование и проблемы договора коммерческого найма жилого помеще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9.</w:t>
        <w:tab/>
        <w:t>Гражданско-правовое регулирование концертных услуг.</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40.</w:t>
        <w:tab/>
        <w:t>Гражданско-правовое регулирование отношений в сфере образовательных услуг.</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41.</w:t>
        <w:tab/>
        <w:t>Гражданско-правовой режим авторских произведений в библиотечных фондах.</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42.</w:t>
        <w:tab/>
        <w:t>Сервитут: российский и зарубежный опыт правового регулирова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43.</w:t>
        <w:tab/>
        <w:t>Гражданско-правовой статус ассоциаций и союз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44.</w:t>
        <w:tab/>
        <w:t>Гражданско-правовые аспекты защиты авторских прав на изображение, размещенное в сети Интерне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45.</w:t>
        <w:tab/>
        <w:t>Гражданско-правовые отношения в сфере коммунального обслуживания: российский и зарубежный опы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46.</w:t>
        <w:tab/>
        <w:t>Гражданско-правовые способы защиты права соб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47.</w:t>
        <w:tab/>
        <w:t>Гражданско-правовые средства защиты имущественных прав граждан и организац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48.</w:t>
        <w:tab/>
        <w:t>Гражданско-правое регулирование иностранных инвестиц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49.</w:t>
        <w:tab/>
        <w:t>Деньги как объект гражданских пра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50.</w:t>
        <w:tab/>
        <w:t>Доверительное управление объектами недвижимости, находящимися в государственной собственности Российской Федер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51.</w:t>
        <w:tab/>
        <w:t>Договор аренды и его вид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52.</w:t>
        <w:tab/>
        <w:t>Договор имущественного страхова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53.</w:t>
        <w:tab/>
        <w:t>Договор найма жилого помещения в современных условиях.</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54.</w:t>
        <w:tab/>
        <w:t>Договор подряда в современном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55.</w:t>
        <w:tab/>
        <w:t>Договор поставки для государственных нужд.</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56.</w:t>
        <w:tab/>
        <w:t>Договор строительного подряда в современных условиях.</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57.</w:t>
        <w:tab/>
        <w:t>Договор транспортной экспеди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58.</w:t>
        <w:tab/>
        <w:t>Договоры о создании, передаче и использовании научно-технических достижен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59.</w:t>
        <w:tab/>
        <w:t>Договоры перевозки на отдельных видах транспорта (автомобильном, морском, железнодорожном, авиационном, речном).</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60.</w:t>
        <w:tab/>
        <w:t>Договоры, направленные на реализацию результатов творческой деятель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61.</w:t>
        <w:tab/>
        <w:t>Европейские стандарты правосудия в арбитражном процессе РФ</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62.</w:t>
        <w:tab/>
        <w:t>Завещательное распоряжение и завещательный отказ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63.</w:t>
        <w:tab/>
        <w:t>Защита прав граждан - участников долевого строительства (новеллы правового регулирова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64.</w:t>
        <w:tab/>
        <w:t>Защита прав граждан-потребителей в бытовом обслуживан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65.</w:t>
        <w:tab/>
        <w:t>Защита прав и законных интересов потребителей финансовых услуг.</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66.</w:t>
        <w:tab/>
        <w:t>Защита прав потребителей в сфере транспортного обслужива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67.</w:t>
        <w:tab/>
        <w:t>Защита чести, достоинства и деловой репутации в российском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68.</w:t>
        <w:tab/>
        <w:t>Злоупотребление свободой договора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69.</w:t>
        <w:tab/>
        <w:t>Имущественные отношения родителей и дете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70.</w:t>
        <w:tab/>
        <w:t>Инвестиционные фонды как механизм профессионального управления финансами частных лиц</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71.</w:t>
        <w:tab/>
        <w:t>Институт государственного кадастра недвижимости (вопросы теории и практик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72.</w:t>
        <w:tab/>
        <w:t>Институт диффамации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73.</w:t>
        <w:tab/>
        <w:t>Институт неосновательного обогащения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74.</w:t>
        <w:tab/>
        <w:t>Институт общей долевой собственности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75.</w:t>
        <w:tab/>
        <w:t>Институт самовольной постройки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76.</w:t>
        <w:tab/>
        <w:t>Институт франшизы в гражданском праве: современные проблемы и зарубежный опы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77.</w:t>
        <w:tab/>
        <w:t>Ипотека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78.</w:t>
        <w:tab/>
        <w:t>Исковая давность и ее гражданско-правовое значени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79.</w:t>
        <w:tab/>
        <w:t>Исковая давность и условия применения исковой давности по романо-германской системе и системе обще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80.</w:t>
        <w:tab/>
        <w:t>Исковая форма защиты нарушенных гражданский пра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81.</w:t>
        <w:tab/>
        <w:t>Использование государственных ценных бумаг РФ в целях повышения капитализации банк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82.</w:t>
        <w:tab/>
        <w:t>Источники правового регулирования отношений с иностранным элементом.</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83.</w:t>
        <w:tab/>
        <w:t>Источники современного гражданск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84.</w:t>
        <w:tab/>
        <w:t>Коллективные трудовые конфликты и право на забастовку в российском праве и праве зарубежных стран.</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85.</w:t>
        <w:tab/>
        <w:t>Коллективные трудовые конфликты и право на забастовку по российскому праву.</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86.</w:t>
        <w:tab/>
        <w:t>Коллизионные вопросы внешнеэкономических сделок.</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87.</w:t>
        <w:tab/>
        <w:t>Коммерческие коллективные организ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88.</w:t>
        <w:tab/>
        <w:t>Концептуальные и правовые основы саморегулирования предпринимательских отношен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89.</w:t>
        <w:tab/>
        <w:t xml:space="preserve"> Личные и имущественные отношения супруг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90.</w:t>
        <w:tab/>
        <w:t>Личные неимущественные права как предмет гражданск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91.</w:t>
        <w:tab/>
        <w:t>Материальная ответственность военнослужащих: правовое регулирование и актуальные проблем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92.</w:t>
        <w:tab/>
        <w:t>Материальная ответственность сторон трудового договора по российскому праву.</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93.</w:t>
        <w:tab/>
        <w:t>Международно-правовое регулирование труда в современном мир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94.</w:t>
        <w:tab/>
        <w:t>Международно-правовое регулирование труд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95.</w:t>
        <w:tab/>
        <w:t>Международные нормы и нормы российского права, определяющие основания возникновения и прекращения прав на земельные участк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96.</w:t>
        <w:tab/>
        <w:t>Международные соглашения и международные организации в области охраны интеллектуальной соб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97.</w:t>
        <w:tab/>
        <w:t>Особенности использования различных средств доказывания истцом и ответчиком по гражданским делам.</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98.</w:t>
        <w:tab/>
        <w:t>Микрофинансовая деятельность и микрофинансовые организ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99.</w:t>
        <w:tab/>
        <w:t>Наследование по закону (сравнительный анализ российского и зарубежн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00.</w:t>
        <w:tab/>
        <w:t>Недвижимое имущество как объект гражданских правоотношен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01.</w:t>
        <w:tab/>
        <w:t>Недееспособные граждане и их правовое положение в россий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02.</w:t>
        <w:tab/>
        <w:t>Недобросовестная конкуренция в сфере интеллектуальной соб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03.</w:t>
        <w:tab/>
        <w:t>Независимая гарантия как способ обеспечения исполнения обязательст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04.</w:t>
        <w:tab/>
        <w:t>Некоммерческие корпоративные организ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05.</w:t>
        <w:tab/>
        <w:t>Некоммерческие унитарные организ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06.</w:t>
        <w:tab/>
        <w:t>Несостоятельность (банкротство) гражданин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07.</w:t>
        <w:tab/>
        <w:t>Общая характеристика договора аренды нежилых помещен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08.</w:t>
        <w:tab/>
        <w:t>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09.</w:t>
        <w:tab/>
        <w:t>Обязательное страхование гражданской ответственности перевозчика за причинение вреда жизни, здоровью, имуществу пассажиров в метро</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10.</w:t>
        <w:tab/>
        <w:t>Обязательный экземпляр документов и его роль в составе национального библиотечно-информационного фонда документов РФ.</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11.</w:t>
        <w:tab/>
        <w:t>Оговорка о сохранении права собственности и ее влияние на квалификацию договор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12.</w:t>
        <w:tab/>
        <w:t>Ограничение свободы договора и ее предел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13.</w:t>
        <w:tab/>
        <w:t>Ограниченные вещные права юридических лиц.</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14.</w:t>
        <w:tab/>
        <w:t>Односторонний отказ от исполнения обязательства и его правовые последств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15.</w:t>
        <w:tab/>
        <w:t>Осложнение структуры обязательств в гражданском праве Росс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16.</w:t>
        <w:tab/>
        <w:t>Основания возникновения и прекращения прав на земельные участки.</w:t>
      </w:r>
    </w:p>
    <w:p>
      <w:pPr>
        <w:pStyle w:val="Normal"/>
        <w:spacing w:lineRule="auto" w:line="360" w:before="0" w:after="0"/>
        <w:ind w:firstLine="708"/>
        <w:jc w:val="both"/>
        <w:rPr/>
      </w:pPr>
      <w:r>
        <w:rPr>
          <w:rFonts w:cs="Times New Roman" w:ascii="Times New Roman" w:hAnsi="Times New Roman"/>
          <w:i/>
          <w:iCs/>
          <w:sz w:val="28"/>
          <w:szCs w:val="28"/>
        </w:rPr>
        <w:t>117.</w:t>
        <w:tab/>
        <w:t>Основные начала гражданского законодательства и регулируемые им отношения в свете реализации Концепции развития гражданского законодательства РФ.</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18.</w:t>
        <w:tab/>
        <w:t>Особенности гражданско-правового регулирования деятельности ломбард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19.</w:t>
        <w:tab/>
        <w:t>Особенности законодательного регулирования деятельности кредитных потребительских кооператив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20.</w:t>
        <w:tab/>
        <w:t>Особенности правового положения иностранных граждан в Росс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21.</w:t>
        <w:tab/>
        <w:t>Особенности правового регулирования рекламы и рекламной деятель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22.</w:t>
        <w:tab/>
        <w:t>Осуществление субъективных гражданских пра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23.</w:t>
        <w:tab/>
        <w:t>Ответственность государства за причинение вред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24.</w:t>
        <w:tab/>
        <w:t>Ответственность по внедоговорным обязательствам, возникающим в МЧП (из причинения вреда, неосновательного обогащения, ведения чужих дел без поруче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25.</w:t>
        <w:tab/>
        <w:t>Отлагательные и отменительные условия в правовых последствиях сделк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26.</w:t>
        <w:tab/>
        <w:t>Охрана исключительных прав артиста-исполнителя в Российской Федер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27.</w:t>
        <w:tab/>
        <w:t>Повышение капитализации банков с использованием государственных ценных бумаг РФ как способ поддержания стабильности банковской системы и защиты законных интересов вкладчиков и кредитор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28.</w:t>
        <w:tab/>
        <w:t>Полное товарищество как субъект гражданск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29.</w:t>
        <w:tab/>
        <w:t>Понятие и виды вещных пра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30.</w:t>
        <w:tab/>
        <w:t>Понятие и виды внедоговорных (деликтных) обязательств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31.</w:t>
        <w:tab/>
        <w:t>Понятие и особенности гражданско-правовой ответ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32.</w:t>
        <w:tab/>
        <w:t>Понятие, правовое обеспечение и реализация права на доменное имя при осуществлении предпринимательской деятельности в Росс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33.</w:t>
        <w:tab/>
        <w:t xml:space="preserve"> Порядок разбирательства гражданско-правовых споров Морской арбитражной комиссии и Арбитражным судом.</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34.</w:t>
        <w:tab/>
        <w:t>Порядок разрешения индивидуальных трудовых споров по российскому законодательству.</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35.</w:t>
        <w:tab/>
        <w:t>Права авторов и их гражданско-правовая защит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36.</w:t>
        <w:tab/>
        <w:t>Права владельцев товарных знаков и их гражданско-правовая защит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37.</w:t>
        <w:tab/>
        <w:t>Право общей долевой соб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38.</w:t>
        <w:tab/>
        <w:t>Право собственности в различных правовых системах.</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39.</w:t>
        <w:tab/>
        <w:t>Право собственности крестьянского (фермерского) хозяйст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40.</w:t>
        <w:tab/>
        <w:t>Право собственности некоммерческих организац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41.</w:t>
        <w:tab/>
        <w:t>Право собственности супругов на общее имущество.</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42.</w:t>
        <w:tab/>
        <w:t>Правовая регламентация генно-инженерной деятельности: зарубежный опыт, актуальные проблем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43.</w:t>
        <w:tab/>
        <w:t>Правовая регламентация деятельности букмекерских контор и тотализаторов в России: проблемные аспекты и зарубежный опы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44.</w:t>
        <w:tab/>
        <w:t>Правовая регламентация договора энергоснабже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45.</w:t>
        <w:tab/>
        <w:t>Правовая регламентация института кредитных истор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46.</w:t>
        <w:tab/>
        <w:t>Правовая регламентация закупочной деятельности в России – актуальные проблемы и оценка зарубежного опыт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47.</w:t>
        <w:tab/>
        <w:t>Правовая сущность слияний и поглощений юридических лиц.</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48.</w:t>
        <w:tab/>
        <w:t>Правовое обеспечение единства измерен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49.</w:t>
        <w:tab/>
        <w:t>Правовое положение воздушных судов и особенности сделок с ним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50.</w:t>
        <w:tab/>
        <w:t>Правовое положение иностранцев в имущественных отношениях.</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51.</w:t>
        <w:tab/>
        <w:t>Правовое положение приемной семьи: новеллы законодательст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52.</w:t>
        <w:tab/>
        <w:t>Правовое положение ребенка в семье: романо-германская и англосаксонская правовая систем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53.</w:t>
        <w:tab/>
        <w:t>Правовое регулирование авторского договора в российском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54.</w:t>
        <w:tab/>
        <w:t>Правовое регулирование договора рент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55.</w:t>
        <w:tab/>
        <w:t>Правовое регулирование донорства крови и ее компонентов в РФ</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56.</w:t>
        <w:tab/>
        <w:t>Правовое регулирование заключения договора в российском и зарубежном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57.</w:t>
        <w:tab/>
        <w:t>Правовое регулирование и практика применения брачного договора в Российской Федер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58.</w:t>
        <w:tab/>
        <w:t>Правовое регулирование инновационных технологий промышленного производст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59.</w:t>
        <w:tab/>
        <w:t>Правовое регулирование общественных отношений в сфере промышленной безопасности опасных производственных объект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60.</w:t>
        <w:tab/>
        <w:t>Правовое регулирование оптовой торговли в современных условиях.</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61.</w:t>
        <w:tab/>
        <w:t>Правовое регулирование передачи прав на единые технолог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62.</w:t>
        <w:tab/>
        <w:t>Правовое регулирование рабочего времени и времени отдыха в европейских странах и в России на современном этап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63.</w:t>
        <w:tab/>
        <w:t>Правовое регулирование рабочего времени и времени отдыха по российскому законодательству.</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64.</w:t>
        <w:tab/>
        <w:t>Правовое регулирование сельскохозяйственной кооперации на современном этапе развития сельского хозяйст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65.</w:t>
        <w:tab/>
        <w:t>Правовой режим имущества в гражданском праве Российской Федер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66.</w:t>
        <w:tab/>
        <w:t>Правовой режим подземных сооружен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67.</w:t>
        <w:tab/>
        <w:t>Правовой статус гражданин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68.</w:t>
        <w:tab/>
        <w:t>Правовой статус и регламентация деятельности центрального депозитар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69.</w:t>
        <w:tab/>
        <w:t>Правовой статус искусственных земельных участков, созданных на водных объектах, находящихся в федеральной соб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70.</w:t>
        <w:tab/>
        <w:t>Правовой статус конкурсных кредиторов в деле о банкротст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71.</w:t>
        <w:tab/>
        <w:t>Правовые аспекты договора энергосбережения и его регулирование ГК РФ.</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72.</w:t>
        <w:tab/>
        <w:t>Правовые основы взаимного страхования и деятельность обществ взаимного страхова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73.</w:t>
        <w:tab/>
        <w:t>Правовые основы генно-инженерной деятельности: зарубежный опы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74.</w:t>
        <w:tab/>
        <w:t>Правовые основы государственного регулирования отношений, возникающих в области организации и проведения лотере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75.</w:t>
        <w:tab/>
        <w:t>Правовые основы деятельности по организации и проведению азартных игр и пар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76.</w:t>
        <w:tab/>
        <w:t>Правовые формы обеспечения дисциплины труд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77.</w:t>
        <w:tab/>
        <w:t>Правовые формы реализации экономических отношений соб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78.</w:t>
        <w:tab/>
        <w:t>Правопреемство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79.</w:t>
        <w:tab/>
        <w:t>Правосубъектность кредитных организац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80.</w:t>
        <w:tab/>
        <w:t>Правотворчество Конституционного суда Российской Федерации в сфере регулирования гражданско-правовых отношен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81.</w:t>
        <w:tab/>
        <w:t>Практика рассмотрения споров по договорам аренды нежилых помещен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82.</w:t>
        <w:tab/>
        <w:t>Пределы осуществления гражданских пра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83.</w:t>
        <w:tab/>
        <w:t>Предприятие как имущественный комплекс.</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84.</w:t>
        <w:tab/>
        <w:t>Представительство в имущественном оборот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85.</w:t>
        <w:tab/>
        <w:t>Принудительная реорганизация акционерных общест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86.</w:t>
        <w:tab/>
        <w:t>Принцип акцессорности обязательств, возникающих из обеспечительных сделок</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87.</w:t>
        <w:tab/>
        <w:t>Принципы исполнения обязательств в условиях крынк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88.</w:t>
        <w:tab/>
        <w:t>Принятие наследства и отказ от наследства по российскому гражданскому праву.</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89.</w:t>
        <w:tab/>
        <w:t>Приобретательная давность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90.</w:t>
        <w:tab/>
        <w:t>Приобретение наследства и оформление наследственных пра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91.</w:t>
        <w:tab/>
        <w:t>Причинная связь как условие гражданско-правовой ответ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92.</w:t>
        <w:tab/>
        <w:t>Проблемные аспекты договора аренд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93.</w:t>
        <w:tab/>
        <w:t>Проблемные аспекты института собственности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94.</w:t>
        <w:tab/>
        <w:t>Проблемные аспекты отмены вещно-обязательственной аренды в рамках реформы гражданского законодательст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95.</w:t>
        <w:tab/>
        <w:t>Проблемные вопросы института персональных данных в РФ</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96.</w:t>
        <w:tab/>
        <w:t>Проблемы наследования по завещанию в российском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97.</w:t>
        <w:tab/>
        <w:t>Проблемы незаконного обогащения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98.</w:t>
        <w:tab/>
        <w:t>Проблемы правового регулирования суррогатного материнства в российском законодательст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99.</w:t>
        <w:tab/>
        <w:t>Проблемы участия государственных и муниципальных учреждений в конкурентной систем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00.</w:t>
        <w:tab/>
        <w:t>Проблемы использования объектов интеллектуальной собственности в сети Интерне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01.</w:t>
        <w:tab/>
        <w:t>Проведение процедур банкротства предприят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02.</w:t>
        <w:tab/>
        <w:t>Промышленный образец и его правовая охран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03.</w:t>
        <w:tab/>
        <w:t>Противодействие незаконным финансовым операциям</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04.</w:t>
        <w:tab/>
        <w:t>Процессуальные формы защиты ответчика против исковых требован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05.</w:t>
        <w:tab/>
        <w:t>Процессуальный порядок рассмотрения жалоб в Европейском суде по правам человек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06.</w:t>
        <w:tab/>
        <w:t>Развитие страхового права в современных условиях.</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07.</w:t>
        <w:tab/>
        <w:t>Различные модификации правового регулирования обязательственных правоотношений в странах англо-саксонского права и континентальн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08.</w:t>
        <w:tab/>
        <w:t>Рассмотрение арбитражными судами споров о несостоятельности (банкротстве) предприят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09.</w:t>
        <w:tab/>
        <w:t>Рассмотрение арбитражными судами споров по вопросам, связанным с расчетам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10.</w:t>
        <w:tab/>
        <w:t>Рассмотрение арбитражными судами споров, возникающих из договоров поставк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11.</w:t>
        <w:tab/>
        <w:t>Рассмотрение арбитражными судами споров, возникающих из договоров купли-продаж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12.</w:t>
        <w:tab/>
        <w:t>Расчетные обязательства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13.</w:t>
        <w:tab/>
        <w:t>Регрессные требования в гражданском оборот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14.</w:t>
        <w:tab/>
        <w:t>Регулирование оборота табачной продукции и предъявляемые технические требова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15.</w:t>
        <w:tab/>
        <w:t>Регулирование условий труда женщин и подростков в Росс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16.</w:t>
        <w:tab/>
        <w:t>Регулирование условий труда женщин и подростков в условиях современной России и зарубежных стран.</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17.</w:t>
        <w:tab/>
        <w:t>Реорганизация юридических лиц.</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18.</w:t>
        <w:tab/>
        <w:t>Риск в гражданском праве: исторические аспекты, зарубежный опыт, современные проблем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19.</w:t>
        <w:tab/>
        <w:t>Риск и гражданско-правовая ответственность.</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20.</w:t>
        <w:tab/>
        <w:t>Самозащита гражданских пра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21.</w:t>
        <w:tab/>
        <w:t>Санкции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22.</w:t>
        <w:tab/>
        <w:t>Свобода договора и договорная дисциплина в условиях рынк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23.</w:t>
        <w:tab/>
        <w:t>Система договоров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24.</w:t>
        <w:tab/>
        <w:t>Система защиты интеллектуальных прав в условиях реформирования российского гражданского законодательст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25.</w:t>
        <w:tab/>
        <w:t>Система транспортных договор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26.</w:t>
        <w:tab/>
        <w:t>Случаи и непреодолимая сила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27.</w:t>
        <w:tab/>
        <w:t>Современные проблемы осуществления исключительных интеллектуальных смежных пра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28.</w:t>
        <w:tab/>
        <w:t>Современные тенденции и проблемы в определении размера компенсации морального вред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29.</w:t>
        <w:tab/>
        <w:t>Согласие в гражданском праве РФ</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30.</w:t>
        <w:tab/>
        <w:t>Согласие третьих лиц на совершение сделки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31.</w:t>
        <w:tab/>
        <w:t>Содержание и исполнение договора поставк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32.</w:t>
        <w:tab/>
        <w:t>Содержание правоотношений в сфере частной детективной и охранной деятельности в Российской Федер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33.</w:t>
        <w:tab/>
        <w:t>Соотношение договора купли-продажи и момента перехода права соб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34.</w:t>
        <w:tab/>
        <w:t>Соотношение частных, общественных и публичных интересов в автор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35.</w:t>
        <w:tab/>
        <w:t>Спорные моменты в наследовании земельных участк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36.</w:t>
        <w:tab/>
        <w:t>Сравнительное исследование института «Авторский договор» в романо-германской и англосаксонской правовых семьях.</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37.</w:t>
        <w:tab/>
        <w:t>Сравнительное исследование института «траст» по праву США и института «договор доверительного управления имуществом» по праву Росс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38.</w:t>
        <w:tab/>
        <w:t>Сравнительный анализ завещания в странах англо-саксонского права и континентальн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39.</w:t>
        <w:tab/>
        <w:t>Сравнительный анализ правового статуса акционерного общества по праву США и Российской Федер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40.</w:t>
        <w:tab/>
        <w:t>Страхование и страховые обязательст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41.</w:t>
        <w:tab/>
        <w:t>Структура антимонопольного законодательства и перспективы его реформы</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42.</w:t>
        <w:tab/>
        <w:t>Структура интеллектуальных прав на программы для ЭВМ, базы данных и топологии интегральных микросхем по ГК РФ</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43.</w:t>
        <w:tab/>
        <w:t>Субъекты и объекты авторск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44.</w:t>
        <w:tab/>
        <w:t>Субъекты образовательной деятельности: особенности гражданско-правового регулирова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45.</w:t>
        <w:tab/>
        <w:t>Судебная защита прав и законных интересов граждан и организац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46.</w:t>
        <w:tab/>
        <w:t>Тенденции развития государственно-частного партнерства в автодорожной сфер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47.</w:t>
        <w:tab/>
        <w:t>Товарищество на вере (коммандитное) как субъект гражданск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48.</w:t>
        <w:tab/>
        <w:t>Толкование договоров арбитражным судом.</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49.</w:t>
        <w:tab/>
        <w:t>Торги в законодательстве о публичных закупках: актуальные проблемы и зарубежный опы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50.</w:t>
        <w:tab/>
        <w:t>Удаление информации в сети Интернет как способ защиты чести, достоинства и деловой репут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51.</w:t>
        <w:tab/>
        <w:t>Удержание имущества должника как способ обеспечения исполнения обязательст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52.</w:t>
        <w:tab/>
        <w:t>Упрощенное и заочное производство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53.</w:t>
        <w:tab/>
        <w:t>Условия гражданско-правового договора и порядок их согласова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54.</w:t>
        <w:tab/>
        <w:t>Участие иностранных компаний в предпринимательской деятельности на территории России - проблемы правовой регламента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55.</w:t>
        <w:tab/>
        <w:t>Учредительный договор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56.</w:t>
        <w:tab/>
        <w:t>Фирменное наименование и его гражданско-правовая охран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57.</w:t>
        <w:tab/>
        <w:t>Ценные бумаги и оборотные документы по праву России и СШ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58.</w:t>
        <w:tab/>
        <w:t>Цивилизационные подходы к проблеме защиты права соб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59.</w:t>
        <w:tab/>
        <w:t>Эффективность и перспективы создания, существования и реорганизации унитарных предприятий и учрежден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60.</w:t>
        <w:tab/>
        <w:t>Юридические факты в гражданском пра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61.</w:t>
        <w:tab/>
        <w:t>Формы защиты прав и законных интересов граждан и организац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62.</w:t>
        <w:tab/>
        <w:t>Источники гражданского процессуальн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63.</w:t>
        <w:tab/>
        <w:t>Принцип независимости судей и его гарант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64.</w:t>
        <w:tab/>
        <w:t>Реализация принципа диспозитивности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65.</w:t>
        <w:tab/>
        <w:t>Проблема доступности правосуд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66.</w:t>
        <w:tab/>
        <w:t>Лица, участвующие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67.</w:t>
        <w:tab/>
        <w:t>Стороны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68.</w:t>
        <w:tab/>
        <w:t>Третьи лица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69.</w:t>
        <w:tab/>
        <w:t>Участие прокурора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70.</w:t>
        <w:tab/>
        <w:t>Участие в гражданском процессе государственных органов, органов местного самоуправления, организация и отдельных граждан, защищающих права других лиц.</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71.</w:t>
        <w:tab/>
        <w:t>Участие органов опеки и попечительства в гражданских делах, связанных с воспитанием дете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72.</w:t>
        <w:tab/>
        <w:t>Применение специальных познаний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73.</w:t>
        <w:tab/>
        <w:t>Представительство в суде общей юрисдик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74.</w:t>
        <w:tab/>
        <w:t>Адвокат как представитель в суде общей юрисдик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75.</w:t>
        <w:tab/>
        <w:t>Подведомственность и подсудность гражданских дел судам общей юрисдик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76.</w:t>
        <w:tab/>
        <w:t>Разграничение предметной подведомственности между судом общей юрисдикции и арбитражным судом.</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77.</w:t>
        <w:tab/>
        <w:t xml:space="preserve">Иск в гражданском процессе.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78.</w:t>
        <w:tab/>
        <w:t>Обеспечение иска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79.</w:t>
        <w:tab/>
        <w:t>Возбуждение гражданского дела в суде как стадия гражданского процесс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80.</w:t>
        <w:tab/>
        <w:t>Подготовка дела к судебному разбирательству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81.</w:t>
        <w:tab/>
        <w:t>Судебное разбирательство в суде первой инстан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82.</w:t>
        <w:tab/>
        <w:t>Доказывание и доказательства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83.</w:t>
        <w:tab/>
        <w:t>Судебное усмотрение и доказывание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84.</w:t>
        <w:tab/>
        <w:t>Распределение между сторонами обязанности по доказыванию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85.</w:t>
        <w:tab/>
        <w:t>Относимость и допустимость доказательств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86.</w:t>
        <w:tab/>
        <w:t>Примирительные процедуры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87.</w:t>
        <w:tab/>
        <w:t>Приказное производство в гражданск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88.</w:t>
        <w:tab/>
        <w:t>Заочное производство.</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89.</w:t>
        <w:tab/>
        <w:t>Производство по гражданским делам у мирового судь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90.</w:t>
        <w:tab/>
        <w:t>Особое производство в суде общей юрисдик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91.</w:t>
        <w:tab/>
        <w:t>Сущность и значение судебного решения.</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92.</w:t>
        <w:tab/>
        <w:t>Производство в суде апелляционной инстан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93.</w:t>
        <w:tab/>
        <w:t xml:space="preserve">Производство гражданских дел в кассационной инстанции.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94.</w:t>
        <w:tab/>
        <w:t>Пересмотр судебных постановлений в порядке надзор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95.</w:t>
        <w:tab/>
        <w:t>Пересмотр гражданских дел по вновь открывшимся обстоятельствам.</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96.</w:t>
        <w:tab/>
        <w:t>Понятие арбитражного процесса. Стадии арбитражного процесс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97.</w:t>
        <w:tab/>
        <w:t>Предмет и система арбитражного процессуальн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98.</w:t>
        <w:tab/>
        <w:t>Источники арбитражного процессуальн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99.</w:t>
        <w:tab/>
        <w:t>Принципы арбитражного процессуального прав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00.</w:t>
        <w:tab/>
        <w:t>Подведомственность дел арбитражному суду.</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01.</w:t>
        <w:tab/>
        <w:t>Стороны арбитражного процесса.</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02.</w:t>
        <w:tab/>
        <w:t xml:space="preserve">Третьи лица в арбитражном процессе.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03.</w:t>
        <w:tab/>
        <w:t xml:space="preserve">Прокурор в арбитражном процессе.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04.</w:t>
        <w:tab/>
        <w:t>Участие в арбитражном процессе государственных органов, органов местного самоуправления и иных орган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05.</w:t>
        <w:tab/>
        <w:t xml:space="preserve">Представительство в арбитражных судах.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06.</w:t>
        <w:tab/>
        <w:t xml:space="preserve">Доказывание и доказательства в арбитражном процессе.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07.</w:t>
        <w:tab/>
        <w:t>Судебные поручения в арбитражн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08.</w:t>
        <w:tab/>
        <w:t>Обеспечительные меры в арбитражн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09.</w:t>
        <w:tab/>
        <w:t xml:space="preserve">Судебные расходы в арбитражном процессе.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0.</w:t>
        <w:tab/>
        <w:t xml:space="preserve">Судебные штрафы в арбитражном процессе.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1.</w:t>
        <w:tab/>
        <w:t>Процессуальные сроки в арбитражн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2.</w:t>
        <w:tab/>
        <w:t>Право на обращение в арбитражный суд за судебной защито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3.</w:t>
        <w:tab/>
        <w:t xml:space="preserve">Предъявление иска в арбитражном процессе.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4.</w:t>
        <w:tab/>
        <w:t xml:space="preserve">Встречный иск в арбитражном процессе.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5.</w:t>
        <w:tab/>
        <w:t>Подготовка дела к судебному разбирательству в арбитражн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6.</w:t>
        <w:tab/>
        <w:t xml:space="preserve">Способы (меры) примирения сторон арбитражным судом.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7.</w:t>
        <w:tab/>
        <w:t>Примирительные процедуры в арбитражн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8.</w:t>
        <w:tab/>
        <w:t xml:space="preserve">Мировое соглашение в арбитражном процессе.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19.</w:t>
        <w:tab/>
        <w:t xml:space="preserve">Судебное разбирательство в суде первой инстанции.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20.</w:t>
        <w:tab/>
        <w:t>Решение арбитражного суда первой инстанци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21.</w:t>
        <w:tab/>
        <w:t>Производство по делам, возникающим из административных и иных публичных правоотношений в арбитражн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22.</w:t>
        <w:tab/>
        <w:t>Рассмотрение арбитражными судами дел об оспаривании нормативных правовых акт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23.</w:t>
        <w:tab/>
        <w:t>Рассмотрение арбитражными судам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24.</w:t>
        <w:tab/>
        <w:t xml:space="preserve">Рассмотрение и разрешение арбитражными судами дел о привлечении к административной ответственности.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25.</w:t>
        <w:tab/>
        <w:t>Рассмотрение и разрешение арбитражными судами дел об оспаривании решений административных органов о привлечении к административной ответственности.</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26.</w:t>
        <w:tab/>
        <w:t>Рассмотрение и разрешение арбитражными судами дел о взыскании обязательных платежей и санкций.</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27.</w:t>
        <w:tab/>
        <w:t xml:space="preserve">Особое производство в арбитражном процессе.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28.</w:t>
        <w:tab/>
        <w:t xml:space="preserve">Рассмотрение арбитражным судом дел об установлении фактов, имеющих юридическое значение.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29.</w:t>
        <w:tab/>
        <w:t>Рассмотрение арбитражным судом дел о несостоятельности (банкротств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30.</w:t>
        <w:tab/>
        <w:t>Упрощенное производство в арбитражном процессе.</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31.</w:t>
        <w:tab/>
        <w:t xml:space="preserve">Возбуждение производства и порядок рассмотрения арбитражным судом дел с участием иностранных лиц.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32.</w:t>
        <w:tab/>
        <w:t xml:space="preserve">Исполнение судебных поручений арбитражным судом.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33.</w:t>
        <w:tab/>
        <w:t xml:space="preserve">Рассмотрение арбитражным судом заявления о признании и приведении в исполнение решения иностранного суда и иностранного арбитражного решения.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34.</w:t>
        <w:tab/>
        <w:t xml:space="preserve">Рассмотрения дела арбитражным судом апелляционной инстанции.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35.</w:t>
        <w:tab/>
        <w:t xml:space="preserve">Рассмотрение дела арбитражным судом кассационной инстанции.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36.</w:t>
        <w:tab/>
        <w:t xml:space="preserve">Рассмотрение дела арбитражным судом надзорной инстанции.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37.</w:t>
        <w:tab/>
        <w:t>Пересмотр судебных актов арбитражных судов, вступивших в законную силу, по вновь открывшимся обстоятельствам.</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38.</w:t>
        <w:tab/>
        <w:t xml:space="preserve">Рассмотрение дел Международным коммерческим арбитражным судом при Торгово-промышленной палате Российской Федерации,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39.</w:t>
        <w:tab/>
        <w:t xml:space="preserve">Производство в арбитражных судах по делам об оспаривании решений третейских судов. </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40.</w:t>
        <w:tab/>
        <w:t>Производство в арбитражных судах по делам о выдаче исполнительных листов на принудительное исполнение решений третейских судов.</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sectPr>
      <w:footerReference w:type="default" r:id="rId3"/>
      <w:type w:val="nextPage"/>
      <w:pgSz w:w="12240" w:h="15840"/>
      <w:pgMar w:left="1701"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1">
    <w:name w:val="s1"/>
    <w:basedOn w:val="Style14"/>
    <w:qFormat/>
    <w:rPr>
      <w:rFonts w:cs="Times New Roman"/>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cs="Segoe UI"/>
      <w:sz w:val="18"/>
      <w:szCs w:val="18"/>
    </w:rPr>
  </w:style>
  <w:style w:type="character" w:styleId="BodyTextIndent3Char">
    <w:name w:val="Body Text Indent 3 Char"/>
    <w:basedOn w:val="Style14"/>
    <w:qFormat/>
    <w:rPr>
      <w:rFonts w:ascii="Cambria" w:hAnsi="Cambria" w:cs="Cambria"/>
      <w:sz w:val="16"/>
      <w:szCs w:val="16"/>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3">
    <w:name w:val="Основной текст с отступом 3"/>
    <w:basedOn w:val="Normal"/>
    <w:qFormat/>
    <w:pPr>
      <w:spacing w:lineRule="auto" w:line="276" w:before="0" w:after="120"/>
      <w:ind w:left="283" w:hanging="0"/>
    </w:pPr>
    <w:rPr>
      <w:rFonts w:ascii="Cambria" w:hAnsi="Cambria" w:eastAsia="Calibri" w:cs="Cambri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orov@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48:00Z</dcterms:created>
  <dc:creator>Наталья</dc:creator>
  <dc:description/>
  <dc:language>en-US</dc:language>
  <cp:lastModifiedBy>Пользователь Windows</cp:lastModifiedBy>
  <dcterms:modified xsi:type="dcterms:W3CDTF">2024-07-08T16:48:00Z</dcterms:modified>
  <cp:revision>2</cp:revision>
  <dc:subject/>
  <dc:title>В состав преддипломной практики входит подготовка 3 научных статей согласно преддипломной практике, одна из статей является ис</dc:title>
</cp:coreProperties>
</file>