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Рецензия преподавателя на отчет о прохождении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цензии указываются достоинства и замечания на отчет; вопросы, на которые студент должен ответить на устной защите отчет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тудентка Якунина Н.Н. проходила преддипломную практику в ООО «Строица-Эстейт» (г. Волгоград) с 02.09.13 по 28.10.2013 года, с целью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владения практическими навыками анализа финансово-хозяйственной деятельности предприятия;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обретения профессиональных навыков разработки перспективных и текущих планов деятельности организации и её структурных подразделений как основы стратегического и оперативного у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течение прохождения практики Якунина Н.Н. внимательно и ответственно относилась к выполняемой работе. Была ознакомлена с нормами, предусмотренными Уставом предприятия, а также с финансовой бухгалтерской отчетностью за 2010-2012 гг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За время прохождения практики зарекомендовала себя трудолюбивым, исполнительным, старательным, инициативным работником, добросовестно и ответственно выполняя порученные зада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Замечаний по прохождению практики к Якуниной Н.Н. нет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ецензирования:  __________________________________________________________________</w:t>
      </w:r>
    </w:p>
    <w:p>
      <w:pPr>
        <w:pStyle w:val="TextBody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(Отчет допущен к защите. </w:t>
      </w:r>
    </w:p>
    <w:p>
      <w:pPr>
        <w:pStyle w:val="TextBody"/>
        <w:jc w:val="right"/>
        <w:rPr>
          <w:b/>
          <w:b/>
        </w:rPr>
      </w:pPr>
      <w:r>
        <w:rPr>
          <w:b/>
          <w:bCs/>
        </w:rPr>
        <w:t>Отчет признан неудовлетворительным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октября 2013_г.                                   _______________________________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rFonts w:eastAsia="Times New Roman"/>
          <w:sz w:val="16"/>
          <w:szCs w:val="16"/>
        </w:rPr>
        <w:t>(подпись преподавателя-руководителя практики от института)</w:t>
      </w:r>
    </w:p>
    <w:p>
      <w:pPr>
        <w:pStyle w:val="TextBody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а о защите отчет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дифференцированная оценка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             20___г.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подпись чле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SimSun;ЛОМе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1">
    <w:name w:val="111"/>
    <w:basedOn w:val="Style15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5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5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0:00Z</dcterms:created>
  <dc:creator>Пользователь Windows</dc:creator>
  <dc:description/>
  <dc:language>en-US</dc:language>
  <cp:lastModifiedBy>Пользователь Windows</cp:lastModifiedBy>
  <dcterms:modified xsi:type="dcterms:W3CDTF">2024-07-08T13:20:00Z</dcterms:modified>
  <cp:revision>1</cp:revision>
  <dc:subject/>
  <dc:title>Рецензия преподавателя на отчет о прохождении производственной практики</dc:title>
</cp:coreProperties>
</file>