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shd w:fill="FFFFFF" w:val="clear"/>
        <w:ind w:firstLine="144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Демонстрационный вариант</w:t>
      </w:r>
    </w:p>
    <w:p>
      <w:pPr>
        <w:pStyle w:val="Normal"/>
        <w:shd w:fill="FFFFFF" w:val="clear"/>
        <w:ind w:firstLine="144"/>
        <w:jc w:val="center"/>
        <w:rPr/>
      </w:pPr>
      <w:r>
        <w:rPr>
          <w:b/>
          <w:color w:val="111111"/>
          <w:szCs w:val="28"/>
        </w:rPr>
        <w:t xml:space="preserve">контрольных измерительных материалов </w:t>
        <w:br/>
      </w:r>
      <w:r>
        <w:rPr>
          <w:b/>
          <w:szCs w:val="28"/>
        </w:rPr>
        <w:t xml:space="preserve">для проведения экзамена по русскому языку как иностранному, </w:t>
        <w:br/>
        <w:t xml:space="preserve">истории России и основам законодательства Российской Федерации </w:t>
        <w:br/>
        <w:t xml:space="preserve">на уровне, соответствующем цели получения разрешения </w:t>
        <w:br/>
        <w:t>на временное проживание в Российской Федерации</w:t>
      </w:r>
    </w:p>
    <w:p>
      <w:pPr>
        <w:pStyle w:val="Normal"/>
        <w:shd w:fill="FFFFFF" w:val="clear"/>
        <w:ind w:firstLine="144"/>
        <w:jc w:val="center"/>
        <w:rPr/>
      </w:pPr>
      <w:r>
        <w:rPr>
          <w:b/>
          <w:szCs w:val="28"/>
        </w:rPr>
        <w:t>(уровень 2)</w:t>
      </w:r>
    </w:p>
    <w:p>
      <w:pPr>
        <w:pStyle w:val="Normal"/>
        <w:shd w:fill="FFFFFF" w:val="clear"/>
        <w:ind w:firstLine="14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НАЯ ЧАСТЬ</w:t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Начните диалог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в квартире нет воды. Позвоните мастеру (слесарю), объясните, </w:t>
        <w:br/>
        <w:t>что случилось, попросите его прийт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Примите участие в диалоге. Ответьте на вопросы собеседника полными предложения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 xml:space="preserve">Подготовьте сообщение на заданную тему. Время на подготовку – </w:t>
        <w:br/>
        <w:t>до 3 мин. Ваш ответ должен быть полным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ш новый знакомый попросил Вас рассказать о Ваших интересах.</w:t>
      </w:r>
    </w:p>
    <w:p>
      <w:pPr>
        <w:pStyle w:val="Normal"/>
        <w:spacing w:before="0" w:after="120"/>
        <w:jc w:val="left"/>
        <w:rPr>
          <w:szCs w:val="28"/>
        </w:rPr>
      </w:pPr>
      <w:r>
        <w:rPr>
          <w:b/>
          <w:szCs w:val="28"/>
        </w:rPr>
        <w:t>Ваше сообщение должно содержать следующую информац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У Вас есть друзья; где Вы любите бывать вместе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Вы любите музыку; какую музыку Вы обычно слушаете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Вы любите спорт; какой вид спорта Вам нравится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Вы любите готовить; что Вы умеете готовить?</w:t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</w:rPr>
      </w:pPr>
      <w:r>
        <w:rPr>
          <w:szCs w:val="28"/>
        </w:rPr>
        <w:t>Вы любите путешествовать; где Вы уже были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111111"/>
          <w:szCs w:val="28"/>
          <w:highlight w:val="yellow"/>
        </w:rPr>
      </w:pPr>
      <w:r>
        <w:rPr>
          <w:b/>
          <w:caps/>
          <w:color w:val="111111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color w:val="111111"/>
          <w:szCs w:val="28"/>
        </w:rPr>
      </w:pPr>
      <w:r>
        <w:rPr>
          <w:b/>
          <w:caps/>
          <w:color w:val="111111"/>
          <w:szCs w:val="28"/>
        </w:rPr>
        <w:t>Письменная часть</w:t>
      </w:r>
    </w:p>
    <w:p>
      <w:pPr>
        <w:pStyle w:val="Normal"/>
        <w:rPr>
          <w:b/>
          <w:b/>
          <w:caps/>
          <w:color w:val="111111"/>
          <w:szCs w:val="28"/>
        </w:rPr>
      </w:pPr>
      <w:r>
        <w:rPr>
          <w:b/>
          <w:caps/>
          <w:color w:val="111111"/>
          <w:szCs w:val="28"/>
        </w:rPr>
      </w:r>
      <w:bookmarkStart w:id="0" w:name="_Hlk75179779"/>
      <w:bookmarkStart w:id="1" w:name="_Hlk75179779"/>
      <w:bookmarkEnd w:id="1"/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rPr/>
      </w:pPr>
      <w:r>
        <w:rPr>
          <w:b/>
          <w:i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  <w:bookmarkStart w:id="2" w:name="_Hlk75179779"/>
      <w:bookmarkStart w:id="3" w:name="_Hlk75179779"/>
      <w:bookmarkEnd w:id="3"/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Разговор происходит 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ассе магазин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театральной касс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кассе вокзал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Ромашково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Kim"/>
              <w:ind w:left="0" w:right="0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становки не будет из-за ремонтных работ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жно выйти только из первых трёх вагон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Kim"/>
              <w:ind w:left="0" w:right="0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color w:val="FF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</w:rPr>
              <w:t>можно выйти только из последних трёх вагонов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начало диалога и выберите правильную ответную репли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Я не знаю, где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Cs/>
                <w:szCs w:val="28"/>
              </w:rPr>
              <w:t>Я не знаю, с кем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Я не знаю, когда.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текст, выполните задания 7–9. Выберите правильный ответ.</w: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Официальная часть праздника начнётс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тром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днём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вечером</w:t>
            </w:r>
          </w:p>
        </w:tc>
      </w:tr>
    </w:tbl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В программе праздника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личный цирк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катание на лодках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фестиваль мороженого</w:t>
            </w:r>
          </w:p>
        </w:tc>
      </w:tr>
    </w:tbl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  <w:r>
        <w:br w:type="page"/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Солисты мировой оперной сцены выступят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рытом павильон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од открытым небом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в помещении выставки</w:t>
            </w:r>
          </w:p>
        </w:tc>
      </w:tr>
    </w:tbl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pacing w:before="0" w:after="0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ажаемые посетители!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аем ваше внимание на то, что обмен валюты осуществляется только при наличии паспорта!</w:t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/>
        <w:t>Такое объявление можно прочитать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библиотеке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bCs/>
                <w:szCs w:val="28"/>
              </w:rPr>
              <w:t>в банк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/>
              <w:t>в аптеке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pacing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Уважаемые жители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В вашем доме 10 и 11 марта будет производиться установка новых лифтов. В этот период лифты работать не будут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иносим свои извинения за доставленные неудобства.</w:t>
            </w:r>
          </w:p>
          <w:p>
            <w:pPr>
              <w:pStyle w:val="Normal"/>
              <w:spacing w:before="0" w:after="8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правки по указанному ниже телефону.</w:t>
            </w:r>
          </w:p>
        </w:tc>
      </w:tr>
    </w:tbl>
    <w:p>
      <w:pPr>
        <w:pStyle w:val="Western"/>
        <w:spacing w:before="120" w:after="120"/>
        <w:rPr/>
      </w:pPr>
      <w:r>
        <w:rPr/>
        <w:t xml:space="preserve">В доме будут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авливать новые лифты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ремонтировать старые лифт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/>
              <w:t>мыть лифт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Прочитайте текст и выполните задания 12–14. Выберите </w:t>
      </w:r>
      <w:r>
        <w:rPr>
          <w:b/>
          <w:i/>
          <w:szCs w:val="28"/>
        </w:rPr>
        <w:t>правильный ответ.</w:t>
      </w:r>
    </w:p>
    <w:p>
      <w:pPr>
        <w:pStyle w:val="Normal"/>
        <w:shd w:fill="FFFFFF" w:val="clear"/>
        <w:ind w:firstLine="709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еликий Новгород находится в 550 километрах от Москвы, северо-западнее столицы. Стоит город на реке Волхов, недалеко от озера Ильмень. Население Великого Новгорода – 230 000 человек. Впервые Новгород  упоминается в 859 г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еликий Новгород всегда был богатым городом, потому что люди занимались здесь торговлей. Город стоит на торговом пути, который через реки связывает Балтийское, Каспийское и Чёрное моря. А вот земли здесь были бедные. Люди обычно ловили рыбу, а хлеб и овощи покупали в других городах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еликий Новгород был удобным для жизни городом.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 в. здесь была канализация и водопровод. В </w:t>
      </w:r>
      <w:r>
        <w:rPr>
          <w:szCs w:val="28"/>
          <w:lang w:val="en-US"/>
        </w:rPr>
        <w:t>XI</w:t>
      </w:r>
      <w:r>
        <w:rPr>
          <w:szCs w:val="28"/>
        </w:rPr>
        <w:t> в. в Великом Новгороде в окнах богатых домов можно было увидеть стекл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торическое название города было возвращено городу в 1999 г. </w:t>
        <w:br/>
        <w:t xml:space="preserve">До этого город долгое время назывался просто Новгород. </w:t>
      </w:r>
    </w:p>
    <w:p>
      <w:pPr>
        <w:pStyle w:val="Normal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spacing w:before="0" w:after="12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  <w:t>Великий Новгород находитс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 юге от Москв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на востоке от Москв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на северо-западе от Москв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Великий Новгород расположен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еке Волх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зере Ильмень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Чёрном море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еликий Новгород был богатым городом, потому что расположен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лодородных землях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орговом пути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ом со столицей</w:t>
            </w:r>
          </w:p>
        </w:tc>
      </w:tr>
    </w:tbl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bookmarkStart w:id="4" w:name="_Hlk75181280"/>
      <w:bookmarkStart w:id="5" w:name="_Hlk75181280"/>
      <w:bookmarkEnd w:id="5"/>
      <w:r>
        <w:br w:type="page"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текст и напишите заявлени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/>
      </w:pPr>
      <w:bookmarkStart w:id="6" w:name="_Hlk75181280"/>
      <w:bookmarkEnd w:id="6"/>
      <w:r>
        <w:rPr>
          <w:szCs w:val="28"/>
        </w:rPr>
        <w:t xml:space="preserve">Вы работаете продавцом в магазине «Одежда», но Вам не нравится </w:t>
        <w:br/>
        <w:t>эта работа. Вы нашли новую работу и хотите уволиться с 01.09.2021 г. Напишите заявление об увольнении на имя директора магазина «Одежда» (Ф.И.О. директора – Михайлов И.А.). В заявлении укажите причину увольнения (переход на новую работу).</w:t>
      </w:r>
    </w:p>
    <w:p>
      <w:pPr>
        <w:pStyle w:val="Normal"/>
        <w:rPr/>
      </w:pPr>
      <w:r>
        <w:rPr>
          <w:szCs w:val="28"/>
        </w:rPr>
        <w:t>В заявлении Вы должны написа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руководителя организ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 и отчество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ём решен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увольн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полнения заявления и подпис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Cs w:val="28"/>
              </w:rPr>
              <w:t>Кому</w:t>
            </w:r>
            <w:r>
              <w:rPr>
                <w:i/>
                <w:szCs w:val="28"/>
              </w:rPr>
              <w:t xml:space="preserve"> ___________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 руководителя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звание организации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 и инициалы руководителя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От кого </w:t>
            </w:r>
            <w:r>
              <w:rPr>
                <w:i/>
                <w:szCs w:val="28"/>
              </w:rPr>
              <w:t>________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шу ____________ меня, _________________________________________,  </w:t>
            </w:r>
          </w:p>
          <w:p>
            <w:pPr>
              <w:pStyle w:val="Normal"/>
              <w:ind w:firstLine="41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собственному желанию с «____» ______________ 20____ г. в связи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«_____» _________________ 20___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_» _________________ 20___ года       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</w:t>
            </w:r>
            <w:r>
              <w:rPr>
                <w:sz w:val="22"/>
                <w:szCs w:val="28"/>
              </w:rPr>
              <w:t xml:space="preserve">(дата)                                                                         (подпись)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Напишите письмо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" w:after="48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spacing w:before="0" w:after="120"/>
        <w:rPr/>
      </w:pPr>
      <w:r>
        <w:rPr>
          <w:szCs w:val="28"/>
          <w:lang w:eastAsia="ru-RU"/>
        </w:rPr>
        <w:t>Вы планируете поступать в институт и договариваетесь о съёме квартиры. Напишите хозяину квартиры письмо. В письме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szCs w:val="28"/>
          <w:lang w:eastAsia="ru-RU"/>
        </w:rPr>
        <w:t>Расскажите, сколько Вам лет и откуда Вы приезжаете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что Вы делали после окончания школы (если Вы учились или работали, то где?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ъясните, почему Вы хотите поступить в институт в Росс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кажите, какую специальность Вы хотите получить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на какой срок планируете снять квартиру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опрощайтесь.</w:t>
      </w:r>
    </w:p>
    <w:p>
      <w:pPr>
        <w:pStyle w:val="Normal"/>
        <w:rPr/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В заданиях 17–21 дополните предложение, выберите правильный ответ.</w:t>
      </w:r>
    </w:p>
    <w:p>
      <w:pPr>
        <w:pStyle w:val="Normal"/>
        <w:rPr>
          <w:b/>
          <w:b/>
          <w:i/>
          <w:i/>
          <w:sz w:val="18"/>
          <w:szCs w:val="18"/>
          <w:highlight w:val="yellow"/>
          <w:lang w:eastAsia="ru-RU"/>
        </w:rPr>
      </w:pPr>
      <w:r>
        <w:rPr>
          <w:b/>
          <w:i/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 xml:space="preserve">Маме нужна помощь. ___________ у мамы, чем ей помочь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ж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Говори</w:t>
            </w:r>
          </w:p>
        </w:tc>
      </w:tr>
      <w:tr>
        <w:trPr>
          <w:trHeight w:val="336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Спро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Сегодня в театре идёт _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ктакль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парад</w:t>
            </w:r>
          </w:p>
        </w:tc>
      </w:tr>
      <w:tr>
        <w:trPr>
          <w:trHeight w:val="393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ярмарка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___________ фильм очень интересный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Это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Эту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>
          <w:szCs w:val="28"/>
        </w:rPr>
        <w:t>Сегодня ___________ погода</w:t>
      </w:r>
      <w:r>
        <w:rPr/>
        <w:t>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а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жарко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жаркий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rPr/>
      </w:pPr>
      <w:r>
        <w:rPr/>
        <w:t xml:space="preserve">Мария, </w:t>
      </w:r>
      <w:r>
        <w:rPr>
          <w:szCs w:val="28"/>
        </w:rPr>
        <w:t>___________</w:t>
      </w:r>
      <w:r>
        <w:rPr/>
        <w:t xml:space="preserve"> хочешь, я могу помочь теб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потому чт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если</w:t>
            </w:r>
          </w:p>
        </w:tc>
      </w:tr>
    </w:tbl>
    <w:p>
      <w:pPr>
        <w:pStyle w:val="Normal"/>
        <w:spacing w:before="0" w:after="24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highlight w:val="yellow"/>
        </w:rPr>
      </w:pPr>
      <w:r>
        <w:rPr>
          <w:b/>
          <w:i/>
          <w:szCs w:val="28"/>
          <w:lang w:eastAsia="ru-RU"/>
        </w:rPr>
        <w:t>Выполните задания 22–34, укажите номер правильного ответа.</w:t>
      </w:r>
    </w:p>
    <w:p>
      <w:pPr>
        <w:pStyle w:val="Normal"/>
        <w:spacing w:before="120" w:after="12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spacing w:before="120" w:after="120"/>
        <w:rPr/>
      </w:pPr>
      <w:r>
        <w:rPr>
          <w:szCs w:val="28"/>
        </w:rPr>
        <w:t xml:space="preserve">Киевский князь Владимир в конце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/>
        <w:t xml:space="preserve">в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освободил Москву от интервент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разгромил врагов в Ледовом побоище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крестил Русь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>
          <w:rFonts w:cs="Calibri"/>
          <w:kern w:val="2"/>
          <w:szCs w:val="28"/>
          <w:lang w:eastAsia="ar-SA"/>
        </w:rPr>
        <w:t>В освобождении Москвы от польско-литовских интервентов в 1612 г. важную роль сыграл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Дмитрий Донско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Александр Невски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Кузьма Минин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rFonts w:cs="Calibri"/>
          <w:kern w:val="2"/>
          <w:szCs w:val="28"/>
          <w:lang w:eastAsia="ar-SA"/>
        </w:rPr>
        <w:t>Отечественная война 1812 г. окончилась победой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Фран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Росс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Англ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rFonts w:eastAsia="Calibri"/>
          <w:szCs w:val="28"/>
        </w:rPr>
      </w:pPr>
      <w:r>
        <w:rPr>
          <w:rFonts w:eastAsia="Calibri"/>
          <w:szCs w:val="28"/>
        </w:rPr>
        <w:t>В 1917 г. в Росс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остоялись Летние Олимпийские игр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произошла революци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был запущен первый искусственный спутник Земли</w:t>
            </w:r>
          </w:p>
        </w:tc>
      </w:tr>
    </w:tbl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120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В 1922 г. было создано новое государство, которое называлос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Союз Советских Социалистических Республик (СССР)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Российская империя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Московское княжество </w:t>
            </w:r>
          </w:p>
        </w:tc>
      </w:tr>
    </w:tbl>
    <w:p>
      <w:pPr>
        <w:pStyle w:val="Normal"/>
        <w:widowControl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pacing w:before="0" w:after="12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Действующая в настоящее время Конституция России была принята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6192"/>
        <w:gridCol w:w="1806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161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kern w:val="2"/>
                <w:szCs w:val="28"/>
                <w:lang w:eastAsia="ar-SA"/>
              </w:rPr>
              <w:t>в 1945 г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161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kern w:val="2"/>
                <w:szCs w:val="28"/>
                <w:lang w:eastAsia="ar-SA"/>
              </w:rPr>
              <w:t>в 1961 г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161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8"/>
                <w:lang w:eastAsia="ru-RU"/>
              </w:rPr>
            </w:pPr>
            <w:r>
              <w:rPr>
                <w:kern w:val="2"/>
                <w:szCs w:val="28"/>
                <w:lang w:eastAsia="ar-SA"/>
              </w:rPr>
              <w:t>в 1993 г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before="0" w:after="120"/>
        <w:rPr>
          <w:bCs/>
          <w:kern w:val="2"/>
          <w:szCs w:val="28"/>
          <w:highlight w:val="yellow"/>
          <w:lang w:eastAsia="ar-SA"/>
        </w:rPr>
      </w:pPr>
      <w:r>
        <w:rPr>
          <w:bCs/>
          <w:kern w:val="2"/>
          <w:szCs w:val="28"/>
          <w:highlight w:val="yellow"/>
          <w:lang w:eastAsia="ar-SA"/>
        </w:rPr>
        <w:t>Крым стал частью России в период президентства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Б.Н. Ельцин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Путин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.А. Медвед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</w:rPr>
        <w:t>Конституция Российской Федерации гарантирует иностранному гражданину на своей территории право ___________.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вовать в управлении делами государства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ать на государственную службу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меть имущество в собственности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szCs w:val="28"/>
        </w:rPr>
        <w:t xml:space="preserve">Какие требования предъявляются к состоянию здоровья иностранного гражданина </w:t>
      </w:r>
      <w:r>
        <w:rPr/>
        <w:t>при подаче заявления о выдаче ему разрешения на временное проживание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сутствие у него заболевания наркоманией и инфекционных заболеваний, которые представляют опасность для окружающих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сутствие у него простудного заболевани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требования к состоянию здоровья не предъявляются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spacing w:before="0" w:after="120"/>
        <w:rPr/>
      </w:pPr>
      <w:r>
        <w:rPr>
          <w:b/>
          <w:color w:val="000000"/>
          <w:szCs w:val="28"/>
          <w:u w:val="single"/>
          <w:shd w:fill="FFFFFF" w:val="clear"/>
        </w:rPr>
        <w:t>По общему правилу</w:t>
      </w:r>
      <w:r>
        <w:rPr>
          <w:color w:val="000000"/>
          <w:szCs w:val="28"/>
          <w:shd w:fill="FFFFFF" w:val="clear"/>
        </w:rPr>
        <w:t xml:space="preserve"> срок временного пребывания иностранного гражданина в Российской Федерации определяется сроком действи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ыданной ему виз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говора об аренде жиль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говора подряда</w:t>
            </w:r>
          </w:p>
        </w:tc>
      </w:tr>
    </w:tbl>
    <w:p>
      <w:pPr>
        <w:pStyle w:val="Kim1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rPr/>
      </w:pPr>
      <w:r>
        <w:rPr/>
        <w:t>Стороной, принимающей иностранного гражданина в Российской Федерации, может выступат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" w:name="Д12КЭ-16-371636"/>
                            <w:bookmarkEnd w:id="7"/>
                            <w:r>
                              <w:rPr>
                                <w:b/>
                              </w:rPr>
                              <w:t>3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" w:name="Д12КЭ-16-371636"/>
                      <w:bookmarkEnd w:id="8"/>
                      <w:r>
                        <w:rPr>
                          <w:b/>
                        </w:rPr>
                        <w:t>3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физическое лиц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юридическое лиц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к физическое, так и юридическое лицо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рушение иностранным гражданином правил въезда в Российскую Федерацию влечёт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шение свобод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ложение административного штрафа</w:t>
            </w:r>
          </w:p>
        </w:tc>
      </w:tr>
      <w:tr>
        <w:trPr>
          <w:trHeight w:val="466" w:hRule="atLeas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лишение водительских прав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keepNext w:val="false"/>
        <w:keepLines w:val="false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, если срок проживания или временного пребывания иностранного гражданина в Российской Федерации сокращён, данный иностранный гражданин обязан выехать из Российской Федерации в течение трёх дней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4" w:after="120"/>
        <w:rPr>
          <w:szCs w:val="28"/>
        </w:rPr>
      </w:pPr>
      <w:r>
        <w:rPr>
          <w:szCs w:val="28"/>
        </w:rPr>
        <w:t>Верно ли это утверждение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>
          <w:trHeight w:val="8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</w:tr>
      <w:tr>
        <w:trPr>
          <w:trHeight w:val="9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eastAsia="ru-RU"/>
        </w:rPr>
        <w:t>Тексты для устной части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2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Примите участие в диалоге. Ответьте на вопросы собеседника полными предложениями.</w: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ас зовут и сколько Вам лет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уда Вы приехали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 Вы учились? Какая у Вас профессия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ы хотите получить?</w:t>
      </w:r>
      <w:bookmarkStart w:id="9" w:name="_GoBack"/>
      <w:bookmarkEnd w:id="9"/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ксты для аудирования</w:t>
      </w:r>
    </w:p>
    <w:p>
      <w:pPr>
        <w:pStyle w:val="Normal"/>
        <w:widowControl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eastAsia="ru-RU"/>
        </w:rPr>
        <w:t>Сейчас Вы будете выполнять задания по аудированию. Задания и тексты прозвучат два раза. После каждого прослушивания текстов у Вас будет время для выполнения и проверки заданий. Все паузы включены в аудиозапись. Остановки и повторное воспроизведение аудиозаписи не предусмотрены.</w:t>
      </w:r>
    </w:p>
    <w:p>
      <w:pPr>
        <w:pStyle w:val="Normal"/>
        <w:widowControl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4.</w:t>
      </w:r>
    </w:p>
    <w:p>
      <w:pPr>
        <w:pStyle w:val="Normal"/>
        <w:widowControl w:val="false"/>
        <w:ind w:firstLine="567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240"/>
        <w:rPr/>
      </w:pPr>
      <w:r>
        <w:rPr>
          <w:b/>
          <w:i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iCs/>
          <w:color w:val="000000"/>
          <w:szCs w:val="28"/>
        </w:rPr>
        <w:t>Здравствуйте! На какой спектакль советуете купить билеты на сегодняшний вечер?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iCs/>
          <w:color w:val="000000"/>
          <w:szCs w:val="28"/>
        </w:rPr>
        <w:t>Добрый день. Сходите на спектакль «Три сестры».</w:t>
      </w:r>
    </w:p>
    <w:p>
      <w:pPr>
        <w:pStyle w:val="Normal"/>
        <w:numPr>
          <w:ilvl w:val="0"/>
          <w:numId w:val="3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айте, пожалуйста, два билета.</w:t>
      </w:r>
    </w:p>
    <w:p>
      <w:pPr>
        <w:pStyle w:val="Normal"/>
        <w:numPr>
          <w:ilvl w:val="0"/>
          <w:numId w:val="3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Есть билеты только на балкон.</w:t>
      </w:r>
    </w:p>
    <w:p>
      <w:pPr>
        <w:pStyle w:val="Normal"/>
        <w:numPr>
          <w:ilvl w:val="0"/>
          <w:numId w:val="3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Хорошо, давайте.</w:t>
      </w:r>
    </w:p>
    <w:p>
      <w:pPr>
        <w:pStyle w:val="Normal"/>
        <w:numPr>
          <w:ilvl w:val="0"/>
          <w:numId w:val="3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 вас 500 рублей.</w:t>
      </w:r>
    </w:p>
    <w:p>
      <w:pPr>
        <w:pStyle w:val="Normal"/>
        <w:widowControl w:val="false"/>
        <w:rPr>
          <w:b/>
          <w:b/>
          <w:iCs/>
          <w:color w:val="000000"/>
          <w:szCs w:val="28"/>
          <w:lang w:eastAsia="ru-RU"/>
        </w:rPr>
      </w:pPr>
      <w:r>
        <w:rPr>
          <w:b/>
          <w:iCs/>
          <w:color w:val="000000"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5.</w:t>
      </w:r>
    </w:p>
    <w:p>
      <w:pPr>
        <w:pStyle w:val="Normal"/>
        <w:widowControl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6119495" cy="567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имание! На платформе Ромашково выход только из первых трёх вагонов. Подготовьтесь к выходу заранее. Приносим извинения за неудоб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44.65pt;mso-wrap-distance-left:9.05pt;mso-wrap-distance-right:9.05pt;mso-wrap-distance-top:0pt;mso-wrap-distance-bottom:0pt;margin-top:-0.3pt;mso-position-vertical-relative:text;margin-left:-5.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имание! На платформе Ромашково выход только из первых трёх вагонов. Подготовьтесь к выходу заранее. Приносим извинения за неудоб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6.</w:t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начало диалога и выберите правильную ответную реплику.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де работает твой друг?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я 7–9.</w:t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текст, выполните задания 7–9. Выберите правильный ответ.</w: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Cs w:val="28"/>
        </w:rPr>
        <w:t>В субботу и воскресенье Санкт-Петербург отмечает свой день рождения. Официальная часть торжеств начнётся в субботу в 10 часов утра с возложения цветов к памятнику Петру Первому. С 11 часов в городе пройдёт традиционный фестиваль мороженого, будет работать городок мастеров с выставками, ярмарками и мастер-классами. Уже после обеда любители гуляний могут отправляться на Дворцовую площадь – здесь начнётся концерт, на котором выступят молодые артисты, только начинающие покорять сцену. А с 9 часов вечера на этой же площади состоится фестиваль под открытым небом, в котором примут участие солисты мировой оперной сцены.</w:t>
      </w:r>
    </w:p>
    <w:p>
      <w:pPr>
        <w:pStyle w:val="Normal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веты к заданиям с выбором ответа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7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color w:val="111111"/>
          <w:szCs w:val="28"/>
        </w:rPr>
      </w:pPr>
      <w:r>
        <w:rPr>
          <w:b/>
          <w:color w:val="111111"/>
          <w:szCs w:val="28"/>
        </w:rPr>
        <w:t>Критерии оценивания выполнения заданий</w:t>
      </w:r>
    </w:p>
    <w:p>
      <w:pPr>
        <w:pStyle w:val="Normal"/>
        <w:jc w:val="center"/>
        <w:rPr>
          <w:b/>
          <w:b/>
          <w:caps/>
          <w:color w:val="111111"/>
          <w:szCs w:val="28"/>
          <w:lang w:eastAsia="ru-RU"/>
        </w:rPr>
      </w:pPr>
      <w:r>
        <w:rPr>
          <w:b/>
          <w:caps/>
          <w:color w:val="111111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НАЯ ЧАСТЬ</w:t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Начните диалог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в квартире нет воды. Позвоните мастеру (слесарю), объясните, </w:t>
        <w:br/>
        <w:t>что случилось, вызовите мастера для ремонт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/>
          <w:b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9"/>
        <w:gridCol w:w="1175"/>
      </w:tblGrid>
      <w:tr>
        <w:trPr>
          <w:trHeight w:val="3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bookmarkStart w:id="10" w:name="_Hlk78135432"/>
            <w:bookmarkEnd w:id="10"/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Диалог начат корректно, дано объяснение ситуации,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Коммуникативная задача не выполнена, диалог начат некорректно,</w:t>
            </w:r>
          </w:p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И/ИЛИ не дано объяснение ситуации,</w:t>
            </w:r>
          </w:p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И/ИЛИ не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имите участие в диалоге. Ответьте на вопросы собеседника полными предложения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ас зовут и сколько Вам лет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уда Вы приехали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 Вы учились? Какая у Вас профессия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ы хотите получить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Даны ответы на все вопросы в диало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 xml:space="preserve">Не даны ответы на один-два вопроса собеседника,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И/</w:t>
            </w:r>
            <w:r>
              <w:rPr>
                <w:color w:val="000000"/>
                <w:szCs w:val="28"/>
                <w:lang w:eastAsia="ru-RU"/>
              </w:rPr>
              <w:t xml:space="preserve">ИЛИ один-два ответа не соответствуют заданным вопросам, </w:t>
            </w:r>
          </w:p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/ИЛИ один-два ответ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Не даны ответы более чем на два вопроса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И/</w:t>
            </w:r>
            <w:r>
              <w:rPr>
                <w:color w:val="000000"/>
                <w:szCs w:val="28"/>
                <w:lang w:eastAsia="ru-RU"/>
              </w:rPr>
              <w:t>ИЛИ более двух ответов не соответствует заданным вопросам, И/ИЛИ ответы более чем на два вопрос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 xml:space="preserve">Подготовьте сообщение на заданную тему. Время на подготовку – </w:t>
        <w:br/>
        <w:t>до 3 мин. Ваш ответ должен быть полным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szCs w:val="28"/>
        </w:rPr>
        <w:t>Ваш новый знакомый попросил Вас рассказать о Ваших интересах. Ваше сообщение должно содержать следующую информацию: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Cs w:val="28"/>
        </w:rPr>
        <w:t>У Вас есть друзья; где Вы любите бывать вместе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Cs w:val="28"/>
        </w:rPr>
        <w:t>Вы любите музыку; какую музыку Вы обычно слушаете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Cs w:val="28"/>
        </w:rPr>
        <w:t>Вы любите спорт; какой вид спорта Вам нравится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Cs w:val="28"/>
        </w:rPr>
        <w:t>Вы любите готовить; что вы умеете готовить?</w:t>
      </w:r>
    </w:p>
    <w:p>
      <w:pPr>
        <w:pStyle w:val="Normal"/>
        <w:numPr>
          <w:ilvl w:val="0"/>
          <w:numId w:val="7"/>
        </w:numPr>
        <w:ind w:left="426" w:hanging="426"/>
        <w:rPr>
          <w:szCs w:val="28"/>
        </w:rPr>
      </w:pPr>
      <w:r>
        <w:rPr>
          <w:szCs w:val="28"/>
        </w:rPr>
        <w:t>Вы любите путешествовать; где Вы уже были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высказывание, в сообщении дана информация по все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высказывание, но в сообщении не дана информация по одному–трём из вопр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не справился с коммуникативной задачей, в сообщении не дана информация более чем по трё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ИСЬМЕННАЯ ЧАСТЬ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текст и напишите заявлени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Вы работаете продавцом в магазине «Одежда», но Вам не нравится </w:t>
        <w:br/>
        <w:t>эта работа. Вы нашли новую работу и хотите уволиться с 01.09.2021 г. Напишите заявление об увольнении на имя директора магазина «Одежда» (Ф.И.О. директора – Михайлов И.А.). В заявлении укажите причину увольнения (переход на новую работу).</w:t>
      </w:r>
    </w:p>
    <w:p>
      <w:pPr>
        <w:pStyle w:val="Normal"/>
        <w:rPr/>
      </w:pPr>
      <w:r>
        <w:rPr>
          <w:szCs w:val="28"/>
        </w:rPr>
        <w:t>В заявлении Вы должны написа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руководителя организ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 и отчество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ём решен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увольн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полнения заявления и подпис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7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Cs w:val="28"/>
              </w:rPr>
              <w:t>Кому</w:t>
            </w:r>
            <w:r>
              <w:rPr>
                <w:i/>
                <w:szCs w:val="28"/>
              </w:rPr>
              <w:t xml:space="preserve"> ___________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 руководителя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звание организации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 и инициалы руководителя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От кого </w:t>
            </w:r>
            <w:r>
              <w:rPr>
                <w:i/>
                <w:szCs w:val="28"/>
              </w:rPr>
              <w:t>________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шу ____________ меня, _________________________________________,  </w:t>
            </w:r>
          </w:p>
          <w:p>
            <w:pPr>
              <w:pStyle w:val="Normal"/>
              <w:ind w:firstLine="41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собственному желанию с «____» ______________ 20____ г. в связи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«_____» _________________ 20___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_» _________________ 20___ года       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</w:t>
            </w:r>
            <w:r>
              <w:rPr>
                <w:sz w:val="22"/>
                <w:szCs w:val="28"/>
              </w:rPr>
              <w:t xml:space="preserve">(дата)                                                                         (подпись)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в заявлении заполнены все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В заявлении не заполнены или заполнены неверно одно–три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7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В анкете не заполнено или заполнено неверно более чем три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  <w:highlight w:val="yellow"/>
        </w:rPr>
      </w:pPr>
      <w:r>
        <w:br w:type="page"/>
      </w: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8"/>
        </w:rPr>
      </w:pPr>
      <w:r>
        <w:rPr>
          <w:b/>
          <w:i/>
          <w:szCs w:val="28"/>
          <w:lang w:eastAsia="ru-RU"/>
        </w:rPr>
        <w:t>Напишите письмо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" w:after="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  <w:lang w:eastAsia="ru-RU"/>
        </w:rPr>
        <w:t>Вы планируете поступать в институт и договариваетесь о съёме квартиры. Напишите хозяину квартиры письмо. В письме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szCs w:val="28"/>
          <w:lang w:eastAsia="ru-RU"/>
        </w:rPr>
        <w:t>Расскажите, сколько Вам лет и откуда Вы приезжаете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что Вы делали после окончания школы (если Вы учились или работали, то где?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ъясните, почему Вы хотите поступить в институт в Росси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кажите, какую специальность Вы хотите получит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на какой срок планируете снять квартиру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опрощайтесь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письменное высказывание, в письме отражены все пункты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высказывание, но в письме не отражены один–три пункта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не справился с коммуникативной задачей, в письме не отражено более трёх пунктов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© Федеральная служба по надзору в сфере образования и нау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6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692"/>
      <w:gridCol w:w="6662"/>
    </w:tblGrid>
    <w:tr>
      <w:trPr/>
      <w:tc>
        <w:tcPr>
          <w:tcW w:w="2692" w:type="dxa"/>
          <w:tcBorders/>
          <w:vAlign w:val="center"/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jc w:val="right"/>
            <w:rPr>
              <w:sz w:val="24"/>
            </w:rPr>
          </w:pPr>
          <w:r>
            <w:rPr>
              <w:b/>
              <w:sz w:val="24"/>
            </w:rPr>
            <w:t>Демонстрационный вариант уровень 2</w:t>
          </w:r>
          <w:r>
            <w:rPr>
              <w:sz w:val="24"/>
            </w:rPr>
            <w:t xml:space="preserve"> – 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>
      <w:rFonts w:cs="Times New Roman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Kim1">
    <w:name w:val="kim1"/>
    <w:basedOn w:val="Normal"/>
    <w:next w:val="Normal"/>
    <w:qFormat/>
    <w:pPr>
      <w:keepNext w:val="true"/>
    </w:pPr>
    <w:rPr>
      <w:sz w:val="2"/>
    </w:rPr>
  </w:style>
  <w:style w:type="paragraph" w:styleId="Kim">
    <w:name w:val="kim_номВарОтв"/>
    <w:basedOn w:val="Normal"/>
    <w:qFormat/>
    <w:pPr>
      <w:keepNext w:val="true"/>
      <w:keepLines/>
      <w:ind w:left="-57" w:right="-113" w:hanging="0"/>
    </w:pPr>
    <w:rPr>
      <w:szCs w:val="28"/>
    </w:rPr>
  </w:style>
  <w:style w:type="paragraph" w:styleId="Style18">
    <w:name w:val="Обычный (веб)"/>
    <w:basedOn w:val="Normal"/>
    <w:qFormat/>
    <w:pPr>
      <w:keepNext w:val="true"/>
      <w:keepLines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Calibri"/>
      <w:color w:val="00000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Kim2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5:00Z</dcterms:created>
  <dc:creator>arsenova</dc:creator>
  <dc:description/>
  <cp:keywords/>
  <dc:language>en-US</dc:language>
  <cp:lastModifiedBy>Зацепина</cp:lastModifiedBy>
  <cp:lastPrinted>2021-07-27T16:23:00Z</cp:lastPrinted>
  <dcterms:modified xsi:type="dcterms:W3CDTF">2021-07-30T18:33:00Z</dcterms:modified>
  <cp:revision>25</cp:revision>
  <dc:subject/>
  <dc:title>Экзамен по русскому языку как иностранному, истории России</dc:title>
</cp:coreProperties>
</file>