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Демонстрационный вариант </w:t>
        <w:br/>
        <w:t xml:space="preserve">контрольных измерительных материалов контрольных измерительных материалов для проведения экзамена по русскому языку </w:t>
        <w:br/>
        <w:t>как иностранному, истории России и основам законодательства Российской Федерации на уровне, соответствующем цели пол</w:t>
      </w:r>
      <w:r>
        <w:rPr>
          <w:rFonts w:cs="Times New Roman" w:ascii="Times New Roman" w:hAnsi="Times New Roman"/>
          <w:b/>
          <w:sz w:val="28"/>
          <w:szCs w:val="28"/>
        </w:rPr>
        <w:t>учения вида на жительство в Российской Федерации</w:t>
      </w:r>
    </w:p>
    <w:p>
      <w:pPr>
        <w:pStyle w:val="Normal"/>
        <w:shd w:fill="FFFFFF" w:val="clear"/>
        <w:ind w:firstLine="1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3)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caps/>
          <w:color w:val="111111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aps/>
          <w:color w:val="111111"/>
          <w:sz w:val="28"/>
          <w:szCs w:val="28"/>
          <w:highlight w:val="yellow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НАЯ ЧАСТЬ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Начните диалог.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ListParagraph"/>
        <w:spacing w:before="48" w:after="48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шли в фотоателье. Что Вы скажете мастеру? Какие фотографии Вам нужны, сколько?</w:t>
      </w:r>
    </w:p>
    <w:p>
      <w:pPr>
        <w:pStyle w:val="ListParagraph"/>
        <w:spacing w:before="48" w:after="48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48" w:after="48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48" w:after="48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римите участие в диалоге. Ответьте на вопросы собеседника полными предложениями. 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">
                <wp:simplePos x="0" y="0"/>
                <wp:positionH relativeFrom="page">
                  <wp:posOffset>318770</wp:posOffset>
                </wp:positionH>
                <wp:positionV relativeFrom="paragraph">
                  <wp:posOffset>33655</wp:posOffset>
                </wp:positionV>
                <wp:extent cx="414655" cy="248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2.6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Начните диалог. Получите нужную Вам информацию. Будьте вежливы.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ьте ситуацию. Вы пришли в салон сотовой связи и хотите купить сим-карту. 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доровайтесь. Узнайте, какие документы Вам нужны, чтобы купить и оформить сим-карту. Уточните, сколько стоит сим-карта. Поблагодарите </w:t>
        <w:br/>
        <w:t>за полученную информацию и оцените работу продавца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шите картинку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5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highlight w:val="yellow"/>
          <w:lang w:val="en-US" w:eastAsia="en-US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000750" cy="42805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highlight w:val="yellow"/>
          <w:lang w:val="en-US" w:eastAsia="en-US"/>
        </w:rPr>
      </w:r>
    </w:p>
    <w:p>
      <w:pPr>
        <w:pStyle w:val="Normal"/>
        <w:spacing w:lineRule="auto" w:line="240" w:before="48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е сообщение должно содержать следующую информацию:</w:t>
      </w:r>
    </w:p>
    <w:p>
      <w:pPr>
        <w:pStyle w:val="ListParagraph"/>
        <w:spacing w:before="48" w:after="48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изображено на рисунке (место, время года и т.д.)?</w:t>
      </w:r>
    </w:p>
    <w:p>
      <w:pPr>
        <w:pStyle w:val="ListParagraph"/>
        <w:spacing w:before="48" w:after="48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то изображён на рисунке?</w:t>
      </w:r>
    </w:p>
    <w:p>
      <w:pPr>
        <w:pStyle w:val="ListParagraph"/>
        <w:spacing w:before="48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они делают?</w:t>
      </w:r>
    </w:p>
    <w:p>
      <w:pPr>
        <w:pStyle w:val="ListParagraph"/>
        <w:spacing w:before="48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Расскажите подробнее о любом человеке, изображённом на рисунке. </w:t>
      </w:r>
    </w:p>
    <w:p>
      <w:pPr>
        <w:pStyle w:val="ListParagraph"/>
        <w:spacing w:before="48" w:after="48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 Вы любите путешествовать?</w:t>
      </w:r>
    </w:p>
    <w:p>
      <w:pPr>
        <w:pStyle w:val="ListParagraph"/>
        <w:spacing w:before="48" w:after="48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де Вы уже побывали?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  <w:r>
        <w:br w:type="page"/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АЯ ЧАСТЬ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рослушайте диалог и определите, где происходит разговор. Выберите правильный ответ.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7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48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говор происходит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9011"/>
      </w:tblGrid>
      <w:tr>
        <w:trPr/>
        <w:tc>
          <w:tcPr>
            <w:tcW w:w="34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тосервисе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газине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торане</w:t>
            </w:r>
          </w:p>
        </w:tc>
      </w:tr>
    </w:tbl>
    <w:p>
      <w:pPr>
        <w:pStyle w:val="Normal"/>
        <w:spacing w:lineRule="auto" w:line="240" w:before="48" w:after="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слушайте диалог и дополните предложение в соответствии с информацией в тексте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8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ня решила идти в салон «</w:t>
      </w:r>
      <w:r>
        <w:rPr>
          <w:rFonts w:cs="Times New Roman" w:ascii="Times New Roman" w:hAnsi="Times New Roman"/>
          <w:b/>
          <w:sz w:val="28"/>
          <w:szCs w:val="28"/>
        </w:rPr>
        <w:t>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слушайте начало диалога и выберите правильную ответную реплику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9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час март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понедельник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1 марта.</w:t>
            </w:r>
          </w:p>
        </w:tc>
      </w:tr>
    </w:tbl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слушайте текст и выполните задания 8–10.</w:t>
      </w:r>
    </w:p>
    <w:p>
      <w:pPr>
        <w:pStyle w:val="Normal"/>
        <w:spacing w:lineRule="auto" w:line="240" w:before="48" w:after="120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48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ная неделя проводится в Москве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0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раз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раз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раз</w:t>
            </w:r>
          </w:p>
        </w:tc>
      </w:tr>
    </w:tbl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8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стивале «Рыбная неделя» примут участие предприятия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1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всего мира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всей Европы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всей России</w:t>
            </w:r>
          </w:p>
        </w:tc>
      </w:tr>
    </w:tbl>
    <w:p>
      <w:pPr>
        <w:pStyle w:val="Normal"/>
        <w:spacing w:lineRule="auto" w:line="240" w:before="48" w:after="48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нарная школа будет работать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2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узнецком мосту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ушкинской площади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ощади Революции</w:t>
            </w:r>
          </w:p>
        </w:tc>
      </w:tr>
    </w:tbl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читайте объявление и выберите правильный ответ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3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/>
        <w:drawing>
          <wp:inline distT="0" distB="0" distL="0" distR="0">
            <wp:extent cx="2614930" cy="196215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407" t="39946" r="34799" b="19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Где можно увидеть такое</w:t>
      </w:r>
      <w:r>
        <w:rPr/>
        <w:t xml:space="preserve"> объявление?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газине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втобусе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амолёте</w:t>
            </w:r>
          </w:p>
        </w:tc>
      </w:tr>
    </w:tbl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читайте объявление и выберите правильный ответ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5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ИНТЕРНЕТЕ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сная работа для молодых мам и пенсионеров, для людей, которые могут 2–3 часа в день работать за компьютеро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не работаем с детьми, школьниками и людьми, у которых есть постоян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хотите получить дополнительную информацию, пишите личное сообщение.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Это хорошая работа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женщины с маленьким ребёнком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и подростков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рудоустроенных людей</w:t>
            </w:r>
          </w:p>
        </w:tc>
      </w:tr>
    </w:tbl>
    <w:p>
      <w:pPr>
        <w:pStyle w:val="Normal"/>
        <w:spacing w:lineRule="auto" w:line="240" w:before="48" w:after="48"/>
        <w:ind w:left="36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48" w:after="48"/>
        <w:ind w:left="36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читайте текст и выполните задания 13–17. Выберите правильный ответ.</w:t>
      </w:r>
    </w:p>
    <w:p>
      <w:pPr>
        <w:pStyle w:val="Normal"/>
        <w:spacing w:lineRule="auto" w:line="240" w:before="120" w:after="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я – уникальная страна. Она находится и в Европе, и в Азии. Россия занимает одну третью часть территории материка Евразия. Уральские горы делят Россию на европейскую и азиатскую части. Самый западный город России – Калининград, а самый восточный – Владивосток. </w:t>
      </w:r>
    </w:p>
    <w:p>
      <w:pPr>
        <w:pStyle w:val="Normal"/>
        <w:spacing w:lineRule="auto" w:line="240" w:before="48" w:after="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 – самое крупное государство в мире с разнообразным рельефом, климатом, растительным и животным миром.</w:t>
      </w:r>
    </w:p>
    <w:p>
      <w:pPr>
        <w:pStyle w:val="Normal"/>
        <w:spacing w:lineRule="auto" w:line="240" w:before="48" w:after="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всей России омывается двенадцатью морями, которые принадлежат трём крупнейшим океанам всего мира. По многим морям проходят границы с соседними государствами. Наша страна богата на морские побережья.</w:t>
      </w:r>
    </w:p>
    <w:p>
      <w:pPr>
        <w:pStyle w:val="Normal"/>
        <w:spacing w:lineRule="auto" w:line="240" w:before="48" w:after="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ибири находится самое глубокое озеро не только в России, но и во всём мире. Байкал – уникальный резервуар, который содержит в себе 20% пресной воды всей планеты. Озеро признали самым древним из всех, его возраст около 25 миллионов лет. Озеро настолько уникально, что находится под защитой всемирной организации ЮНЕСКО.</w:t>
      </w:r>
    </w:p>
    <w:p>
      <w:pPr>
        <w:pStyle w:val="Normal"/>
        <w:spacing w:lineRule="auto" w:line="240" w:before="48" w:after="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России – 1100 больших и маленьких городов. Есть даже города-миллионеры, где живёт больше одного миллиона жителей. А всего в России живёт примерно 142 миллиона человек – это представители </w:t>
        <w:br/>
        <w:t>180 разных народов, которые говорят больше чем на 100 языках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48" w:after="48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я находится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6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spacing w:before="48" w:after="48"/>
        <w:ind w:left="0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9011"/>
      </w:tblGrid>
      <w:tr>
        <w:trPr/>
        <w:tc>
          <w:tcPr>
            <w:tcW w:w="34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лько в Европе  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лько в Азии 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Европе и в Азии </w:t>
            </w:r>
          </w:p>
        </w:tc>
      </w:tr>
    </w:tbl>
    <w:p>
      <w:pPr>
        <w:pStyle w:val="ListParagraph"/>
        <w:spacing w:before="48" w:after="48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48" w:after="48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48" w:after="48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ивосток находится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7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spacing w:before="48" w:after="48"/>
        <w:ind w:left="0" w:hanging="0"/>
        <w:contextualSpacing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9011"/>
      </w:tblGrid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западе России  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востоке России 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центре России </w:t>
            </w:r>
          </w:p>
        </w:tc>
      </w:tr>
    </w:tbl>
    <w:p>
      <w:pPr>
        <w:pStyle w:val="ListParagraph"/>
        <w:spacing w:before="48" w:after="48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48" w:after="48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еро Байкал занимает первое место в мире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8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ширине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чистоте воды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лубине</w:t>
            </w:r>
          </w:p>
        </w:tc>
      </w:tr>
    </w:tbl>
    <w:p>
      <w:pPr>
        <w:pStyle w:val="ListParagraph"/>
        <w:spacing w:before="48" w:after="48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ListParagraph"/>
        <w:spacing w:before="48" w:after="48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оссии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19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9011"/>
      </w:tblGrid>
      <w:tr>
        <w:trPr/>
        <w:tc>
          <w:tcPr>
            <w:tcW w:w="34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лее тысячи городов  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0 городов-миллионеров 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лее тысячи маленьких городов  </w:t>
            </w:r>
          </w:p>
        </w:tc>
      </w:tr>
    </w:tbl>
    <w:p>
      <w:pPr>
        <w:pStyle w:val="ListParagraph"/>
        <w:spacing w:before="48" w:after="48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48" w:after="48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лимат России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0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9011"/>
      </w:tblGrid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нообразный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инентальный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1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ктический</w:t>
            </w:r>
          </w:p>
        </w:tc>
      </w:tr>
    </w:tbl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полните анкету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1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48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 хотите работать официантом в кафе. </w:t>
      </w:r>
      <w:r>
        <w:rPr/>
        <w:t>Вам необходимо заполнить анкету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42"/>
      </w:tblGrid>
      <w:tr>
        <w:trPr>
          <w:trHeight w:val="10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Фамилия, им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 Дата и место рожден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 Адрес проживания (город, улица, дом, квартира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Образование 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что Вы закончили?)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Семейное положение 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Когда Вы приехали в Россию (месяц, год)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 Какие у Вас есть умения, полезные для будущей работы?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 Откуда Вы узнали о конкурсе на работу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48" w:after="48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" w:after="48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пишите письмо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2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переехали жить в другой город. Напишите об этом событии письмо своему друг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исьм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доровайтес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знайте, как дела у Вашего дру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шите Ваше впечатление о городе и люд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ишите, как Вы искали квартиру и рабо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йте несколько советов Вашему другу, которые помогут ему при переез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рощайтес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заданиях 20–25 дополните предложение, выберите правильный ответ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акого озера больше нигде нет, оно ______________</w:t>
      </w:r>
      <w:r>
        <w:rPr/>
        <w:t xml:space="preserve"> в мире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3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е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кое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ственное</w:t>
            </w:r>
          </w:p>
        </w:tc>
      </w:tr>
    </w:tbl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 меня нет хлеба. Мне ______________ пойти в магазин</w:t>
      </w:r>
      <w:r>
        <w:rPr/>
        <w:t>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4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</w:t>
            </w:r>
          </w:p>
        </w:tc>
      </w:tr>
    </w:tbl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ы давно не видели </w:t>
      </w:r>
      <w:r>
        <w:rPr/>
        <w:t xml:space="preserve">______________.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5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им 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</w:p>
        </w:tc>
      </w:tr>
    </w:tbl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306" w:leader="none"/>
        </w:tabs>
        <w:spacing w:before="48" w:after="48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у ты пишешь?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6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306" w:leader="none"/>
        </w:tabs>
        <w:spacing w:before="48" w:after="48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Я пишу </w:t>
      </w:r>
      <w:r>
        <w:rPr>
          <w:rFonts w:cs="Times New Roman" w:ascii="Times New Roman" w:hAnsi="Times New Roman"/>
          <w:bCs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а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е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трой</w:t>
            </w:r>
          </w:p>
        </w:tc>
      </w:tr>
    </w:tbl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306" w:leader="none"/>
        </w:tabs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уже решили, </w:t>
      </w:r>
      <w:r>
        <w:rPr>
          <w:rFonts w:cs="Times New Roman" w:ascii="Times New Roman" w:hAnsi="Times New Roman"/>
          <w:bCs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 xml:space="preserve"> пойдёте вечером?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7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2"/>
        <w:gridCol w:w="9022"/>
      </w:tblGrid>
      <w:tr>
        <w:trPr/>
        <w:tc>
          <w:tcPr>
            <w:tcW w:w="3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22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</w:t>
            </w:r>
          </w:p>
        </w:tc>
      </w:tr>
    </w:tbl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ман не ходил на работу, ______________ был болен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8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ому что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этому</w:t>
            </w:r>
          </w:p>
        </w:tc>
      </w:tr>
    </w:tbl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заданиях 26–38 укажите правильный ответ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11"/>
        <w:spacing w:before="48" w:after="48"/>
        <w:rPr/>
      </w:pPr>
      <w:r>
        <w:rPr/>
        <w:t>В Ледовом побоище противниками русского войска были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29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цы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еги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е рыцари</w:t>
            </w:r>
          </w:p>
        </w:tc>
      </w:tr>
    </w:tbl>
    <w:p>
      <w:pPr>
        <w:pStyle w:val="11"/>
        <w:spacing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48" w:after="48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им русским полководцем ХVIII в. </w:t>
      </w:r>
      <w:r>
        <w:rPr/>
        <w:t>был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0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Суворов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евский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К. Жуков</w:t>
            </w:r>
          </w:p>
        </w:tc>
      </w:tr>
    </w:tbl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spacing w:before="48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 в Великой Отечественной войне в России отмечают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1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</w:t>
            </w:r>
          </w:p>
        </w:tc>
      </w:tr>
    </w:tbl>
    <w:p>
      <w:pPr>
        <w:pStyle w:val="12"/>
        <w:spacing w:before="48" w:after="4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48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80 г. Москва стала местом проведения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2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х Олимпийских игр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а мира по футболу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х Олимпийских игр</w:t>
            </w:r>
          </w:p>
        </w:tc>
      </w:tr>
    </w:tbl>
    <w:p>
      <w:pPr>
        <w:pStyle w:val="11"/>
        <w:spacing w:before="48" w:after="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8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 Севастополь вошёл в состав Российской Федерации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3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1993 г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2005 г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 2014 г.</w:t>
            </w:r>
          </w:p>
        </w:tc>
      </w:tr>
    </w:tbl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48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И. Менделеев – это выдающийся русский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4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тель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ый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1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тор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ервый в мире человек, совершивший полёт в космос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/>
        <w:t>– это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5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.А. Леонов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.А. Гагарин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С. Ти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40" w:before="0" w:after="120"/>
        <w:rPr/>
      </w:pPr>
      <w:r>
        <w:rPr/>
        <w:t>Какой закон имеет высшую юридическую силу в Российской Федерации?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6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Kim2"/>
              <w:keepNext w:val="false"/>
              <w:keepLines w:val="false"/>
              <w:widowControl w:val="false"/>
              <w:rPr/>
            </w:pPr>
            <w:r>
              <w:rPr/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2"/>
              <w:keepNext w:val="false"/>
              <w:keepLines w:val="false"/>
              <w:widowControl w:val="false"/>
              <w:rPr/>
            </w:pPr>
            <w:r>
              <w:rPr/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кодекс Российской Федерации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2"/>
              <w:keepNext w:val="false"/>
              <w:keepLines w:val="false"/>
              <w:widowControl w:val="false"/>
              <w:rPr/>
            </w:pPr>
            <w:r>
              <w:rPr/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екс Российской Федерации об административных правонарушениях</w:t>
            </w:r>
          </w:p>
        </w:tc>
      </w:tr>
    </w:tbl>
    <w:p>
      <w:pPr>
        <w:pStyle w:val="Kim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/>
        <w:t>В Российской Федерации действует принцип разделения властей на законодательную, исполнительную и судебную. Какое из нижеприведённых утверждений верно?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7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Д12КЭ-14-371607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bookmarkStart w:id="1" w:name="Д12КЭ-14-371607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Kim2"/>
              <w:keepNext w:val="false"/>
              <w:keepLines w:val="false"/>
              <w:widowControl w:val="false"/>
              <w:rPr/>
            </w:pPr>
            <w:r>
              <w:rPr/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 власть в РФ преобладает над законодательной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2"/>
              <w:keepNext w:val="false"/>
              <w:keepLines w:val="false"/>
              <w:widowControl w:val="false"/>
              <w:rPr/>
            </w:pPr>
            <w:r>
              <w:rPr/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ая власть в РФ преобладает над исполнительной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2"/>
              <w:keepNext w:val="false"/>
              <w:keepLines w:val="false"/>
              <w:widowControl w:val="false"/>
              <w:rPr/>
            </w:pPr>
            <w:r>
              <w:rPr/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ви власти действуют независимо друг от друга и не подчинены друг другу.</w:t>
            </w:r>
          </w:p>
        </w:tc>
      </w:tr>
    </w:tbl>
    <w:p>
      <w:pPr>
        <w:pStyle w:val="Kim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/>
        <w:t>Имеет ли право иностранный гражданин вступить в брак на территории Российской Федерации?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8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2" w:name="Д12КЭ-15-371629"/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bookmarkStart w:id="3" w:name="Д12КЭ-15-371629"/>
                      <w:bookmarkEnd w:id="3"/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Kim2"/>
              <w:keepNext w:val="false"/>
              <w:keepLines w:val="false"/>
              <w:widowControl w:val="false"/>
              <w:rPr/>
            </w:pPr>
            <w:r>
              <w:rPr/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2"/>
              <w:keepNext w:val="false"/>
              <w:keepLines w:val="false"/>
              <w:widowControl w:val="false"/>
              <w:rPr/>
            </w:pPr>
            <w:r>
              <w:rPr/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но только с гражданами Российской Федерации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2"/>
              <w:keepNext w:val="false"/>
              <w:keepLines w:val="false"/>
              <w:widowControl w:val="false"/>
              <w:rPr/>
            </w:pPr>
            <w:r>
              <w:rPr/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Kim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 образом российское законодательство регламентирует порядок посещения детских садов и обучения в школе для </w:t>
      </w:r>
      <w:r>
        <w:rPr/>
        <w:t>детей иностранных граждан?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39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4" w:name="Д12КЭ-15-371630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bookmarkStart w:id="5" w:name="Д12КЭ-15-371630"/>
                      <w:bookmarkEnd w:id="5"/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Kim2"/>
              <w:keepNext w:val="false"/>
              <w:keepLines w:val="false"/>
              <w:widowControl w:val="false"/>
              <w:rPr/>
            </w:pPr>
            <w:r>
              <w:rPr/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ностранных граждан, как и дети граждан Российской Федерации, имеют право бесплатно посещать детские сады и обучаться в школе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2"/>
              <w:keepNext w:val="false"/>
              <w:keepLines w:val="false"/>
              <w:widowControl w:val="false"/>
              <w:rPr/>
            </w:pPr>
            <w:r>
              <w:rPr/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ностранных граждан имеют право только на платной основе посещать детские сады и обучаться в школе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2"/>
              <w:keepNext w:val="false"/>
              <w:keepLines w:val="false"/>
              <w:widowControl w:val="false"/>
              <w:rPr/>
            </w:pPr>
            <w:r>
              <w:rPr/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ностранных граждан не имеют права посещать детские сады и обучаться в школ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На основании разрешения на временное проживание вид на жительство может быть выдан иностранному гражданину, прожившему в Российской Федерации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0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/>
        <w:tc>
          <w:tcPr>
            <w:tcW w:w="335" w:type="dxa"/>
            <w:tcBorders/>
          </w:tcPr>
          <w:p>
            <w:pPr>
              <w:pStyle w:val="Kim2"/>
              <w:keepNext w:val="false"/>
              <w:keepLines w:val="false"/>
              <w:widowControl w:val="false"/>
              <w:rPr/>
            </w:pPr>
            <w:bookmarkStart w:id="6" w:name="Д12КЭ-16-371643"/>
            <w:bookmarkEnd w:id="6"/>
            <w:r>
              <w:rPr/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трёх лет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2"/>
              <w:keepNext w:val="false"/>
              <w:keepLines w:val="false"/>
              <w:widowControl w:val="false"/>
              <w:rPr/>
            </w:pPr>
            <w:r>
              <w:rPr/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одного года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Kim2"/>
              <w:keepNext w:val="false"/>
              <w:keepLines w:val="false"/>
              <w:widowControl w:val="false"/>
              <w:rPr/>
            </w:pPr>
            <w:r>
              <w:rPr/>
              <w:t>3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пяти л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, если вид на жительство, выданный иностранному гражданину, аннулирован, данный иностранный гражданин обязан выехать из Российской Федерации в течение пятнадцати дней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1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Верно ли это утверждение</w:t>
      </w:r>
      <w:r>
        <w:rPr/>
        <w:t>?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"/>
        <w:gridCol w:w="9019"/>
      </w:tblGrid>
      <w:tr>
        <w:trPr>
          <w:trHeight w:val="87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</w:t>
            </w:r>
          </w:p>
        </w:tc>
      </w:tr>
      <w:tr>
        <w:trPr>
          <w:trHeight w:val="95" w:hRule="atLeast"/>
        </w:trPr>
        <w:tc>
          <w:tcPr>
            <w:tcW w:w="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0E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70E2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0E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70E29"/>
          <w:sz w:val="28"/>
          <w:szCs w:val="28"/>
          <w:lang w:eastAsia="ru-RU"/>
        </w:rPr>
        <w:t>Тексты для устной ч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0E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70E29"/>
          <w:sz w:val="28"/>
          <w:szCs w:val="28"/>
          <w:lang w:eastAsia="ru-RU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2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мите участие в диалоге. Ответьте на вопросы собеседника полными предложениями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называется Ваш город (село, деревня)? Где он находится?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 …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большой город или маленький, старый или новый?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 …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ам есть река (море, озеро)? Какие там есть достопримечательности?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 …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городе есть кинотеатр? Куда Вы обычно ходите с семьёй или с друзьями в свободное время?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0E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70E2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0E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70E2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0E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70E2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0E2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70E29"/>
          <w:sz w:val="28"/>
          <w:szCs w:val="28"/>
          <w:lang w:eastAsia="ru-RU"/>
        </w:rPr>
        <w:t>Тексты для аудир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170E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70E29"/>
          <w:sz w:val="28"/>
          <w:szCs w:val="28"/>
          <w:lang w:eastAsia="ru-RU"/>
        </w:rPr>
        <w:t>Сейчас Вы будете выполнять задания по аудированию. Задания и тексты прозвучат два раза. После каждого прослушивания текстов у Вас будет время для выполнения и проверки заданий. Все паузы включены в аудиозапись. Остановки и повторное воспроизведение аудиозаписи не предусмотре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70E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70E29"/>
          <w:sz w:val="28"/>
          <w:szCs w:val="28"/>
          <w:lang w:eastAsia="ru-RU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5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рослушайте диалог и определите, где происходит разговор. Выберите правильный ответ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брый день.</w:t>
      </w:r>
    </w:p>
    <w:p>
      <w:pPr>
        <w:pStyle w:val="Normal"/>
        <w:spacing w:lineRule="auto" w:line="240" w:before="48" w:after="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. </w:t>
      </w:r>
    </w:p>
    <w:p>
      <w:pPr>
        <w:pStyle w:val="Normal"/>
        <w:spacing w:lineRule="auto" w:line="240" w:before="48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йте, пожалуйста, бутылку молока  и пакет сахара.</w:t>
      </w:r>
    </w:p>
    <w:p>
      <w:pPr>
        <w:pStyle w:val="Normal"/>
        <w:spacing w:lineRule="auto" w:line="240" w:before="48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вас двести рублей.</w:t>
      </w:r>
    </w:p>
    <w:p>
      <w:pPr>
        <w:pStyle w:val="Normal"/>
        <w:spacing w:lineRule="auto" w:line="240" w:before="48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 вас найдётся сдача с двух тысяч?</w:t>
      </w:r>
    </w:p>
    <w:p>
      <w:pPr>
        <w:pStyle w:val="Normal"/>
        <w:spacing w:lineRule="auto" w:line="240" w:before="48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ечно. Вы хотите купить товары по акции?</w:t>
      </w:r>
    </w:p>
    <w:p>
      <w:pPr>
        <w:pStyle w:val="Normal"/>
        <w:spacing w:lineRule="auto" w:line="240" w:before="48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т. Спасибо.</w:t>
      </w:r>
      <w:r>
        <w:br w:type="page"/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6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слушайте диалог и дополните предложение в соответствии с информацией в тексте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иктор, у меня на телефоне закончились деньги. Ты не знаешь, где можно положить деньги на телефон?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аня, недалеко отсюда есть банкомат, но там нужно платить проценты.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есть другой вариант?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уть дальше есть салон связи «Евросеть». Советую дойти до него и там положить деньги на счёт.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пасибо! 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е 7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слушайте начало диалога и выберите правильную ответную реплику.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38" w:leader="none"/>
        </w:tabs>
        <w:spacing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сегодня число?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48" w:after="4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ния 8–10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слушайте текст и выполните задания 8–10.</w:t>
      </w:r>
    </w:p>
    <w:p>
      <w:pPr>
        <w:pStyle w:val="Normal"/>
        <w:spacing w:lineRule="auto" w:line="240" w:before="48" w:after="48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скве 13 мая начнётся «Рыбная неделя». Такой фестиваль впервые прошёл в прошлом году и настолько понравился москвичам, что организаторы решили сделать его ежегодным. В этом году на семи площадках в центре столицы можно будет попробовать рыбу и морепродукты от сорока предприятий со всей России. Новинками фестиваля станут устрицы и мидии из Краснодарского края, а также чёрная икра из хозяйств, выращивающих осетров. На Кузнецком Мосту откроется кулинарная школа. Повара из десяти столичных ресторанов на своих мастер-классах будут обучать правилам приготовления рыбы. А на Пушкинской площади появится выставка из десяти моделей кораблей и светящиеся «морские фонари». Там будет работать и открытый рыбный ресторан. Большой аквариум с живой речной рыбой будет ожидать гостей на площади Революции, где раскинется «Порт Новороссийск» – рыбу в нём можно будет выловить и тут же приготов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заданиям с выбором ответа и с кратким отв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77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8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ю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сет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Критерии оценивания выполнения заданий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НАЯ ЧАСТЬ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Начните диалог.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2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spacing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пришли в фотоателье. Что Вы скажете мастеру? Какие фотографии Вам нужны, сколько? </w:t>
      </w:r>
    </w:p>
    <w:p>
      <w:pPr>
        <w:pStyle w:val="ListParagraph"/>
        <w:spacing w:before="48" w:after="48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9"/>
        <w:gridCol w:w="1175"/>
      </w:tblGrid>
      <w:tr>
        <w:trPr>
          <w:trHeight w:val="321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288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Участник экзамена справился с коммуникатив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Диалог начат корректно, дано объяснение ситуации, сделан запро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2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Коммуникативная задача не выполнена, диалог начат некоррект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2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И/ИЛИ не дано объяснение ситуа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И/ИЛИ не сделан запро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0E2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аксимальное количество балл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ListParagraph"/>
        <w:spacing w:before="48" w:after="48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spacing w:before="48" w:after="48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мите участие в диалоге. Ответьте на вопросы собеседника полными предложениями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3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жите о городе, где вы родились.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называется Ваш город (село, деревня)? Где он находится?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 …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то большой город или маленький, старый или новый?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 …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ам есть река (море, озеро)? Какие там есть достопримечательности?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 …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городе есть кинотеатр? Куда Вы обычно ходите с семьёй или с друзьями в свободное время?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 …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6"/>
        <w:gridCol w:w="1278"/>
      </w:tblGrid>
      <w:tr>
        <w:trPr>
          <w:trHeight w:val="321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321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Участник экзамена справился с коммуникатив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Даны ответы на все вопросы в диалог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2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 xml:space="preserve">Не даны ответы на один-два вопроса собеседни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И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ЛИ один-два ответа не соответствуют заданным вопроса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2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/ИЛИ один-два ответа не были понят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2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 xml:space="preserve">Не даны ответы более чем на два вопрос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И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ЛИ более двух ответов не соответствует заданным вопросам, И/ИЛИ ответы более чем на два вопроса не были понят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аксимальное количество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Начните диалог. Получите нужную Вам информацию. Будьте вежливы. 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4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ьте ситуацию. Вы пришли в салон сотовой связи и хотите купить сим-карту. </w:t>
      </w:r>
    </w:p>
    <w:p>
      <w:pPr>
        <w:pStyle w:val="Normal"/>
        <w:spacing w:lineRule="auto" w:line="240" w:before="48" w:after="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доровайтесь. Узнайте, какие документы Вам нужны, чтобы купить и оформить сим-карту. Уточните, сколько стоит сим-карта. Поблагодарите </w:t>
        <w:br/>
        <w:t>за полученную информацию и оцените работу продавца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6"/>
        <w:gridCol w:w="1278"/>
      </w:tblGrid>
      <w:tr>
        <w:trPr>
          <w:trHeight w:val="321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79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Участник экзамена справился с коммуникатив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Диалог начат и закончен корректно, вопросы зад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2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 xml:space="preserve">Коммуникативная задача не выполнена, диалог начат или закончен некорректн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И/ИЛИ вопросы не зад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0E2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аксимальное количество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шите картинку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5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6024245" cy="4303395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highlight w:val="yellow"/>
          <w:lang w:val="en-US" w:eastAsia="en-US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е сообщение должно содержать следующую информацию:</w:t>
      </w:r>
    </w:p>
    <w:p>
      <w:pPr>
        <w:pStyle w:val="ListParagraph"/>
        <w:spacing w:before="48" w:after="48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изображено на рисунке (место, время года и т.д.)?</w:t>
      </w:r>
    </w:p>
    <w:p>
      <w:pPr>
        <w:pStyle w:val="ListParagraph"/>
        <w:spacing w:before="48" w:after="48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то изображён на рисунке?</w:t>
      </w:r>
    </w:p>
    <w:p>
      <w:pPr>
        <w:pStyle w:val="ListParagraph"/>
        <w:spacing w:before="48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то они делают?</w:t>
      </w:r>
    </w:p>
    <w:p>
      <w:pPr>
        <w:pStyle w:val="ListParagraph"/>
        <w:spacing w:before="48" w:after="48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Расскажите подробнее о любом человеке, изображённом на рисунке. </w:t>
      </w:r>
    </w:p>
    <w:p>
      <w:pPr>
        <w:pStyle w:val="ListParagraph"/>
        <w:spacing w:before="48" w:after="48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А Вы любите путешествовать?</w:t>
      </w:r>
    </w:p>
    <w:p>
      <w:pPr>
        <w:pStyle w:val="ListParagraph"/>
        <w:spacing w:before="48" w:after="48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де Вы уже побывали?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6"/>
        <w:gridCol w:w="1278"/>
      </w:tblGrid>
      <w:tr>
        <w:trPr>
          <w:trHeight w:val="321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321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Участник экзамена справился с коммуникативной задачей, самостоятельно создал связное высказывание, в сообщении дана информация по всем вопрос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Участник экзамена справился с коммуникативной задачей, самостоятельно создал связное высказывание, но в сообщении не дана информация по одному–трём из вопро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Участник экзамена не справился с коммуникативной задачей, в сообщении не дана информация более чем по трём вопрос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аксимальное количество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ЧАСТЬ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caps/>
          <w:color w:val="111111"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caps/>
          <w:color w:val="111111"/>
          <w:sz w:val="2"/>
          <w:szCs w:val="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хотите работать официантом в кафе. Вам необходимо заполнить анкету.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7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42"/>
      </w:tblGrid>
      <w:tr>
        <w:trPr>
          <w:trHeight w:val="28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Фамилия, им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 Дата и место рождения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  Адрес проживания  (город, улица, дом, квартира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. Образование (что Вы закончили?)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Семейное положение 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Когда Вы приехали в Россию (месяц, год)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. Какие у Вас есть умения, полезные для будущей работы?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 Откуда Вы узнали о конкурсе на работу?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7"/>
        <w:gridCol w:w="1267"/>
      </w:tblGrid>
      <w:tr>
        <w:trPr>
          <w:trHeight w:val="321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321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0E2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Участник экзамена справился с коммуникатив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В анкете заполнены все по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В анкете не заполнены или заполнены неверно одно–три по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В анкете не заполнено или заполнено неверно более чем три по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аксимальное количество бал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48" w:after="48"/>
        <w:rPr>
          <w:rFonts w:ascii="Times New Roman" w:hAnsi="Times New Roman" w:cs="Times New Roman"/>
          <w:sz w:val="32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32"/>
          <w:szCs w:val="24"/>
          <w:highlight w:val="yellow"/>
          <w:lang w:eastAsia="ru-RU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32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32"/>
          <w:szCs w:val="24"/>
          <w:highlight w:val="yellow"/>
          <w:lang w:eastAsia="ru-RU"/>
        </w:rPr>
      </w:r>
      <w:r>
        <w:br w:type="page"/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sz w:val="32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32"/>
          <w:szCs w:val="24"/>
          <w:highlight w:val="yellow"/>
          <w:lang w:eastAsia="ru-RU"/>
        </w:rPr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b/>
          <w:b/>
          <w:caps/>
          <w:color w:val="111111"/>
          <w:sz w:val="2"/>
          <w:szCs w:val="2"/>
          <w:highlight w:val="yellow"/>
          <w:lang w:eastAsia="ru-RU"/>
        </w:rPr>
      </w:pPr>
      <w:r>
        <w:rPr>
          <w:rFonts w:cs="Times New Roman" w:ascii="Times New Roman" w:hAnsi="Times New Roman"/>
          <w:b/>
          <w:caps/>
          <w:color w:val="111111"/>
          <w:sz w:val="2"/>
          <w:szCs w:val="2"/>
          <w:highlight w:val="yellow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переехали жить в другой город. Напишите об этом событии письмо своему друг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исьме:</w:t>
      </w:r>
      <w:r>
        <mc:AlternateContent>
          <mc:Choice Requires="wps">
            <w:drawing>
              <wp:anchor behindDoc="0" distT="28575" distB="28575" distL="0" distR="0" simplePos="0" locked="0" layoutInCell="0" allowOverlap="1" relativeHeight="48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414655" cy="248920"/>
                <wp:effectExtent l="0" t="0" r="0" b="0"/>
                <wp:wrapSquare wrapText="largest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9.6pt;mso-wrap-distance-left:0pt;mso-wrap-distance-right:0pt;mso-wrap-distance-top:2.25pt;mso-wrap-distance-bottom:2.25pt;margin-top:0.05pt;mso-position-vertical-relative:text;margin-left:25.1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доровайтес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знайте, как дела у Вашего дру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шите Ваше впечатление о городе и люд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ишите, как Вы искали квартиру и рабо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йте несколько советов Вашему другу, которые помогут ему при переез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рощайтесь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6"/>
        <w:gridCol w:w="1278"/>
      </w:tblGrid>
      <w:tr>
        <w:trPr>
          <w:trHeight w:val="321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итерии оцени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ллы</w:t>
            </w:r>
          </w:p>
        </w:tc>
      </w:tr>
      <w:tr>
        <w:trPr>
          <w:trHeight w:val="321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Участник экзамена справился с коммуникативной задачей, самостоятельно создал связное письменное высказывание, в письме отражены все пункты предложенного пл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Участник экзамена справился с коммуникативной задачей, самостоятельно создал связное высказывание, но в письме не отражены один–три пункта предложенного пл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70E29"/>
                <w:sz w:val="28"/>
                <w:szCs w:val="28"/>
                <w:lang w:eastAsia="ru-RU"/>
              </w:rPr>
              <w:t>Участник экзамена не справился с коммуникативной задачей, в письме не отражено более трёх пунктов предложенного пл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аксимальное количество балл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70E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70E29"/>
          <w:sz w:val="28"/>
          <w:szCs w:val="28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Федеральная служба по надзору в сфере образования и науки</w:t>
    </w:r>
  </w:p>
  <w:p>
    <w:pPr>
      <w:pStyle w:val="Foot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6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2692"/>
      <w:gridCol w:w="6662"/>
    </w:tblGrid>
    <w:tr>
      <w:trPr>
        <w:trHeight w:val="135" w:hRule="atLeast"/>
      </w:trPr>
      <w:tc>
        <w:tcPr>
          <w:tcW w:w="269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662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4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</w:rPr>
            <w:t>Демонстрационный вариант уровень 3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– 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20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>/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20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6">
    <w:name w:val=" Знак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2">
    <w:name w:val="Абзац списка1"/>
    <w:basedOn w:val="Normal"/>
    <w:qFormat/>
    <w:pPr>
      <w:spacing w:lineRule="auto" w:line="240" w:before="280" w:after="280"/>
      <w:ind w:left="720" w:hanging="0"/>
      <w:contextualSpacing/>
    </w:pPr>
    <w:rPr/>
  </w:style>
  <w:style w:type="paragraph" w:styleId="Kim1">
    <w:name w:val="kim1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"/>
      <w:szCs w:val="24"/>
    </w:rPr>
  </w:style>
  <w:style w:type="paragraph" w:styleId="Kim">
    <w:name w:val="kim_КодЗдн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Kim2">
    <w:name w:val="kim_номВарОтв"/>
    <w:basedOn w:val="Normal"/>
    <w:qFormat/>
    <w:pPr>
      <w:keepNext w:val="true"/>
      <w:keepLines/>
      <w:spacing w:lineRule="auto" w:line="240" w:before="0" w:after="0"/>
      <w:ind w:left="-57" w:right="-113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keepNext w:val="true"/>
      <w:keepLines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36:00Z</dcterms:created>
  <dc:creator>User</dc:creator>
  <dc:description/>
  <cp:keywords/>
  <dc:language>en-US</dc:language>
  <cp:lastModifiedBy>Зацепина</cp:lastModifiedBy>
  <cp:lastPrinted>2021-07-27T17:29:00Z</cp:lastPrinted>
  <dcterms:modified xsi:type="dcterms:W3CDTF">2021-07-30T18:22:00Z</dcterms:modified>
  <cp:revision>18</cp:revision>
  <dc:subject/>
  <dc:title>Образец варианта контрольных измерительных материалов для проведения экзамена по русскому языку как иностранному,</dc:title>
</cp:coreProperties>
</file>