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«Утверждаю:                     Арсенян Р.Е.</w:t>
      </w:r>
    </w:p>
    <w:p>
      <w:pPr>
        <w:pStyle w:val="Normal"/>
        <w:ind w:right="-141" w:hanging="0"/>
        <w:jc w:val="right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от 10.07. 202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П  Арсенян Р.Е.  8(918)99-55-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КИ с 15:00   8(918)480-68-61, (988)134-30-40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4" w:leader="none"/>
          <w:tab w:val="left" w:pos="6570" w:leader="none"/>
        </w:tabs>
        <w:jc w:val="center"/>
        <w:outlineLvl w:val="0"/>
        <w:rPr>
          <w:b/>
          <w:b/>
        </w:rPr>
      </w:pPr>
      <w:r>
        <w:rPr>
          <w:b/>
        </w:rPr>
        <w:t>п.Стрел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276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 новый» 0,5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Домашний» 0,6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Ржано-пшеничный» 0,6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Славянский» 0,60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Бородинский классический» 0,4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Кукурузный» 0,4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Городской новый» 0,6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Дарницкий новый» 0,6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Яровой» 0,5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Владимирский новый» 0,40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Деревенский», 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Фитнес» 320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т «С кунжутом» 0,4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ет «Ржано-пшеничный 0,4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особый 0,4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накаш новый  0,5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повидлом 0,12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с маком 0,120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с творогом, 0,120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и с фруктовой начинкой (смородина, вишня, яблоко, клубника) 0,12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лоеная с вареным сгущенным молоком, (круассан) 0,12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лоеная с шоколадом, (круассан) 0,12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доба маковая 0,12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завитушка киви\ли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\3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с маком 0,12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с йогуртом 0,12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ы с маком и изюмом массой   0,35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ики с орехом, 0,15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еные изде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сырной начинкой (хачапури) 0,140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реховой начинкой (пахлава) 0,15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ясной начинкой, 0,1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урятиной и гри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рят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урятиной и капустой 0,14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я ножка в слоеном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ка городская с сосиской, корейской морков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0,15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аш армянский тонкий 0,35 кг (3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 0,1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баба 0,20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йка  свердловская 0,12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 0,33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ик 0,33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 мо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в тесте 0,16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иска  в лаваше с морковкой корейско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0,150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и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 слоеная с твороом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 с изюмом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кс с начинкой (йогурт, шоколад) и с цукатами  1 кг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 песочное с начинкой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ные изделия с маковой начинкой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с с изюмом/шоколадом 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8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Наполеон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 Медовик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 с кремом, 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Фитнес» со злаками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песочное с шоколадной крош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песочное с вишневой начи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песочное с вареной сгуще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ные пирожные (Эклеры)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ные изделия с яблочной начинкой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ные изделия с яблочной начинкой (Штрудель), 1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22:00Z</dcterms:created>
  <dc:creator>Артур</dc:creator>
  <dc:description/>
  <cp:keywords/>
  <dc:language>en-US</dc:language>
  <cp:lastModifiedBy>Home</cp:lastModifiedBy>
  <cp:lastPrinted>2024-07-10T16:21:00Z</cp:lastPrinted>
  <dcterms:modified xsi:type="dcterms:W3CDTF">2024-07-10T13:21:00Z</dcterms:modified>
  <cp:revision>157</cp:revision>
  <dc:subject/>
  <dc:title/>
</cp:coreProperties>
</file>