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bCs/>
          <w:sz w:val="28"/>
          <w:szCs w:val="28"/>
        </w:rPr>
      </w:pPr>
      <w:bookmarkStart w:id="0" w:name="_dx_frag_StartFragment"/>
      <w:bookmarkEnd w:id="0"/>
      <w:r>
        <w:rPr>
          <w:b/>
          <w:bCs/>
          <w:sz w:val="28"/>
          <w:szCs w:val="28"/>
        </w:rPr>
        <w:t>Кейс: Увеличение количества лидов и автоматизация бизнеса клиента, занимающегося продажей и установкой дверей, остеклением балконов и лоджий в Мурманске и Мурманской области.</w:t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Клиент занимается продажей и установкой входных и межкомнатных дверей, натяжных потолков, остеклением балконов и лоджий. До момента обращения за услугами интернет-маркетинга у него не было рекламных каналов и отсутствовала система привлечения клиентов.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Основной нашей задачей было увеличение количества заявок на услуги и масштабирование бизнеса через эффективные рекламные стратегии и автоматизацию обработки заявок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здание продающего лендинга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Первым шагом в работе с клиентом стало создание нескольких продающих лендингов, в которых были сделаны акценты на всех ключевых направлениях бизнеса. Мы разработали уникальный дизайн, оптимизированный под конверсию, и написали тексты, которые подчеркивали основные преимущества клиента. После этого на лендинги были установлены системы аналитики, чтобы отслеживать трафик, конверсии и поведение пользователей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96000" cy="3074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85205" cy="3371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пуск рекламной кампании в Яндекс Директ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Для привлечения трафика были запущены рекламные кампании в Яндекс Директ. Работа началась с подробного сбора семантики: мы подобрали ключевые запросы для всех направлений бизнеса клиента. Настроили все необходимые цели в аналитике (заявки, звонки, клики по кнопкам) и запустили кампании по основным направлениям услуг. В первые недели работы реклама принесла первые заявки, что подтвердило эффективность стратегии.</w:t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34100" cy="1857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34100" cy="24663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/>
      </w:pPr>
      <w:r>
        <w:rPr>
          <w:b/>
          <w:bCs/>
          <w:sz w:val="28"/>
          <w:szCs w:val="28"/>
        </w:rPr>
        <w:t>3. Расширение каналов: Авито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Следующим этапом стало расширение охвата аудитории. Для этого мы разместили несколько объявлений на платформе Авито, где потенциальные клиенты активно ищут ремонтные услуги. Объявления были адаптированы под каждое направление бизнеса клиента и привлекли значительное количество заявок. Сразу после размещения на Авито поток лидов увеличился, что потребовало систематизации работы с ними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73775" cy="42487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недрение CRM для обработки заявок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Для эффективной обработки заявок мы внедрили CRM-систему Битрикс24. Все источники заявок — Яндекс Директ, квиз-форма с лендинга и Авито — были интегрированы в CRM, что позволило менеджерам клиента получать заявки в едином окне и оперативно их обрабатывать. Это значительно улучшило качество и скорость работы с клиентами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44895" cy="34093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тимизация времени отклика с помощью чат-бота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С увеличением количества заявок от Авито возникла проблема долгого времени ответа на входящие сообщения. Для решения этой задачи мы интегрировали чат-бот с искусственным интеллектом в чат Авито. Бот автоматически запрашивал у клиентов номер телефона и передавал его в CRM, что сократило время ответа и обеспечило мгновенную реакцию на запросы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64555" cy="31419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стирование нового канала — Telegram бот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Клиент обратил внимание на конкурентов, которые использовали QR-коды для привлечения трафика через Telegram-ботов. Мы предложили протестировать этот канал. Был разработан Telegram-бот, где потенциальные клиенты могли выбрать интересующую их услугу или связаться с мастером напрямую. Бот также был интегрирован с CRM-системой, что упростило обработку заявок. Результаты тестирования показали, что этот канал привлек значительную долю новых заявок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0360</wp:posOffset>
            </wp:positionH>
            <wp:positionV relativeFrom="paragraph">
              <wp:posOffset>635</wp:posOffset>
            </wp:positionV>
            <wp:extent cx="2842260" cy="443484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1930" cy="438912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зультат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апуск лендинга и рекламных кампаний в Яндекс Директ обеспечил стабильный поток клиентов с первых дней. Было получено </w:t>
      </w:r>
      <w:r>
        <w:rPr>
          <w:b/>
          <w:bCs/>
          <w:sz w:val="28"/>
          <w:szCs w:val="28"/>
        </w:rPr>
        <w:t>более 95 заявок</w:t>
      </w:r>
      <w:r>
        <w:rPr>
          <w:sz w:val="28"/>
          <w:szCs w:val="28"/>
        </w:rPr>
        <w:t xml:space="preserve"> с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Расширение каналов рекламы через Авито привело к значительному увеличению обращений. С площадки было получено </w:t>
      </w:r>
      <w:r>
        <w:rPr>
          <w:b/>
          <w:bCs/>
          <w:sz w:val="28"/>
          <w:szCs w:val="28"/>
        </w:rPr>
        <w:t>более 400 заявок</w:t>
      </w:r>
      <w:r>
        <w:rPr>
          <w:sz w:val="28"/>
          <w:szCs w:val="28"/>
        </w:rPr>
        <w:t xml:space="preserve">, также </w:t>
      </w:r>
      <w:r>
        <w:rPr>
          <w:b/>
          <w:bCs/>
          <w:sz w:val="28"/>
          <w:szCs w:val="28"/>
        </w:rPr>
        <w:t>более 800 человек</w:t>
      </w:r>
      <w:r>
        <w:rPr>
          <w:sz w:val="28"/>
          <w:szCs w:val="28"/>
        </w:rPr>
        <w:t xml:space="preserve"> добавили наши объявления в избранное, и с ними мы собираемся продолжить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Интеграция чат-бота в Авито сократила время отклика менеджеров и улучшила качество обслуживания клиентов. За все время работы чат-бот смог ответил </w:t>
      </w:r>
      <w:r>
        <w:rPr>
          <w:b/>
          <w:bCs/>
          <w:sz w:val="28"/>
          <w:szCs w:val="28"/>
        </w:rPr>
        <w:t>на более чем 2000 обращений</w:t>
      </w:r>
      <w:r>
        <w:rPr>
          <w:sz w:val="28"/>
          <w:szCs w:val="28"/>
        </w:rPr>
        <w:t xml:space="preserve"> потенциальных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Тестирование нового канала через Telegram-бот добавило новый поток заявок и обеспечило дополнительный трафик на услуги клиента. На данный момент уточняем статистику.</w:t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699" w:right="849" w:gutter="0" w:header="0" w:top="1137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9:00Z</dcterms:created>
  <dc:creator/>
  <dc:description/>
  <cp:keywords/>
  <dc:language>en-US</dc:language>
  <cp:lastModifiedBy>word</cp:lastModifiedBy>
  <dcterms:modified xsi:type="dcterms:W3CDTF">2024-11-11T05:49:00Z</dcterms:modified>
  <cp:revision>2</cp:revision>
  <dc:subject/>
  <dc:title/>
</cp:coreProperties>
</file>