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 xml:space="preserve">Общим собранием учредителей </w:t>
      </w:r>
    </w:p>
    <w:p>
      <w:pPr>
        <w:pStyle w:val="Style15"/>
        <w:spacing w:before="0" w:after="0"/>
        <w:jc w:val="right"/>
        <w:rPr/>
      </w:pPr>
      <w:r>
        <w:rPr/>
        <w:t xml:space="preserve">Некоммерческой организации </w:t>
      </w:r>
    </w:p>
    <w:p>
      <w:pPr>
        <w:pStyle w:val="Style15"/>
        <w:spacing w:before="0" w:after="0"/>
        <w:jc w:val="right"/>
        <w:rPr/>
      </w:pPr>
      <w:r>
        <w:rPr/>
        <w:t>«Фонд  поддержки городских инициатив»</w:t>
      </w:r>
    </w:p>
    <w:p>
      <w:pPr>
        <w:pStyle w:val="Style15"/>
        <w:spacing w:before="0" w:after="0"/>
        <w:jc w:val="right"/>
        <w:rPr/>
      </w:pPr>
      <w:r>
        <w:rPr/>
        <w:t>протокол № 1 от 28.10.2016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СТАВ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екоммерческой организации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Фонд поддержки  городских инициатив»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</w:rPr>
        <w:t>город Курчатов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2016 год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1. Некоммерческая организация «Фонд поддержки городских инициатив» (далее по тексту – Фонд), является не имеющей членства некоммерческой организацией, учрежденной в форме фонда для реализации целей, указанных в настоящем Уставе. Фонд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12.01.1996 № 7-ФЗ «О некоммерческих организациях», другими нормативными актами Российской Федерации и настоящим Уставом. 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Полное наименование – Некоммерческая организация «Фонд поддержки городских инициатив». Сокращенное наименование – НКО «Фонд поддержки городских инициатив».</w:t>
      </w:r>
    </w:p>
    <w:p>
      <w:pPr>
        <w:pStyle w:val="Style15"/>
        <w:spacing w:before="0" w:after="0"/>
        <w:ind w:firstLine="540"/>
        <w:jc w:val="both"/>
        <w:rPr/>
      </w:pPr>
      <w:r>
        <w:rPr/>
        <w:t>1.3. Место нахождения Фонда: Российская Федерация, Курская область, г. Курчатов, пр. Коммунистический, д. 33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Фонд считается созданным как юридическое лицо с момента его государственной регистрации в установленном действующим законодательством порядк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1.5. Фонд имеет самостоятельный баланс и (или) смету, расчетные и иные счета (в том числе валютные) в кредитных организациях, круглую печать со своим полным наименованием на русском языке. Фонд может иметь штампы и бланки со своим полным наименованием, а также зарегистрированную в установленном  порядке символику,</w:t>
      </w:r>
      <w:r>
        <w:rPr/>
        <w:t xml:space="preserve"> в том числе эмблему.</w:t>
      </w:r>
    </w:p>
    <w:p>
      <w:pPr>
        <w:pStyle w:val="Style15"/>
        <w:spacing w:before="0" w:after="0"/>
        <w:ind w:firstLine="540"/>
        <w:jc w:val="both"/>
        <w:rPr/>
      </w:pPr>
      <w:r>
        <w:rPr/>
        <w:t>1.6. Фонд создаётся без ограничения срока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1.7. Имущество, переданное Фонду его учредителями, является собственностью Фонда. Фонд не отвечает по обязательствам своих учредителей. Учредители Фонда не несут ответственности по обязательствам Фон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1.8. Фонд использует имущество для целей, определенных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1.9. Фонд может осуществлять предпринимательскую деятельность, лишь постольку, поскольку это служит достижению целей, ради которых Фонд создан, и если это соответствует таким целям. Фонд может осуществлять предпринимательскую деятельность через создание хозяйственных обществ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2. ПРЕДМЕТ И ЦЕЛИ ДЕЯТЕЛЬНОСТИ ФОНД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1. Целью деятельности Фонда является аккумулирование денежных средств на счетах Фонда и направление их на развитие институтов гражданского общества и благотворительности  в виде финансирования социальных, образовательных, научных, общественно полезных проектов, проектов в целях охраны здоровья граждан, окружающей среды, развития физической культуры и спорта, мероприятий инициативных групп граждан, некоммерческих, общественных, муниципальных и государственных организаций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2. Для достижения поставленных целей Фонд осуществляет следующие виды деятельности (предмет): </w:t>
      </w:r>
    </w:p>
    <w:p>
      <w:pPr>
        <w:pStyle w:val="Style15"/>
        <w:spacing w:before="0" w:after="0"/>
        <w:jc w:val="both"/>
        <w:rPr/>
      </w:pPr>
      <w:r>
        <w:rPr/>
        <w:t>- осуществление разработки, реализации и сопровождения собственных проектов и программ, отвечающих целям Фонда;</w:t>
      </w:r>
    </w:p>
    <w:p>
      <w:pPr>
        <w:pStyle w:val="Style15"/>
        <w:spacing w:before="0" w:after="0"/>
        <w:jc w:val="both"/>
        <w:rPr/>
      </w:pPr>
      <w:r>
        <w:rPr/>
        <w:t>- аккумулирование финансовых и материальных ресурсов, направленных на поддержку городских инициатив с целью содействия развитию институтов гражданского общества;</w:t>
      </w:r>
    </w:p>
    <w:p>
      <w:pPr>
        <w:pStyle w:val="Style15"/>
        <w:spacing w:before="0" w:after="0"/>
        <w:jc w:val="both"/>
        <w:rPr/>
      </w:pPr>
      <w:r>
        <w:rPr/>
        <w:t>- поддержка городских инициатив;</w:t>
      </w:r>
    </w:p>
    <w:p>
      <w:pPr>
        <w:pStyle w:val="Style15"/>
        <w:spacing w:before="0" w:after="0"/>
        <w:jc w:val="both"/>
        <w:rPr/>
      </w:pPr>
      <w:r>
        <w:rPr/>
        <w:t>- поддержание социального согласия в городе Курчатове и в местном самоуправлении;</w:t>
      </w:r>
    </w:p>
    <w:p>
      <w:pPr>
        <w:pStyle w:val="Style15"/>
        <w:spacing w:before="0" w:after="0"/>
        <w:jc w:val="both"/>
        <w:rPr/>
      </w:pPr>
      <w:r>
        <w:rPr/>
        <w:t>- развитие социальной ответственности горожан за развитие города Курчатова;</w:t>
      </w:r>
    </w:p>
    <w:p>
      <w:pPr>
        <w:pStyle w:val="Style15"/>
        <w:spacing w:before="0" w:after="0"/>
        <w:jc w:val="both"/>
        <w:rPr/>
      </w:pPr>
      <w:r>
        <w:rPr/>
        <w:t>- привлечение внимания местного населения, организаций к наиболее острым социальным проблемам города Курчатова через консолидацию усилий и ресурсов социальных партнеров;</w:t>
      </w:r>
    </w:p>
    <w:p>
      <w:pPr>
        <w:pStyle w:val="Style15"/>
        <w:spacing w:before="0" w:after="0"/>
        <w:jc w:val="both"/>
        <w:rPr/>
      </w:pPr>
      <w:r>
        <w:rPr/>
        <w:t>- формирование системы этического, эстетического, гуманитарного и инновационного самообразования;</w:t>
      </w:r>
    </w:p>
    <w:p>
      <w:pPr>
        <w:pStyle w:val="Style15"/>
        <w:spacing w:before="0" w:after="0"/>
        <w:jc w:val="both"/>
        <w:rPr/>
      </w:pPr>
      <w:r>
        <w:rPr/>
        <w:t>- разработка предложений в стратегии и программы городского развития;</w:t>
      </w:r>
    </w:p>
    <w:p>
      <w:pPr>
        <w:pStyle w:val="Style15"/>
        <w:spacing w:before="0" w:after="0"/>
        <w:jc w:val="both"/>
        <w:rPr/>
      </w:pPr>
      <w:r>
        <w:rPr/>
        <w:t>- содействие деятельности по повышению качества жизни города Курчатова;</w:t>
      </w:r>
    </w:p>
    <w:p>
      <w:pPr>
        <w:pStyle w:val="Style15"/>
        <w:spacing w:before="0" w:after="0"/>
        <w:jc w:val="both"/>
        <w:rPr/>
      </w:pPr>
      <w:r>
        <w:rPr/>
        <w:t>- содействие деятельности в сфере образования, науки;</w:t>
      </w:r>
    </w:p>
    <w:p>
      <w:pPr>
        <w:pStyle w:val="Style15"/>
        <w:spacing w:before="0" w:after="0"/>
        <w:jc w:val="both"/>
        <w:rPr/>
      </w:pPr>
      <w:r>
        <w:rPr/>
        <w:t>- содействие укреплению престижа и роли семьи в обществе;</w:t>
      </w:r>
    </w:p>
    <w:p>
      <w:pPr>
        <w:pStyle w:val="Style15"/>
        <w:spacing w:before="0" w:after="0"/>
        <w:jc w:val="both"/>
        <w:rPr/>
      </w:pPr>
      <w:r>
        <w:rPr/>
        <w:t>- содействие деятельности в сфере физической культуры и массового спорта, организация спортивных мероприятий;</w:t>
      </w:r>
    </w:p>
    <w:p>
      <w:pPr>
        <w:pStyle w:val="Style15"/>
        <w:spacing w:before="0" w:after="0"/>
        <w:jc w:val="both"/>
        <w:rPr/>
      </w:pPr>
      <w:r>
        <w:rPr/>
        <w:t>- содействие деятельности в сфере профилактики и охраны здоровья граждан, а также пропаганда здорового образа жизни, улучшение морально-психологического состояния граждан;</w:t>
      </w:r>
    </w:p>
    <w:p>
      <w:pPr>
        <w:pStyle w:val="Style15"/>
        <w:spacing w:before="0" w:after="0"/>
        <w:jc w:val="both"/>
        <w:rPr/>
      </w:pPr>
      <w:r>
        <w:rPr/>
        <w:t>- охрана окружающей среды;</w:t>
      </w:r>
    </w:p>
    <w:p>
      <w:pPr>
        <w:pStyle w:val="Style15"/>
        <w:spacing w:before="0" w:after="0"/>
        <w:jc w:val="both"/>
        <w:rPr/>
      </w:pPr>
      <w:r>
        <w:rPr/>
        <w:t>- осуществление благотворительной деятельности;</w:t>
      </w:r>
    </w:p>
    <w:p>
      <w:pPr>
        <w:pStyle w:val="Style15"/>
        <w:spacing w:before="0" w:after="0"/>
        <w:jc w:val="both"/>
        <w:rPr/>
      </w:pPr>
      <w:r>
        <w:rPr/>
        <w:t>- развитие волонтерства;</w:t>
      </w:r>
    </w:p>
    <w:p>
      <w:pPr>
        <w:pStyle w:val="Style15"/>
        <w:spacing w:before="0" w:after="0"/>
        <w:jc w:val="both"/>
        <w:rPr/>
      </w:pPr>
      <w:r>
        <w:rPr/>
        <w:t>- деятельность в области обмена опытом (организация соревнований, конкурсов и иных мероприятий);</w:t>
      </w:r>
    </w:p>
    <w:p>
      <w:pPr>
        <w:pStyle w:val="Style15"/>
        <w:spacing w:before="0" w:after="0"/>
        <w:jc w:val="both"/>
        <w:rPr/>
      </w:pPr>
      <w:r>
        <w:rPr/>
        <w:t xml:space="preserve">- решение иных общественно значимых проблем города Курчатов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3. Для достижения целей, определенных настоящим Уставом Фонд вправе: </w:t>
      </w:r>
    </w:p>
    <w:p>
      <w:pPr>
        <w:pStyle w:val="Style15"/>
        <w:spacing w:before="0" w:after="0"/>
        <w:jc w:val="both"/>
        <w:rPr/>
      </w:pPr>
      <w:r>
        <w:rPr/>
        <w:t>- осуществлять деятельность по привлечению инвестиций и спонсорских средств для решения уставных целей;</w:t>
      </w:r>
    </w:p>
    <w:p>
      <w:pPr>
        <w:pStyle w:val="Style15"/>
        <w:spacing w:before="0" w:after="0"/>
        <w:jc w:val="both"/>
        <w:rPr/>
      </w:pPr>
      <w:r>
        <w:rPr/>
        <w:t>- осуществлять разработку социальных, благотворительных, инфраструктурных и иных общественно полезных программ и проектов, их финансирование и реализация;</w:t>
      </w:r>
    </w:p>
    <w:p>
      <w:pPr>
        <w:pStyle w:val="Style15"/>
        <w:spacing w:before="0" w:after="0"/>
        <w:jc w:val="both"/>
        <w:rPr/>
      </w:pPr>
      <w:r>
        <w:rPr/>
        <w:t>- проводить конференции, семинары, выставки и другие мероприят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аствовать в конкурсах на получение отечественных и зарубежных грантов и организовывать выполнение работ с привлечением общественных и временных коллективо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свободно распространять информацию о свое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аствовать в выработке решений органов государственной власти и органов местного самоуправления в порядке, предусмотренном действующим законодательством;</w:t>
      </w:r>
    </w:p>
    <w:p>
      <w:pPr>
        <w:pStyle w:val="Style15"/>
        <w:spacing w:before="0" w:after="0"/>
        <w:jc w:val="both"/>
        <w:rPr/>
      </w:pPr>
      <w:r>
        <w:rPr/>
        <w:t>- организовывать сотрудничество и обмен опытом с заинтересованными лицами, разделяющими цели Фонда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2.4. Для осуществления предпринимательской деятельности Фонд вправе создавать хозяйственные общества или участвовать в них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5. Прибыль, полученная Фондом в результате осуществления им предпринимательской деятельности (как непосредственно, так и посредством участия в хозяйственных обществах) не распределяется между учредителями и участниками Фонда, а направляется на уставные цели, ради которых Фонд создан. 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В интересах достижения своих целей Фонд может создавать другие некоммерческие организации и вступать в ассоциации и союзы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Вмешательство в хозяйственную и иную деятельность Фонда со стороны государственных и иных организаций не допускается, если оно не обусловлено их правом на осуществление контроля за деятельностью Фонд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8. Отдельные виды деятельности могут осуществляться Фондом только на основании специальных разрешений (лицензий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9. Видами экономической деятельности Фонда являются: </w:t>
      </w:r>
    </w:p>
    <w:p>
      <w:pPr>
        <w:pStyle w:val="Style15"/>
        <w:spacing w:before="0" w:after="0"/>
        <w:jc w:val="both"/>
        <w:rPr/>
      </w:pPr>
      <w:r>
        <w:rPr/>
        <w:t>- предоставление финансовых услуг, кроме услуг по страхованию и пенсионному обеспечению, прежде всего связанных с распределением финансовых средств, кроме предоставления займов;</w:t>
      </w:r>
    </w:p>
    <w:p>
      <w:pPr>
        <w:pStyle w:val="Style15"/>
        <w:spacing w:before="0" w:after="0"/>
        <w:jc w:val="both"/>
        <w:rPr/>
      </w:pPr>
      <w:r>
        <w:rPr/>
        <w:t>- издание каталогов, фотографий, эстампов и открыток, иллюстрированных, поздравительных почтовых карточек, форм и бланков, плакатов, печатной продукции;</w:t>
      </w:r>
    </w:p>
    <w:p>
      <w:pPr>
        <w:pStyle w:val="Style15"/>
        <w:spacing w:before="0" w:after="0"/>
        <w:jc w:val="both"/>
        <w:rPr/>
      </w:pPr>
      <w:r>
        <w:rPr/>
        <w:t>- деятельность вспомогательная прочая в сфере финансовых услуг, кроме страхования и пенсионного обеспечения;</w:t>
      </w:r>
    </w:p>
    <w:p>
      <w:pPr>
        <w:pStyle w:val="Style15"/>
        <w:spacing w:before="0" w:after="0"/>
        <w:jc w:val="both"/>
        <w:rPr/>
      </w:pPr>
      <w:r>
        <w:rPr/>
        <w:t>- исследование конъюнктуры рынка и изучение общественного мнения;</w:t>
      </w:r>
    </w:p>
    <w:p>
      <w:pPr>
        <w:pStyle w:val="Style15"/>
        <w:spacing w:before="0" w:after="0"/>
        <w:jc w:val="both"/>
        <w:rPr/>
      </w:pPr>
      <w:r>
        <w:rPr/>
        <w:t>- прочая деятельность в области спорт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5"/>
      <w:bookmarkStart w:id="1" w:name="5"/>
      <w:bookmarkEnd w:id="1"/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МУЩЕСТВО И СРЕДСТВА ФОНД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1. Имущество Фонда составляют материальные ценности и финансовые ресурсы, находящиеся на его балансе и являющиеся собственностью Фонда. В собственности Фонда могут находиться здания, сооружения, жилищный фонд, оборудование, инвентарь, денежные средства, ценные бумаги и иное имущество, находящееся на его балансе. Фонд может иметь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2. Фонд может совершать в отношении находящегося в его собственности имущества любые сделки, не противоречащие законодательству Российской Федерации, настоящему Уставу. Фонд отвечает по своим обязательством всем своим имуществом, на которое по законодательству Российской Федерации может быть обращено взыск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3. Источниками формирования имущества Фонда в денежных и иных формах являются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оступления от Учредителей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обровольные имущественные взносы и пожертвова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оходы, получаемые от предпринимательской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ивиденды (доходы, проценты), получаемые по акциям, облигациям, другим ценным бумагам и вкладам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оходы, получаемые от собственности Фонда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ругие, не запрещенные законом поступ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4. Добровольные пожертвования, полученная Фондом прибыль, а также все приобретенное им за свой счет имущество является собственностью Фонда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5. Фонд самостоятельно определяет направления финансирования исходя из уставных це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ind w:left="144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УЧЕТ И ОТЧЕТНОСТЬ ФОНДА</w:t>
      </w:r>
    </w:p>
    <w:p>
      <w:pPr>
        <w:pStyle w:val="Style15"/>
        <w:spacing w:before="0" w:after="0"/>
        <w:ind w:left="1440" w:hanging="0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4.1. Фонд ведет бухгалтерскую (финансовую) и статистическую отчетность в соответствии с законодательством Российской Федерации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2. Фонд предоставляет информацию о своей деятельности органам статистики и налоговым органам, учредителям Фонда и иным лицам в соответствии с законодательством Российской Федерации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3. Фонд обязан вести обособленный бухгалтерский учет всех операций, связанных с получением денежных средств, передачей денежных средст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4.4. Фонд обязан ежегодно публиковать отчеты об использовании своего имущества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Фонд обязан ежегодно проводить аудит.</w:t>
      </w:r>
    </w:p>
    <w:p>
      <w:pPr>
        <w:pStyle w:val="Style15"/>
        <w:spacing w:before="0" w:after="0"/>
        <w:ind w:left="708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708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РЕДИТЕЛИ ФОНДА</w:t>
      </w:r>
    </w:p>
    <w:p>
      <w:pPr>
        <w:pStyle w:val="Style15"/>
        <w:spacing w:before="0" w:after="0"/>
        <w:ind w:left="708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.1. Учредителями Фонда признаются лица, учредившие Фонд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2. Учредителями Фонда являются физические лица, достигшие 18 лет, выразившие поддержку целям Фонда. 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Учредители не отвечают по обязательствам Фонда, а Фонд не отвечает по обязательствам своих учредителей.</w:t>
      </w:r>
    </w:p>
    <w:p>
      <w:pPr>
        <w:pStyle w:val="Style15"/>
        <w:spacing w:before="0" w:after="0"/>
        <w:ind w:firstLine="540"/>
        <w:jc w:val="both"/>
        <w:rPr/>
      </w:pPr>
      <w:bookmarkStart w:id="2" w:name="6"/>
      <w:bookmarkEnd w:id="2"/>
      <w:r>
        <w:rPr>
          <w:color w:val="000000"/>
        </w:rPr>
        <w:t>5.4. Учредители Фонда избирают Председателя, Общее собрание Фонда и формирует Попечительский Совет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color w:val="000000"/>
        </w:rPr>
        <w:t>6. ПОРЯДОК УПРАВЛЕНИЯ ДЕЯТЕЛЬНОСТЬЮ ФОНД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6.1.  Высшим коллегиальным органом управления Фондом является Собра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6.2.  Единоличным исполнительным органом  Фонда является Председатель. Он осуществляет текущее руководство деятельностью Фонда и подотчетен Собра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6.3. В Фонде формируется Попечительский Совет, осуществляющий надзор за деятельностью Фонд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4. Фонд не вправе осуществлять выплату вознаграждения учредителям за выполнение ими возложенных на них функций, за исключением компенсации расходов, непосредственно связанных с участием в работе высшего коллегиального органа управл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5. Лица, входящие в состав органов Фонда, обязаны соблюдать интересы Фонда, прежде всего в отношении целей его деятельности, и не должны использовать возможности Фонда или допускать их использование в иных целях, помимо предусмотренных настоящим Уставом.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/>
        <w:t>7.</w:t>
      </w:r>
      <w:r>
        <w:rPr>
          <w:b/>
          <w:bCs/>
        </w:rPr>
        <w:t xml:space="preserve"> ОБЩЕЕ СОБРАНИЕ УЧРЕДИТЕЛЕЙ ФОНД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1. Собрание является коллегиальным высшим органом управления Фондо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2. В состав Собрания входят все Учредител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3. Собрания созываются по мере необходимости, но не реже одного раза в год по инициативе любого учредителя. Собрания созываются путем направления письменного уведомления каждому члену Собрания не менее чем за 5 дней до дня заседания. В уведомлении указывается время, дата заседания, а также повестка дня заседа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4. Собрание считается правомочным, если на нем присутствует более половины учредителей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284" w:firstLine="540"/>
        <w:jc w:val="both"/>
        <w:rPr/>
      </w:pPr>
      <w:r>
        <w:rPr/>
        <w:t xml:space="preserve">7.5. </w:t>
      </w:r>
      <w:r>
        <w:rPr>
          <w:color w:val="000000"/>
          <w:spacing w:val="-11"/>
        </w:rPr>
        <w:t>Решения по вопросам, относящимся к исключительной компетенции Собрания, принимаются квалифицированным большинством (2/3 голосов  от присутствующих учредителей). По остальным вопросам – простым большинством присутствующих на Собрании учредител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7.6. Учредитель, который не согласен с принятым решением, вправе выразить личное мнение в письменном виде и оформить его в качестве приложения к протоколу и реш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7. К исключительной компетенции Собрания относится решение следующих вопросов: </w:t>
      </w:r>
    </w:p>
    <w:p>
      <w:pPr>
        <w:pStyle w:val="Style15"/>
        <w:spacing w:before="0" w:after="0"/>
        <w:jc w:val="both"/>
        <w:rPr/>
      </w:pPr>
      <w:r>
        <w:rPr/>
        <w:t>- изменение настоящего Устава, дополнение и принятие Устава в новой редакции;</w:t>
      </w:r>
    </w:p>
    <w:p>
      <w:pPr>
        <w:pStyle w:val="Style15"/>
        <w:spacing w:before="0" w:after="0"/>
        <w:jc w:val="both"/>
        <w:rPr/>
      </w:pPr>
      <w:r>
        <w:rPr/>
        <w:t>- определение приоритетных направлений деятельности Фонда, принципов формирования и использования имущества Фонда;</w:t>
      </w:r>
    </w:p>
    <w:p>
      <w:pPr>
        <w:pStyle w:val="Style15"/>
        <w:spacing w:before="0" w:after="0"/>
        <w:jc w:val="both"/>
        <w:rPr/>
      </w:pPr>
      <w:r>
        <w:rPr/>
        <w:t>- утверждение годовых отчетов и годовой бухгалтерской (финансовой) отчетности Фонда;</w:t>
      </w:r>
    </w:p>
    <w:p>
      <w:pPr>
        <w:pStyle w:val="Style15"/>
        <w:spacing w:before="0" w:after="0"/>
        <w:jc w:val="both"/>
        <w:rPr/>
      </w:pPr>
      <w:r>
        <w:rPr/>
        <w:t>- определение порядка приема в состав учредителей (участников) Фонда и исключения из состава ее учредителей (участников);</w:t>
      </w:r>
    </w:p>
    <w:p>
      <w:pPr>
        <w:pStyle w:val="Style15"/>
        <w:spacing w:before="0" w:after="0"/>
        <w:jc w:val="both"/>
        <w:rPr/>
      </w:pPr>
      <w:r>
        <w:rPr/>
        <w:t xml:space="preserve">- принятие решений о создании Фондом хозяйственных обществ и (или) об участии в них Фонда, </w:t>
      </w:r>
    </w:p>
    <w:p>
      <w:pPr>
        <w:pStyle w:val="Style15"/>
        <w:spacing w:before="0" w:after="0"/>
        <w:jc w:val="both"/>
        <w:rPr/>
      </w:pPr>
      <w:r>
        <w:rPr/>
        <w:t>- принятие решений о создании Фондом других юридических лиц, об участии в других юридических лицах, о создании филиалов и об открытии представительств Фонда, утверждение положений о них, назначение и освобождение от должности руководителей филиалов и представительств;</w:t>
      </w:r>
    </w:p>
    <w:p>
      <w:pPr>
        <w:pStyle w:val="Style15"/>
        <w:spacing w:before="0" w:after="0"/>
        <w:jc w:val="both"/>
        <w:rPr/>
      </w:pPr>
      <w:r>
        <w:rPr/>
        <w:t>- одобрение совершаемых Фондом сделок, в случаях предусмотренных законом;</w:t>
      </w:r>
    </w:p>
    <w:p>
      <w:pPr>
        <w:pStyle w:val="Style15"/>
        <w:spacing w:before="0" w:after="0"/>
        <w:jc w:val="both"/>
        <w:rPr/>
      </w:pPr>
      <w:r>
        <w:rPr/>
        <w:t>- избрание Председателя и досрочное прекращение его полномочий;</w:t>
      </w:r>
    </w:p>
    <w:p>
      <w:pPr>
        <w:pStyle w:val="Style15"/>
        <w:spacing w:before="0" w:after="0"/>
        <w:jc w:val="both"/>
        <w:rPr/>
      </w:pPr>
      <w:r>
        <w:rPr/>
        <w:t>- формирование Попечительского совета и досрочное прекращение полномоч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аудиторской организации или индивидуального аудитора Фонда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7.8. Кроме вопросов исключительной компетенции Общее собрание может рассматривать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690" w:leader="none"/>
        </w:tabs>
        <w:ind w:right="-284" w:hanging="0"/>
        <w:jc w:val="both"/>
        <w:rPr/>
      </w:pPr>
      <w:r>
        <w:rPr/>
        <w:t>- утверждение финансового плана Фонда и внесение в него изменений;</w:t>
        <w:tab/>
      </w:r>
    </w:p>
    <w:p>
      <w:pPr>
        <w:pStyle w:val="Style15"/>
        <w:spacing w:before="0" w:after="0"/>
        <w:jc w:val="both"/>
        <w:rPr/>
      </w:pPr>
      <w:r>
        <w:rPr/>
        <w:t>- принятие решения о публичном сборе денежных средств и утверждение стандартной формы договора пожертвования;</w:t>
      </w:r>
    </w:p>
    <w:p>
      <w:pPr>
        <w:pStyle w:val="Style15"/>
        <w:spacing w:before="0" w:after="0"/>
        <w:jc w:val="both"/>
        <w:rPr/>
      </w:pPr>
      <w:r>
        <w:rPr/>
        <w:t>- поиск источников формирования имущества Фонда;</w:t>
      </w:r>
    </w:p>
    <w:p>
      <w:pPr>
        <w:pStyle w:val="Style15"/>
        <w:spacing w:before="0" w:after="0"/>
        <w:jc w:val="both"/>
        <w:rPr/>
      </w:pPr>
      <w:r>
        <w:rPr/>
        <w:t>- утверждение баланса и (или) сметы;</w:t>
      </w:r>
    </w:p>
    <w:p>
      <w:pPr>
        <w:pStyle w:val="Style15"/>
        <w:spacing w:before="0" w:after="0"/>
        <w:jc w:val="both"/>
        <w:rPr/>
      </w:pPr>
      <w:r>
        <w:rPr/>
        <w:t>- утверждает положения;</w:t>
      </w:r>
    </w:p>
    <w:p>
      <w:pPr>
        <w:pStyle w:val="Style15"/>
        <w:spacing w:before="0" w:after="0"/>
        <w:jc w:val="both"/>
        <w:rPr/>
      </w:pPr>
      <w:r>
        <w:rPr/>
        <w:t>- утверждение отчетов об использовании грантов Фондом;</w:t>
      </w:r>
    </w:p>
    <w:p>
      <w:pPr>
        <w:pStyle w:val="Style15"/>
        <w:spacing w:before="0" w:after="0"/>
        <w:jc w:val="both"/>
        <w:rPr/>
      </w:pPr>
      <w:r>
        <w:rPr/>
        <w:t>- решение иных вопросов, предусмотренных федеральными закон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9. Решения Собрания фиксируются в протоколах, которые подписываются председателем и секретарем Собрания. Все протоколы и решения Собрания хранятся по адресу Фонда. </w:t>
      </w:r>
    </w:p>
    <w:p>
      <w:pPr>
        <w:pStyle w:val="Style15"/>
        <w:spacing w:before="0" w:after="0"/>
        <w:ind w:firstLine="540"/>
        <w:jc w:val="both"/>
        <w:rPr/>
      </w:pPr>
      <w:r>
        <w:rPr/>
        <w:t>7.10. Собрание осуществляет свою деятельность на общественных началах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</w:rPr>
        <w:t xml:space="preserve">8. ПРЕДСЕДАТЕЛЬ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8.1. Председатель является единоличным исполнительным органом Фонда. </w:t>
      </w:r>
    </w:p>
    <w:p>
      <w:pPr>
        <w:pStyle w:val="Style15"/>
        <w:spacing w:before="0" w:after="0"/>
        <w:ind w:firstLine="540"/>
        <w:jc w:val="both"/>
        <w:rPr/>
      </w:pPr>
      <w:r>
        <w:rPr/>
        <w:t>8.2. Председатель избирается Собранием сроком на пять лет. Председатель может переизбираться неограниченное число раз. Председатель не может входить в состав Попечительского сов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8.3. Председатель:</w:t>
      </w:r>
    </w:p>
    <w:p>
      <w:pPr>
        <w:pStyle w:val="Style15"/>
        <w:spacing w:before="0" w:after="0"/>
        <w:jc w:val="both"/>
        <w:rPr/>
      </w:pPr>
      <w:r>
        <w:rPr/>
        <w:t>- осуществляет общее руководство деятельностью Фонда, организует исполнение решений Собрания, а также решает все вопросы, которые не относятся к компетенции Собрания;</w:t>
      </w:r>
    </w:p>
    <w:p>
      <w:pPr>
        <w:pStyle w:val="Style15"/>
        <w:spacing w:before="0" w:after="0"/>
        <w:jc w:val="both"/>
        <w:rPr/>
      </w:pPr>
      <w:r>
        <w:rPr/>
        <w:t>- без доверенности действует от имени Фонда, в том числе представляет его интересы в отношениях с органами государственной власти, органами местного самоуправления, другими организациями и независимо от их организационно-правовых форм;</w:t>
      </w:r>
    </w:p>
    <w:p>
      <w:pPr>
        <w:pStyle w:val="Style15"/>
        <w:spacing w:before="0" w:after="0"/>
        <w:jc w:val="both"/>
        <w:rPr/>
      </w:pPr>
      <w:r>
        <w:rPr/>
        <w:t>- выдает доверенности на право представительства от имени Фонда, в том числе доверенности с правом передоверия;</w:t>
      </w:r>
    </w:p>
    <w:p>
      <w:pPr>
        <w:pStyle w:val="Style15"/>
        <w:spacing w:before="0" w:after="0"/>
        <w:jc w:val="both"/>
        <w:rPr/>
      </w:pPr>
      <w:r>
        <w:rPr/>
        <w:t>- председательствует на Собраниях, координирует их подготовку;</w:t>
      </w:r>
    </w:p>
    <w:p>
      <w:pPr>
        <w:pStyle w:val="Style15"/>
        <w:spacing w:before="0" w:after="0"/>
        <w:jc w:val="both"/>
        <w:rPr/>
      </w:pPr>
      <w:r>
        <w:rPr/>
        <w:t>- подписывает протоколы Собрания;</w:t>
      </w:r>
    </w:p>
    <w:p>
      <w:pPr>
        <w:pStyle w:val="Style15"/>
        <w:spacing w:before="0" w:after="0"/>
        <w:jc w:val="both"/>
        <w:rPr/>
      </w:pPr>
      <w:r>
        <w:rPr/>
        <w:t>- решает вопросы финансово-хозяйственной деятельности Фонда;</w:t>
      </w:r>
    </w:p>
    <w:p>
      <w:pPr>
        <w:pStyle w:val="Style15"/>
        <w:spacing w:before="0" w:after="0"/>
        <w:jc w:val="both"/>
        <w:rPr/>
      </w:pPr>
      <w:r>
        <w:rPr/>
        <w:t xml:space="preserve">- распоряжается средствами Фонда, заключает договоры, осуществляет другие юридические действия от имени Фонда, приобретает имущество и управляет им, открывает и закрывает счета в банках; </w:t>
      </w:r>
    </w:p>
    <w:p>
      <w:pPr>
        <w:pStyle w:val="Style15"/>
        <w:spacing w:before="0" w:after="0"/>
        <w:jc w:val="both"/>
        <w:rPr/>
      </w:pPr>
      <w:r>
        <w:rPr/>
        <w:t>- организует ведение и хранение документации Фонда, представление документации Учредителям и другим заинтересованным лицам, несет персональную  ответственность  за  сохранность  и  достоверность документации Фонда;</w:t>
      </w:r>
    </w:p>
    <w:p>
      <w:pPr>
        <w:pStyle w:val="Style15"/>
        <w:spacing w:before="0" w:after="0"/>
        <w:jc w:val="both"/>
        <w:rPr/>
      </w:pPr>
      <w:r>
        <w:rPr/>
        <w:t>- принимает решения и издает приказы и распоряжения по вопросам деятельности Фонда;</w:t>
      </w:r>
    </w:p>
    <w:p>
      <w:pPr>
        <w:pStyle w:val="Style15"/>
        <w:spacing w:before="0" w:after="0"/>
        <w:jc w:val="both"/>
        <w:rPr/>
      </w:pPr>
      <w:r>
        <w:rPr/>
        <w:t>- осуществляет контроль за деятельностью филиалов и представительств Фонда;</w:t>
      </w:r>
    </w:p>
    <w:p>
      <w:pPr>
        <w:pStyle w:val="Style15"/>
        <w:spacing w:before="0" w:after="0"/>
        <w:jc w:val="both"/>
        <w:rPr/>
      </w:pPr>
      <w:r>
        <w:rPr/>
        <w:t>- несет ответственность в пределах своей компетенции за использование средств и имущества Фонда в соответствии с его уставными целями;</w:t>
      </w:r>
    </w:p>
    <w:p>
      <w:pPr>
        <w:pStyle w:val="Style15"/>
        <w:spacing w:before="0" w:after="0"/>
        <w:jc w:val="both"/>
        <w:rPr/>
      </w:pPr>
      <w:r>
        <w:rPr/>
        <w:t>- определяет организационную структуру Фонда, утверждает штатное расписание Фонда, его филиалов и представительств, издает приказы о назначении на должности работников Фонда, его филиалов и представительств, об их переводе и увольнении, применяет меры поощрения и налагает дисциплинарные взыскания;</w:t>
      </w:r>
    </w:p>
    <w:p>
      <w:pPr>
        <w:pStyle w:val="Style15"/>
        <w:spacing w:before="0" w:after="0"/>
        <w:jc w:val="both"/>
        <w:rPr/>
      </w:pPr>
      <w:r>
        <w:rPr/>
        <w:t>- организует бухгалтерский учет и отчетность;</w:t>
      </w:r>
    </w:p>
    <w:p>
      <w:pPr>
        <w:pStyle w:val="Style15"/>
        <w:spacing w:before="0" w:after="0"/>
        <w:jc w:val="both"/>
        <w:rPr/>
      </w:pPr>
      <w:r>
        <w:rPr/>
        <w:t>- осуществляет иные полномочия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8.4.  Полномочия Председателя могут быть прекращены досрочно на основании решения Собрания по следующим основаниям:</w:t>
      </w:r>
    </w:p>
    <w:p>
      <w:pPr>
        <w:pStyle w:val="Normal"/>
        <w:autoSpaceDE w:val="false"/>
        <w:jc w:val="both"/>
        <w:rPr/>
      </w:pPr>
      <w:r>
        <w:rPr/>
        <w:t>- по личному заявлению;</w:t>
      </w:r>
    </w:p>
    <w:p>
      <w:pPr>
        <w:pStyle w:val="Normal"/>
        <w:autoSpaceDE w:val="false"/>
        <w:jc w:val="both"/>
        <w:rPr/>
      </w:pPr>
      <w:r>
        <w:rPr/>
        <w:t>- в случае систематического нарушения действующего законодательства;</w:t>
      </w:r>
    </w:p>
    <w:p>
      <w:pPr>
        <w:pStyle w:val="Normal"/>
        <w:autoSpaceDE w:val="false"/>
        <w:jc w:val="both"/>
        <w:rPr/>
      </w:pPr>
      <w:r>
        <w:rPr/>
        <w:t>- в случае невыполнение без уважительных причин своих обязанностей, предусмотренных настоящим Уставом;</w:t>
      </w:r>
    </w:p>
    <w:p>
      <w:pPr>
        <w:pStyle w:val="Normal"/>
        <w:autoSpaceDE w:val="false"/>
        <w:jc w:val="both"/>
        <w:rPr/>
      </w:pPr>
      <w:r>
        <w:rPr/>
        <w:t>- в случае совершения действий, противоречащих уставным целям Фонда или причинивших (могущих причинить) ущерб его интересам и (или) деловой репутации.</w:t>
      </w:r>
    </w:p>
    <w:p>
      <w:pPr>
        <w:pStyle w:val="Style15"/>
        <w:spacing w:before="0" w:after="0"/>
        <w:ind w:right="-284" w:firstLine="540"/>
        <w:jc w:val="both"/>
        <w:rPr/>
      </w:pPr>
      <w:r>
        <w:rPr/>
        <w:t>8.5. На период своего временного отсутствия (командировка, болезнь и др.) Председатель из числа учредителей назначает Исполняющего обязанности Председателя, действующего по выданной им доверенности. Исполняющий обязанности Председателя осуществляет все его полномоч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</w:rPr>
        <w:t>9. ПОПЕЧИТЕЛЬСКИЙ СОВЕТ ФОНД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9.1. Попечительский Совет является органом, осуществляющим надзор за деятельностью  Фон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9.2. Попечительский  Совет формируется учредителями в количестве не менее трех человек. Членами Попечительского совета могут быть физические и юридические лица (в лице их представителей), выразившие поддержку целям Фонда или оказывающие финансовую поддержку деятельности Фонда. Членом Попечительского Совета не может быть Председатель, а также Учредители Фонда. Новые члена Попечительского совета вводятся в его состав по приглашению членов Попечительского совета с обязательным утверждением кандидатуры Собранием. Решение  о прекращении полномочий членов Попечительского Совета принимается Собранием. Срок полномочий Попечительского совета и каждого отдельного члена не ограничен. Попечительский Совет осуществляет свою деятельность на общественных началах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9.3. Для ведения текущей работы Фонда, оперативного управления его деятельностью по решению Попечительского совета могут выделяться денежные средства на оплату труда работников Фонда, Председателя и других временно привлекаемых работников. </w:t>
      </w:r>
    </w:p>
    <w:p>
      <w:pPr>
        <w:pStyle w:val="Style15"/>
        <w:spacing w:before="0" w:after="0"/>
        <w:ind w:firstLine="540"/>
        <w:jc w:val="both"/>
        <w:rPr/>
      </w:pPr>
      <w:r>
        <w:rPr/>
        <w:t>9.4. К компетенции Попечительского Совета относится:</w:t>
      </w:r>
    </w:p>
    <w:p>
      <w:pPr>
        <w:pStyle w:val="Style15"/>
        <w:spacing w:before="0" w:after="0"/>
        <w:jc w:val="both"/>
        <w:rPr/>
      </w:pPr>
      <w:r>
        <w:rPr/>
        <w:t>- осуществление надзора за деятельностью Фонда;</w:t>
      </w:r>
    </w:p>
    <w:p>
      <w:pPr>
        <w:pStyle w:val="Style15"/>
        <w:spacing w:before="0" w:after="0"/>
        <w:jc w:val="both"/>
        <w:rPr/>
      </w:pPr>
      <w:r>
        <w:rPr/>
        <w:t>- осуществление надзора за принятием другими органами управления Фонда решений и обеспечением их исполнения;</w:t>
      </w:r>
    </w:p>
    <w:p>
      <w:pPr>
        <w:pStyle w:val="Style15"/>
        <w:spacing w:before="0" w:after="0"/>
        <w:jc w:val="both"/>
        <w:rPr/>
      </w:pPr>
      <w:r>
        <w:rPr/>
        <w:t>- осуществление надзора за правильностью использования средств Фонда;</w:t>
      </w:r>
    </w:p>
    <w:p>
      <w:pPr>
        <w:pStyle w:val="Style15"/>
        <w:spacing w:before="0" w:after="0"/>
        <w:jc w:val="both"/>
        <w:rPr/>
      </w:pPr>
      <w:r>
        <w:rPr/>
        <w:t>- осуществление надзора за соблюдением Фондом действующего законодательства, положений настоящего Устава;</w:t>
      </w:r>
    </w:p>
    <w:p>
      <w:pPr>
        <w:pStyle w:val="Style15"/>
        <w:spacing w:before="0" w:after="0"/>
        <w:jc w:val="both"/>
        <w:rPr/>
      </w:pPr>
      <w:r>
        <w:rPr/>
        <w:t>- избрание Председателя Попечительского Сов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9.5. Попечительский Совет собирается по мере необходимости, но не реже одного раза в год. Подготовку и проведение   заседаний Попечительского Совета организует Председатель Попечительского Совета, избираемый на заседании Попечительского Совета из числа его член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9.6. Заседания Попечительского Совета правомочны, если на них присутствует не менее 2/3 его членов. Решения Попечительского Совета принимаются  большинством  голосов  от числа, присутствующих на заседа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9.8. Попечительский Совет вправе раз в год проводить проверки финансово-хозяйственной деятельности Фонда и иметь доступ ко всей документации, касающейся деятельности Фонда. По требованию Попечительского Совета Председатель, а также работники Фонда обязаны давать необходимые пояснения в устной или письменной фор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9.9. Попечительский Совет вправе привлекать к своей работе экспертов и консультант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9.10. Попечительский Совет в обязательном порядке проводит рассмотрение и   проверку годовых отчетов и годовых бухгалтерских балансов Фонда до их утверждения Учредителями. Собрание не вправе утверждать годовой отчет и годовой бухгалтерский баланс Фонда при отсутствии заключения Попечительского Сов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9.11. Полномочия членов Попечительского совета могут быть прекращены досрочно на основании решения Собрания по следующим основаниям:</w:t>
      </w:r>
    </w:p>
    <w:p>
      <w:pPr>
        <w:pStyle w:val="Normal"/>
        <w:autoSpaceDE w:val="false"/>
        <w:jc w:val="both"/>
        <w:rPr/>
      </w:pPr>
      <w:r>
        <w:rPr/>
        <w:t>- по личному заявлению;</w:t>
      </w:r>
    </w:p>
    <w:p>
      <w:pPr>
        <w:pStyle w:val="Normal"/>
        <w:autoSpaceDE w:val="false"/>
        <w:jc w:val="both"/>
        <w:rPr/>
      </w:pPr>
      <w:r>
        <w:rPr/>
        <w:t>- в случае невыполнение без уважительных причин своих обязанностей, предусмотренных настоящим Уставом;</w:t>
      </w:r>
    </w:p>
    <w:p>
      <w:pPr>
        <w:pStyle w:val="Normal"/>
        <w:autoSpaceDE w:val="false"/>
        <w:jc w:val="both"/>
        <w:rPr/>
      </w:pPr>
      <w:r>
        <w:rPr/>
        <w:t>- в случае совершения действий, противоречащих уставным целям Фонда или причинивших (могущих причинить) ущерб его интересам и (или) деловой репутац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</w:rPr>
        <w:t>10. ФИЛИАЛЫ И ПРЕДСТАВИТЕЛЬСТВА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0.1. Фонд вправе создавать филиалы и открывать представительства на территории РФ с соблюдением требований законодательства РФ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0.2. Филиалы и представительства не являются юридическими лицами, наделяются имуществом Фонда и действуют на основании Устава Фонда и Положения, утвержденного Собрание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0.3. Руководители филиалов и представительств назначаются Собранием и действуют на основании доверенности, выданной Председателем Фонда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1. ПОРЯДОК  ВНЕСЕНИЯ ДОПОЛНЕНИЙ И ИЗМЕНЕНИЙ В УСТАВ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1.1. Изменения и дополнения в Устав, а также принятие его в новой редакции  вносятся решением Собрания, принятым квалифицированным большинством голосов не менее чем 2/3 голосов, присутствующих на заседании учредител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11.2. Изменения и дополнения в Устав Фонда, его новая редакция подлежат государственной регистрации в установленном законом порядке и приобретают юридическую силу с момента этой регистрации. 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color w:val="000000"/>
        </w:rPr>
        <w:t>12. ПРЕКРАЩЕНИЕ ДЕЯТЕЛЬНОСТИ ФОНДА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2.1</w:t>
      </w:r>
      <w:r>
        <w:rPr/>
        <w:t xml:space="preserve"> Фонд может быть ликвидирован только по решению суда по основаниям и в порядке, предусмотренным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2.2. Решение о ликвидации Фонда  принимается судом по заявлению заинтересованных лиц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/>
        <w:t>Фонд может быть ликвидиров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имущества Фонда недостаточно для осуществления его целей и вероятность получения необходимого имущества нереаль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цели Фонда не могут быть достигнуты, а необходимые изменения целей Фонда не могут быть произведе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клонения Фонда в его деятельности от целей, предусмотренных его уста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федеральным законо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2.3.</w:t>
      </w:r>
      <w:r>
        <w:rPr>
          <w:bCs/>
        </w:rPr>
        <w:t xml:space="preserve"> Собрание или суд </w:t>
      </w:r>
      <w:r>
        <w:rPr/>
        <w:t>назначает ликвидационную комиссию (ликвидатора) и устанавливает в соответствии с Гражданским кодексом Российской Федерации порядок и сроки ликвидации Фонд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2.4.  С момента назначения ликвидационной комиссии к ней переходят полномочия по управлению делами Фонда. Ликвидационная комиссия от имени Фонда выступает в су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5.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некоммерческой организации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Фонд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12.6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Фонд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2.7. По окончании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Фонда и перечень предъявленных кредиторами требований, а также о результатах их рассмотр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2.8. Промежуточный ликвидационный баланс утверждается</w:t>
      </w:r>
      <w:r>
        <w:rPr>
          <w:bCs/>
        </w:rPr>
        <w:t xml:space="preserve"> Собранием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2.9. Если имеющиеся у ликвидируемого Фонда денежные средства недостаточны для удовлетворения требований кредиторов, ликвидационная комиссия осуществляет продажу имущества Фонда с публичных торгов в порядке, установленном для исполнения судебных решени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2.10. Выплата денежных сумм кредиторам ликвидируемого Фонда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2.11. После завершения расчетов с кредиторами ликвидационная комиссия составляет ликвидационный баланс, который утверждается </w:t>
      </w:r>
      <w:r>
        <w:rPr>
          <w:bCs/>
        </w:rPr>
        <w:t>Собрание</w:t>
      </w:r>
      <w:r>
        <w:rPr/>
        <w:t>м</w:t>
      </w:r>
      <w:r>
        <w:rPr>
          <w:bCs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2.12. При ликвидации Фонда оставшееся после удовлетворения требований кредиторов имущество направляется на цели, в интересах которых Фонд был создан. В случае если использование имущества ликвидируемого Фонда в соответствии с его уставом не представляется возможным, оно передается в доход государств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12.13. Ликвидация Фонда считается завершенной после внесения записи в единый государственный реестр юридических лиц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Е.А. Дуг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color w:val="000000"/>
      <w:sz w:val="27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17:00Z</dcterms:created>
  <dc:creator>Юр_отдел</dc:creator>
  <dc:description/>
  <cp:keywords/>
  <dc:language>en-US</dc:language>
  <cp:lastModifiedBy>ONO3</cp:lastModifiedBy>
  <cp:lastPrinted>2016-11-16T14:36:00Z</cp:lastPrinted>
  <dcterms:modified xsi:type="dcterms:W3CDTF">2016-11-16T14:21:00Z</dcterms:modified>
  <cp:revision>150</cp:revision>
  <dc:subject/>
  <dc:title>УТВЕРЖДЕН</dc:title>
</cp:coreProperties>
</file>