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голосования 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м собрании акционеров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Start w:id="0" w:name="Эм_Наименование_РодПадеж"/>
      <w:bookmarkStart w:id="1" w:name="Эм_Наименование_РодПадеж"/>
      <w:bookmarkEnd w:id="1"/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общества (далее - Общество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Торговая Фирма "Дуслык"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27, Республика Башкортостан, г. Уфа, ул. Индустриальное шоссе, д.38, корп.(стр.)А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Обществ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27, Республика Башкортостан, г. Уфа, ул. Индустриальное шоссе, д.38, корп.(стр.)А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щего собрания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общего собрания акционеров (далее-Собрание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олосующих акций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Соб_ФормКакиеАкции"/>
            <w:r>
              <w:rPr>
                <w:sz w:val="22"/>
                <w:szCs w:val="22"/>
              </w:rPr>
              <w:t>Акции обыкновенные</w:t>
            </w:r>
            <w:bookmarkEnd w:id="2"/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3" w:name="Соб_ФормаЗаоч_ОбрамВырез"/>
      <w:bookmarkStart w:id="4" w:name="Соб_ФормаЗаоч_ОбрамВырез"/>
      <w:bookmarkEnd w:id="4"/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Собрания (адрес, по которому проводилось Собрание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3, Республика Башкортостан, г. Уфа, Проспект Октября, дом 132/3, офис 20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Соб_ФормаЗаоч_ОбрамВырез"/>
      <w:bookmarkStart w:id="6" w:name="Соб_ФормаЗаоч_ОбрамВырез"/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годовом заседании: председатель Совета директоров ПАО ТФ «Дуслык» </w:t>
      </w:r>
      <w:r>
        <w:rPr>
          <w:bCs/>
          <w:iCs/>
          <w:sz w:val="22"/>
          <w:szCs w:val="22"/>
        </w:rPr>
        <w:t>Смолягин Сергей Михайлови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: член Совета директоров ПАО ТФ «Дуслык» </w:t>
      </w:r>
      <w:r>
        <w:rPr>
          <w:bCs/>
          <w:iCs/>
          <w:sz w:val="22"/>
          <w:szCs w:val="22"/>
        </w:rPr>
        <w:t>Николаева Татьяна Николаевн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. 56 Федерального закона от 26 декабря 1995 № 208-ФЗ «Об акционерных обществах» функции счетной комиссии выполняет Регистратор Об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ное общество «Регистраторское общество «СТАТУС»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Место нахождения Регистратора: Россия, Москва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Регистратора: Россия, 109052, г. Москва, ул. Новохохловская, д.23, стр.1</w:t>
      </w:r>
      <w:r>
        <w:rPr>
          <w:iCs/>
          <w:sz w:val="22"/>
          <w:szCs w:val="22"/>
        </w:rPr>
        <w:t>, пом.1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фимский филиал </w:t>
      </w:r>
      <w:r>
        <w:rPr>
          <w:sz w:val="22"/>
          <w:szCs w:val="22"/>
        </w:rPr>
        <w:t>Акционерного общества «Регистраторское общество «СТАТУС»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филиала: Республика Башкортостан, город Уф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Адрес филиала: 450053, Республика Башкортостан, г. Уфа, Проспект Октября, дом 132/3, офис 2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е лицо регистратора: Шальнова Светлана Григорьевна, реквизиты документа, удостоверяющего полномочия: по доверенности от 20.12.2022 № 299-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ind w:right="25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5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одового отчета, годовой бухгалтерской (финансовой) отчетности, в том числе отчета о финансовых результатах за 2024 отчетный год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прибыли Общества по результатам 2024 отчетного года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(объявление) дивидендов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членов Совета директоров ПАО ТФ «Дуслык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Ревизионной комиссии ПАО ТФ «Дуслык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аудитора ПАО ТФ «Дуслык» на 2025 год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уставного капитала Публичного акционерного общества Торговой Фирмы «Дуслык» путем размещения дополнительных акций по закрытой подписке. </w:t>
            </w:r>
          </w:p>
        </w:tc>
      </w:tr>
    </w:tbl>
    <w:p>
      <w:pPr>
        <w:pStyle w:val="Style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1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Утверждение годового отчета, годовой бухгалтерской (финансовой) отчетности,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в том числе отчета о финансовых результатах за 2024 отчетный год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7" w:name="В001_ГолВсегоСписок"/>
            <w:r>
              <w:rPr>
                <w:sz w:val="22"/>
                <w:szCs w:val="22"/>
              </w:rPr>
              <w:t>291 891</w:t>
            </w:r>
            <w:bookmarkEnd w:id="7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8" w:name="В001_ГолВсегоКворум"/>
            <w:r>
              <w:rPr>
                <w:sz w:val="22"/>
                <w:szCs w:val="22"/>
              </w:rPr>
              <w:t>291 891</w:t>
            </w:r>
            <w:bookmarkEnd w:id="8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участвовавшие в </w:t>
            </w:r>
            <w:r>
              <w:rPr>
                <w:color w:val="000000"/>
                <w:sz w:val="22"/>
                <w:szCs w:val="22"/>
              </w:rPr>
              <w:t>заседании/заочном голосовании</w:t>
            </w:r>
            <w:r>
              <w:rPr>
                <w:sz w:val="22"/>
                <w:szCs w:val="22"/>
              </w:rPr>
              <w:t xml:space="preserve"> по данному вопрос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9" w:name="В001_ГолЗарегУчит"/>
            <w:r>
              <w:rPr>
                <w:sz w:val="22"/>
                <w:szCs w:val="22"/>
              </w:rPr>
              <w:t>159 021</w:t>
            </w:r>
            <w:bookmarkEnd w:id="9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10" w:name="В001_ПроцГолЗарег"/>
            <w:r>
              <w:rPr>
                <w:sz w:val="22"/>
                <w:szCs w:val="22"/>
              </w:rPr>
              <w:t>54.4796</w:t>
            </w:r>
            <w:bookmarkEnd w:id="10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11" w:name="В001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11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12" w:name="В001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12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вопросу № 1 повестки дня Собрания голоса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13" w:name="В001_ГолЗА"/>
            <w:r>
              <w:rPr>
                <w:sz w:val="22"/>
                <w:szCs w:val="22"/>
              </w:rPr>
              <w:t>159 021</w:t>
            </w:r>
            <w:bookmarkEnd w:id="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14" w:name="В001_ПроцГолЗА"/>
            <w:r>
              <w:rPr>
                <w:sz w:val="22"/>
                <w:szCs w:val="22"/>
              </w:rPr>
              <w:t>100.0000</w:t>
            </w:r>
            <w:bookmarkEnd w:id="14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15" w:name="В001_ГолПР"/>
            <w:r>
              <w:rPr>
                <w:sz w:val="22"/>
                <w:szCs w:val="22"/>
              </w:rPr>
              <w:t>0</w:t>
            </w:r>
            <w:bookmarkEnd w:id="1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16" w:name="В001_ПроцГолПР"/>
            <w:r>
              <w:rPr>
                <w:sz w:val="22"/>
                <w:szCs w:val="22"/>
              </w:rPr>
              <w:t>0.0000</w:t>
            </w:r>
            <w:bookmarkEnd w:id="1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17" w:name="В001_ГолВЗ"/>
            <w:r>
              <w:rPr>
                <w:sz w:val="22"/>
                <w:szCs w:val="22"/>
              </w:rPr>
              <w:t>0</w:t>
            </w:r>
            <w:bookmarkEnd w:id="1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18" w:name="В001_ПроцГолВЗ"/>
            <w:r>
              <w:rPr>
                <w:sz w:val="22"/>
                <w:szCs w:val="22"/>
              </w:rPr>
              <w:t>0.0000</w:t>
            </w:r>
            <w:bookmarkEnd w:id="18"/>
          </w:p>
        </w:tc>
      </w:tr>
    </w:tbl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итогов голосования по данному вопросу </w:t>
      </w:r>
      <w:bookmarkStart w:id="19" w:name="В001_РешТекстФ"/>
      <w:r>
        <w:rPr>
          <w:b/>
          <w:sz w:val="22"/>
          <w:szCs w:val="22"/>
        </w:rPr>
        <w:t>ПРИНЯТО</w:t>
      </w:r>
      <w:bookmarkEnd w:id="19"/>
      <w:r>
        <w:rPr>
          <w:b/>
          <w:sz w:val="22"/>
          <w:szCs w:val="22"/>
        </w:rPr>
        <w:t xml:space="preserve"> решение: </w:t>
      </w:r>
      <w:r>
        <w:rPr>
          <w:sz w:val="22"/>
          <w:szCs w:val="22"/>
        </w:rPr>
        <w:t>Утвердить годовой отчет, годовую бухгалтерскую (финансовую) отчетность, в том числе отчет о финансовых результатах Общества за 2024 год</w:t>
      </w:r>
      <w:r>
        <w:rPr>
          <w:b/>
          <w:sz w:val="22"/>
          <w:szCs w:val="22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2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«Распределение прибыли Общества по результатам 2024 отчетного года»</w:t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20" w:name="В002_ГолВсегоСписок"/>
            <w:r>
              <w:rPr>
                <w:sz w:val="22"/>
                <w:szCs w:val="22"/>
              </w:rPr>
              <w:t>291 891</w:t>
            </w:r>
            <w:bookmarkEnd w:id="20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21" w:name="В002_ГолВсегоКворум"/>
            <w:r>
              <w:rPr>
                <w:sz w:val="22"/>
                <w:szCs w:val="22"/>
              </w:rPr>
              <w:t>291 891</w:t>
            </w:r>
            <w:bookmarkEnd w:id="21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участвовавшие в </w:t>
            </w:r>
            <w:r>
              <w:rPr>
                <w:color w:val="000000"/>
                <w:sz w:val="22"/>
                <w:szCs w:val="22"/>
              </w:rPr>
              <w:t>заседании/заочном голосовании</w:t>
            </w:r>
            <w:r>
              <w:rPr>
                <w:sz w:val="22"/>
                <w:szCs w:val="22"/>
              </w:rPr>
              <w:t xml:space="preserve"> по данному вопрос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22" w:name="В002_ГолЗарегУчит"/>
            <w:r>
              <w:rPr>
                <w:sz w:val="22"/>
                <w:szCs w:val="22"/>
              </w:rPr>
              <w:t>159 021</w:t>
            </w:r>
            <w:bookmarkEnd w:id="22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23" w:name="В002_ПроцГолЗарег"/>
            <w:r>
              <w:rPr>
                <w:sz w:val="22"/>
                <w:szCs w:val="22"/>
              </w:rPr>
              <w:t>54.4796</w:t>
            </w:r>
            <w:bookmarkEnd w:id="23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24" w:name="В002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24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25" w:name="В002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25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вопросу № 2 повестки дня Собрания голоса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6" w:name="В002_ГолЗА"/>
            <w:r>
              <w:rPr>
                <w:sz w:val="22"/>
                <w:szCs w:val="22"/>
              </w:rPr>
              <w:t>159 021</w:t>
            </w:r>
            <w:bookmarkEnd w:id="2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7" w:name="В002_ПроцГолЗА"/>
            <w:r>
              <w:rPr>
                <w:sz w:val="22"/>
                <w:szCs w:val="22"/>
              </w:rPr>
              <w:t>100.0000</w:t>
            </w:r>
            <w:bookmarkEnd w:id="27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8" w:name="В002_ГолПР"/>
            <w:r>
              <w:rPr>
                <w:sz w:val="22"/>
                <w:szCs w:val="22"/>
              </w:rPr>
              <w:t>0</w:t>
            </w:r>
            <w:bookmarkEnd w:id="2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9" w:name="В002_ПроцГолПР"/>
            <w:r>
              <w:rPr>
                <w:sz w:val="22"/>
                <w:szCs w:val="22"/>
              </w:rPr>
              <w:t>0.0000</w:t>
            </w:r>
            <w:bookmarkEnd w:id="29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30" w:name="В002_ГолВЗ"/>
            <w:r>
              <w:rPr>
                <w:sz w:val="22"/>
                <w:szCs w:val="22"/>
              </w:rPr>
              <w:t>0</w:t>
            </w:r>
            <w:bookmarkEnd w:id="3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31" w:name="В002_ПроцГолВЗ"/>
            <w:r>
              <w:rPr>
                <w:sz w:val="22"/>
                <w:szCs w:val="22"/>
              </w:rPr>
              <w:t>0.0000</w:t>
            </w:r>
            <w:bookmarkEnd w:id="31"/>
          </w:p>
        </w:tc>
      </w:tr>
    </w:tbl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Чистую прибыль, полученную по итогам работы Общества за 2024 отчетный год в размере 8 812 тыс. рублей оставить нераспределенной</w:t>
      </w:r>
      <w:r>
        <w:rPr>
          <w:b/>
          <w:sz w:val="22"/>
          <w:szCs w:val="22"/>
        </w:rPr>
        <w:t>.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3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«Выплата (объявление) дивидендов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32" w:name="В003_ГолВсегоСписок"/>
            <w:r>
              <w:rPr>
                <w:sz w:val="22"/>
                <w:szCs w:val="22"/>
              </w:rPr>
              <w:t>291 891</w:t>
            </w:r>
            <w:bookmarkEnd w:id="32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33" w:name="В003_ГолВсегоКворум"/>
            <w:r>
              <w:rPr>
                <w:sz w:val="22"/>
                <w:szCs w:val="22"/>
              </w:rPr>
              <w:t>291 891</w:t>
            </w:r>
            <w:bookmarkEnd w:id="33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участвовавшие в </w:t>
            </w:r>
            <w:r>
              <w:rPr>
                <w:color w:val="000000"/>
                <w:sz w:val="22"/>
                <w:szCs w:val="22"/>
              </w:rPr>
              <w:t>заседании/заочном голосовании</w:t>
            </w:r>
            <w:r>
              <w:rPr>
                <w:sz w:val="22"/>
                <w:szCs w:val="22"/>
              </w:rPr>
              <w:t xml:space="preserve"> по данному вопрос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34" w:name="В003_ГолЗарегУчит"/>
            <w:r>
              <w:rPr>
                <w:sz w:val="22"/>
                <w:szCs w:val="22"/>
              </w:rPr>
              <w:t>159 021</w:t>
            </w:r>
            <w:bookmarkEnd w:id="34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35" w:name="В003_ПроцГолЗарег"/>
            <w:r>
              <w:rPr>
                <w:sz w:val="22"/>
                <w:szCs w:val="22"/>
              </w:rPr>
              <w:t>54.4796</w:t>
            </w:r>
            <w:bookmarkEnd w:id="35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36" w:name="В003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36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37" w:name="В003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37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вопросу № 3 повестки дня Собрания голоса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38" w:name="В003_ГолЗА"/>
            <w:r>
              <w:rPr>
                <w:sz w:val="22"/>
                <w:szCs w:val="22"/>
              </w:rPr>
              <w:t>159 021</w:t>
            </w:r>
            <w:bookmarkEnd w:id="3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39" w:name="В003_ПроцГолЗА"/>
            <w:r>
              <w:rPr>
                <w:sz w:val="22"/>
                <w:szCs w:val="22"/>
              </w:rPr>
              <w:t>100.0000</w:t>
            </w:r>
            <w:bookmarkEnd w:id="39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0" w:name="В003_ГолПР"/>
            <w:r>
              <w:rPr>
                <w:sz w:val="22"/>
                <w:szCs w:val="22"/>
              </w:rPr>
              <w:t>0</w:t>
            </w:r>
            <w:bookmarkEnd w:id="4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1" w:name="В003_ПроцГолПР"/>
            <w:r>
              <w:rPr>
                <w:sz w:val="22"/>
                <w:szCs w:val="22"/>
              </w:rPr>
              <w:t>0.0000</w:t>
            </w:r>
            <w:bookmarkEnd w:id="41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2" w:name="В003_ГолВЗ"/>
            <w:r>
              <w:rPr>
                <w:sz w:val="22"/>
                <w:szCs w:val="22"/>
              </w:rPr>
              <w:t>0</w:t>
            </w:r>
            <w:bookmarkEnd w:id="4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3" w:name="В003_ПроцГолВЗ"/>
            <w:r>
              <w:rPr>
                <w:sz w:val="22"/>
                <w:szCs w:val="22"/>
              </w:rPr>
              <w:t>0.0000</w:t>
            </w:r>
            <w:bookmarkEnd w:id="43"/>
          </w:p>
        </w:tc>
      </w:tr>
    </w:tbl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Дивиденды по всем размещенным обыкновенным акциям ПАО ТФ «Дуслык» за 2024 год не объявлять и не выплачивать</w:t>
      </w:r>
      <w:r>
        <w:rPr>
          <w:b/>
          <w:sz w:val="22"/>
          <w:szCs w:val="22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4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«Избрание членов Совета директоров ПАО ТФ «Дуслык»»</w:t>
      </w:r>
    </w:p>
    <w:p>
      <w:pPr>
        <w:pStyle w:val="Normal"/>
        <w:ind w:right="-15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мулятивных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44" w:name="В004_ГолВсегоСписок"/>
            <w:r>
              <w:rPr>
                <w:sz w:val="22"/>
                <w:szCs w:val="22"/>
              </w:rPr>
              <w:t>1 459 455</w:t>
            </w:r>
            <w:bookmarkEnd w:id="44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мулятивных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45" w:name="В004_ГолВсегоКворум"/>
            <w:r>
              <w:rPr>
                <w:sz w:val="22"/>
                <w:szCs w:val="22"/>
              </w:rPr>
              <w:t>1 459 455</w:t>
            </w:r>
            <w:bookmarkEnd w:id="45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участвовавшие в </w:t>
            </w:r>
            <w:r>
              <w:rPr>
                <w:color w:val="000000"/>
                <w:sz w:val="22"/>
                <w:szCs w:val="22"/>
              </w:rPr>
              <w:t>заседании/заочном голосовании</w:t>
            </w:r>
            <w:r>
              <w:rPr>
                <w:sz w:val="22"/>
                <w:szCs w:val="22"/>
              </w:rPr>
              <w:t xml:space="preserve"> по данному вопрос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46" w:name="В004_ГолЗарегУчит"/>
            <w:r>
              <w:rPr>
                <w:sz w:val="22"/>
                <w:szCs w:val="22"/>
              </w:rPr>
              <w:t>795 105</w:t>
            </w:r>
            <w:bookmarkEnd w:id="46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47" w:name="В004_ПроцГолЗарег"/>
            <w:r>
              <w:rPr>
                <w:sz w:val="22"/>
                <w:szCs w:val="22"/>
              </w:rPr>
              <w:t>54.4796</w:t>
            </w:r>
            <w:bookmarkEnd w:id="47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48" w:name="В004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48"/>
            <w:r>
              <w:rPr>
                <w:b/>
                <w:bCs/>
                <w:sz w:val="22"/>
                <w:szCs w:val="22"/>
              </w:rPr>
              <w:t xml:space="preserve">. </w:t>
            </w:r>
            <w:bookmarkStart w:id="49" w:name="В004__Обрам_ВырезкаНетКвор"/>
            <w:r>
              <w:rPr>
                <w:bCs/>
                <w:sz w:val="22"/>
                <w:szCs w:val="22"/>
              </w:rPr>
              <w:t xml:space="preserve">Голосование проводилось бюллетенями. </w:t>
            </w:r>
            <w:bookmarkEnd w:id="49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ind w:right="-234" w:hanging="0"/>
        <w:jc w:val="both"/>
        <w:rPr/>
      </w:pPr>
      <w:r>
        <w:rPr>
          <w:sz w:val="22"/>
          <w:szCs w:val="22"/>
        </w:rPr>
        <w:t xml:space="preserve">При голосовании по вопросу № 4 повестки дня Собрания </w:t>
      </w:r>
      <w:r>
        <w:rPr/>
        <w:t>кумулятивные голоса распределились следующим образом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23"/>
        <w:gridCol w:w="4194"/>
      </w:tblGrid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bookmarkStart w:id="50" w:name="Таблица_Канд_004"/>
            <w:bookmarkEnd w:id="50"/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кандида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 для кумулятивного голосования</w:t>
            </w:r>
          </w:p>
        </w:tc>
      </w:tr>
      <w:tr>
        <w:trPr>
          <w:trHeight w:val="284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» - распределение голосов по кандидатам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 Фаниль Асгат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21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лександр Виктор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21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Николае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21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Роман Давлет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21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гин Сергей Михайл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2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bookmarkStart w:id="51" w:name="В004_ГолПР"/>
            <w:r>
              <w:rPr>
                <w:bCs/>
                <w:sz w:val="22"/>
                <w:szCs w:val="22"/>
              </w:rPr>
              <w:t>0</w:t>
            </w:r>
            <w:bookmarkEnd w:id="51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bookmarkStart w:id="52" w:name="В004_ГолВЗ"/>
            <w:r>
              <w:rPr>
                <w:bCs/>
                <w:sz w:val="22"/>
                <w:szCs w:val="22"/>
              </w:rPr>
              <w:t>0</w:t>
            </w:r>
            <w:bookmarkEnd w:id="52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Избрать Совет директоров Общества из пяти человек в следующем составе: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афаров Фаниль Асгатович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исеев Александр Викторович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иколаева Татьяна Николаевна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хматуллин Роман Давлетович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молягин Сергей Михайлович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</w:t>
      </w:r>
      <w:r>
        <w:rPr>
          <w:b/>
          <w:sz w:val="22"/>
          <w:szCs w:val="22"/>
        </w:rPr>
        <w:t>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Избрание Ревизионной комиссии ПАО ТФ «Дуслык»»</w:t>
      </w:r>
    </w:p>
    <w:p>
      <w:pPr>
        <w:pStyle w:val="Style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610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3" w:name="В005_ГолВсегоСписок"/>
            <w:r>
              <w:rPr>
                <w:sz w:val="22"/>
                <w:szCs w:val="22"/>
              </w:rPr>
              <w:t>291 891</w:t>
            </w:r>
            <w:bookmarkEnd w:id="53"/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4" w:name="В005_ГолВсегоКворум"/>
            <w:r>
              <w:rPr>
                <w:sz w:val="22"/>
                <w:szCs w:val="22"/>
              </w:rPr>
              <w:t>290 479</w:t>
            </w:r>
            <w:bookmarkEnd w:id="54"/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участвовавшие в </w:t>
            </w:r>
            <w:r>
              <w:rPr>
                <w:color w:val="000000"/>
                <w:sz w:val="22"/>
                <w:szCs w:val="22"/>
              </w:rPr>
              <w:t>заседании/заочном голосовании</w:t>
            </w:r>
            <w:r>
              <w:rPr>
                <w:sz w:val="22"/>
                <w:szCs w:val="22"/>
              </w:rPr>
              <w:t xml:space="preserve"> по данному вопросу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5" w:name="В005_ГолЗарегУчит"/>
            <w:r>
              <w:rPr>
                <w:sz w:val="22"/>
                <w:szCs w:val="22"/>
              </w:rPr>
              <w:t>157 609</w:t>
            </w:r>
            <w:bookmarkEnd w:id="55"/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6" w:name="В005_ПроцГолЗарег"/>
            <w:r>
              <w:rPr>
                <w:sz w:val="22"/>
                <w:szCs w:val="22"/>
              </w:rPr>
              <w:t>54.2583</w:t>
            </w:r>
            <w:bookmarkEnd w:id="56"/>
          </w:p>
        </w:tc>
      </w:tr>
      <w:tr>
        <w:trPr/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57" w:name="В005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57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58" w:name="В005__Обрам_ВырезкаНетКвор"/>
            <w:r>
              <w:rPr>
                <w:iCs/>
                <w:sz w:val="22"/>
                <w:szCs w:val="22"/>
              </w:rPr>
              <w:t xml:space="preserve">Голосование проводилось бюллетенями. </w:t>
            </w:r>
            <w:bookmarkEnd w:id="58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вопросу № 5 повестки дня Собрания голоса распределились следующим образ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"/>
        <w:gridCol w:w="2133"/>
        <w:gridCol w:w="1859"/>
        <w:gridCol w:w="1020"/>
        <w:gridCol w:w="722"/>
        <w:gridCol w:w="804"/>
        <w:gridCol w:w="722"/>
        <w:gridCol w:w="803"/>
        <w:gridCol w:w="722"/>
        <w:gridCol w:w="730"/>
      </w:tblGrid>
      <w:tr>
        <w:trPr>
          <w:tblHeader w:val="true"/>
          <w:trHeight w:val="49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bookmarkStart w:id="59" w:name="Таблица_Канд_005"/>
            <w:bookmarkEnd w:id="59"/>
            <w:r>
              <w:rPr>
                <w:sz w:val="22"/>
                <w:szCs w:val="22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ЙСТ.</w:t>
            </w:r>
          </w:p>
        </w:tc>
      </w:tr>
      <w:tr>
        <w:trPr>
          <w:trHeight w:val="25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ладимир Василь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нежана Валери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итова Вероника Юрь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Избрать Ревизионную комиссию Общества из трех человек в следующем составе: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икитин Владимир Васильевич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икитина Снежана Валериевна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анцитова Вероника Юрьевна</w:t>
      </w:r>
      <w:r>
        <w:rPr>
          <w:b/>
          <w:sz w:val="22"/>
          <w:szCs w:val="22"/>
        </w:rPr>
        <w:t>.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6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«Утверждение аудитора ПАО ТФ «Дуслык» на 2025 год»</w:t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0" w:name="В006_ГолВсегоСписок"/>
            <w:r>
              <w:rPr>
                <w:sz w:val="22"/>
                <w:szCs w:val="22"/>
              </w:rPr>
              <w:t>291 891</w:t>
            </w:r>
            <w:bookmarkEnd w:id="60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1" w:name="В006_ГолВсегоКворум"/>
            <w:r>
              <w:rPr>
                <w:sz w:val="22"/>
                <w:szCs w:val="22"/>
              </w:rPr>
              <w:t>291 891</w:t>
            </w:r>
            <w:bookmarkEnd w:id="61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участвовавшие в </w:t>
            </w:r>
            <w:r>
              <w:rPr>
                <w:color w:val="000000"/>
                <w:sz w:val="22"/>
                <w:szCs w:val="22"/>
              </w:rPr>
              <w:t>заседании/заочном голосовании</w:t>
            </w:r>
            <w:r>
              <w:rPr>
                <w:sz w:val="22"/>
                <w:szCs w:val="22"/>
              </w:rPr>
              <w:t xml:space="preserve"> по данному вопрос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2" w:name="В006_ГолЗарегУчит"/>
            <w:r>
              <w:rPr>
                <w:sz w:val="22"/>
                <w:szCs w:val="22"/>
              </w:rPr>
              <w:t>159 021</w:t>
            </w:r>
            <w:bookmarkEnd w:id="62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3" w:name="В006_ПроцГолЗарег"/>
            <w:r>
              <w:rPr>
                <w:sz w:val="22"/>
                <w:szCs w:val="22"/>
              </w:rPr>
              <w:t>54.4796</w:t>
            </w:r>
            <w:bookmarkEnd w:id="63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64" w:name="В006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64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65" w:name="В006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65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вопросу № 6 повестки дня Собрания голоса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66" w:name="В006_ГолЗА"/>
            <w:r>
              <w:rPr>
                <w:sz w:val="22"/>
                <w:szCs w:val="22"/>
              </w:rPr>
              <w:t>159 021</w:t>
            </w:r>
            <w:bookmarkEnd w:id="6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67" w:name="В006_ПроцГолЗА"/>
            <w:r>
              <w:rPr>
                <w:sz w:val="22"/>
                <w:szCs w:val="22"/>
              </w:rPr>
              <w:t>100.0000</w:t>
            </w:r>
            <w:bookmarkEnd w:id="67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68" w:name="В006_ГолПР"/>
            <w:r>
              <w:rPr>
                <w:sz w:val="22"/>
                <w:szCs w:val="22"/>
              </w:rPr>
              <w:t>0</w:t>
            </w:r>
            <w:bookmarkEnd w:id="6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69" w:name="В006_ПроцГолПР"/>
            <w:r>
              <w:rPr>
                <w:sz w:val="22"/>
                <w:szCs w:val="22"/>
              </w:rPr>
              <w:t>0.0000</w:t>
            </w:r>
            <w:bookmarkEnd w:id="69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70" w:name="В006_ГолВЗ"/>
            <w:r>
              <w:rPr>
                <w:sz w:val="22"/>
                <w:szCs w:val="22"/>
              </w:rPr>
              <w:t>0</w:t>
            </w:r>
            <w:bookmarkEnd w:id="7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71" w:name="В006_ПроцГолВЗ"/>
            <w:r>
              <w:rPr>
                <w:sz w:val="22"/>
                <w:szCs w:val="22"/>
              </w:rPr>
              <w:t>0.0000</w:t>
            </w:r>
            <w:bookmarkEnd w:id="71"/>
          </w:p>
        </w:tc>
      </w:tr>
    </w:tbl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Утвердить аудитором Общества на 2025 год Общество с ограниченной ответственностью «Аудиторская фирма «АВУАР» (ОГРН 1027401864159, зарегистрировано в реестре аудиторов и аудиторских организаций  саморегулируемой организации аудиторов Некоммерческого партнерства «Аудиторская ассоциация «Содружество» 08.12.2016 г. за основным регистрационным номером 11606069395)</w:t>
      </w:r>
      <w:r>
        <w:rPr>
          <w:b/>
          <w:sz w:val="22"/>
          <w:szCs w:val="22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7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«Увеличение уставного капитала Публичного акционерного общества Торговой Фирмы «Дуслык» путем размещения дополнительных акций по закрытой подписке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72" w:name="В007_ГолВсегоСписок"/>
            <w:r>
              <w:rPr>
                <w:sz w:val="22"/>
                <w:szCs w:val="22"/>
              </w:rPr>
              <w:t>291 891</w:t>
            </w:r>
            <w:bookmarkEnd w:id="72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73" w:name="В007_ГолВсегоКворум"/>
            <w:r>
              <w:rPr>
                <w:sz w:val="22"/>
                <w:szCs w:val="22"/>
              </w:rPr>
              <w:t>291 891</w:t>
            </w:r>
            <w:bookmarkEnd w:id="73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участвовавшие в </w:t>
            </w:r>
            <w:r>
              <w:rPr>
                <w:color w:val="000000"/>
                <w:sz w:val="22"/>
                <w:szCs w:val="22"/>
              </w:rPr>
              <w:t>заседании/заочном голосовании</w:t>
            </w:r>
            <w:r>
              <w:rPr>
                <w:sz w:val="22"/>
                <w:szCs w:val="22"/>
              </w:rPr>
              <w:t xml:space="preserve"> по данному вопрос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74" w:name="В007_ГолЗарегУчит"/>
            <w:r>
              <w:rPr>
                <w:sz w:val="22"/>
                <w:szCs w:val="22"/>
              </w:rPr>
              <w:t>159 021</w:t>
            </w:r>
            <w:bookmarkEnd w:id="74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75" w:name="В007_ПроцГолЗарег"/>
            <w:r>
              <w:rPr>
                <w:sz w:val="22"/>
                <w:szCs w:val="22"/>
              </w:rPr>
              <w:t>54.4796</w:t>
            </w:r>
            <w:bookmarkEnd w:id="75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76" w:name="В007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76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77" w:name="В007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77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вопросу № 7 повестки дня Собрания голоса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78" w:name="В007_ГолЗА"/>
            <w:r>
              <w:rPr>
                <w:sz w:val="22"/>
                <w:szCs w:val="22"/>
              </w:rPr>
              <w:t>159 021</w:t>
            </w:r>
            <w:bookmarkEnd w:id="7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79" w:name="В007_ПроцГолЗА"/>
            <w:r>
              <w:rPr>
                <w:sz w:val="22"/>
                <w:szCs w:val="22"/>
              </w:rPr>
              <w:t>100.0000</w:t>
            </w:r>
            <w:bookmarkEnd w:id="79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80" w:name="В007_ГолПР"/>
            <w:r>
              <w:rPr>
                <w:sz w:val="22"/>
                <w:szCs w:val="22"/>
              </w:rPr>
              <w:t>0</w:t>
            </w:r>
            <w:bookmarkEnd w:id="8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81" w:name="В007_ПроцГолПР"/>
            <w:r>
              <w:rPr>
                <w:sz w:val="22"/>
                <w:szCs w:val="22"/>
              </w:rPr>
              <w:t>0.0000</w:t>
            </w:r>
            <w:bookmarkEnd w:id="81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82" w:name="В007_ГолВЗ"/>
            <w:r>
              <w:rPr>
                <w:sz w:val="22"/>
                <w:szCs w:val="22"/>
              </w:rPr>
              <w:t>0</w:t>
            </w:r>
            <w:bookmarkEnd w:id="8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83" w:name="В007_ПроцГолВЗ"/>
            <w:r>
              <w:rPr>
                <w:sz w:val="22"/>
                <w:szCs w:val="22"/>
              </w:rPr>
              <w:t>0.0000</w:t>
            </w:r>
            <w:bookmarkEnd w:id="83"/>
          </w:p>
        </w:tc>
      </w:tr>
    </w:tbl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Увеличить уставный капитал Публичного акционерного общества Торговой Фирмы «Дуслык» путем размещения 2 366 040 (два миллиона триста шестьдесят шесть тысяч сорок) дополнительных обыкновенных акций номинальной стоимостью 1 (один) рубль каждая на следующих условиях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цена размещения одной дополнительной обыкновенной акции участникам закрытой подписки и лицам, имеющим преимущественное право приобретения размещаемых акций, будут установлены Советом директоров ПАО ТФ «Дуслык» не позднее начала размещения дополнительных акций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особ размещения: закрытая подписка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круг лиц, среди которых Общество намерено разместить акции дополнительного выпуска: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афаров Фаниль Асгатович (027307980404);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банов Артем Игоревич (ИНН 540697597276)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Лыхина Татьяна Ростиславовна (ИНН 500103250493);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негов Аким Андреевич (ИНН 027719743201)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негова Юлия Владимировна (ИНН 027718382785);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мазанова Наталья Владимировна (ИНН 027312206933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а оплаты размещаемых ценных бумаг: акции оплачиваются денежными средствами в российских рублях в безналичной форме, перечисляемыми на расчетный счет ПАО ТФ «Дуслык»</w:t>
      </w:r>
      <w:r>
        <w:rPr>
          <w:b/>
          <w:sz w:val="22"/>
          <w:szCs w:val="22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                                                                                         С.М.Смоляги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Секретарь заседания                                                                                               Т.Н.Николаева  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2"/>
      <w:lang w:val="ru-RU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b/>
      <w:sz w:val="24"/>
      <w:lang w:val="ru-RU"/>
    </w:rPr>
  </w:style>
  <w:style w:type="character" w:styleId="Style14">
    <w:name w:val="Заголовок Знак"/>
    <w:qFormat/>
    <w:rPr>
      <w:rFonts w:ascii="Times New Roman;Times New Roman" w:hAnsi="Times New Roman;Times New Roman" w:cs="Times New Roman;Times New Roman"/>
      <w:b/>
      <w:sz w:val="24"/>
      <w:lang w:val="ru-RU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lang w:val="ru-RU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0:00Z</dcterms:created>
  <dc:creator>Емельянов Евгений</dc:creator>
  <dc:description/>
  <cp:keywords/>
  <dc:language>en-US</dc:language>
  <cp:lastModifiedBy>Klevec Elena</cp:lastModifiedBy>
  <dcterms:modified xsi:type="dcterms:W3CDTF">2025-04-28T06:40:00Z</dcterms:modified>
  <cp:revision>2</cp:revision>
  <dc:subject/>
  <dc:title>ПРОТОКОЛ</dc:title>
</cp:coreProperties>
</file>