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СООБЩЕНИЕ</w:t>
      </w:r>
    </w:p>
    <w:p>
      <w:pPr>
        <w:pStyle w:val="Heading"/>
        <w:rPr/>
      </w:pPr>
      <w:r>
        <w:rPr>
          <w:szCs w:val="24"/>
        </w:rPr>
        <w:t xml:space="preserve">о проведении заседания общего собрания акционеров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убличное акционерное общество Торговая Фирма «Дуслык»</w:t>
      </w:r>
      <w:r>
        <w:rPr>
          <w:sz w:val="24"/>
          <w:szCs w:val="24"/>
        </w:rPr>
        <w:t xml:space="preserve"> (далее по тексту – «Общество»), место нахождения: Республика Башкортостан, 450027, г. Уфа, Индустриальное шоссе, д. 38а, извещает о проведении заседания общего собрания акционеров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нятия решений общим собранием акционеров</w:t>
      </w:r>
      <w:r>
        <w:rPr>
          <w:sz w:val="24"/>
          <w:szCs w:val="24"/>
        </w:rPr>
        <w:t xml:space="preserve"> – заседание, совмещенное с заочным голосованием.</w:t>
      </w:r>
    </w:p>
    <w:p>
      <w:pPr>
        <w:pStyle w:val="Normal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Вид заседания</w:t>
      </w:r>
      <w:r>
        <w:rPr>
          <w:sz w:val="24"/>
          <w:szCs w:val="24"/>
        </w:rPr>
        <w:t xml:space="preserve"> – годовое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заседания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4.04.2025 в 11 ч. 00 ми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ремя начала регистрации лиц для участия в заседании -  </w:t>
      </w:r>
      <w:r>
        <w:rPr>
          <w:sz w:val="24"/>
          <w:szCs w:val="24"/>
        </w:rPr>
        <w:t>10 ч. 45 мин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а Башкортостан, г. Уфа, проспект Октября, д. 132/3, офис 201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окончания приема бюллетен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голосования </w:t>
      </w:r>
      <w:r>
        <w:rPr>
          <w:color w:val="000000"/>
          <w:sz w:val="24"/>
          <w:szCs w:val="24"/>
        </w:rPr>
        <w:t xml:space="preserve">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1.04.2025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на которую определяются (фиксируются) лица</w:t>
      </w:r>
      <w:r>
        <w:rPr>
          <w:sz w:val="24"/>
          <w:szCs w:val="24"/>
        </w:rPr>
        <w:t xml:space="preserve">, имеющие </w:t>
      </w:r>
      <w:r>
        <w:rPr>
          <w:spacing w:val="-4"/>
          <w:sz w:val="24"/>
          <w:szCs w:val="24"/>
        </w:rPr>
        <w:t xml:space="preserve">право голоса при принятии решений общим собранием акционеров, </w:t>
      </w:r>
      <w:r>
        <w:rPr>
          <w:sz w:val="24"/>
          <w:szCs w:val="24"/>
        </w:rPr>
        <w:t>– 31.03.202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атегории (типы) акций, владельцы которых имеют право голоса по вопросам повестки дня, - </w:t>
      </w:r>
      <w:r>
        <w:rPr>
          <w:sz w:val="24"/>
          <w:szCs w:val="24"/>
        </w:rPr>
        <w:t>акции обыкновенные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80" w:after="80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, годовой бухгалтерской (финансовой) отчетности, в том числе отчета о финансовых результатах за 2024 отчетный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пределение прибыли Общества по результатам 2024 отчетного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(объявление) дивиденд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 Избрание членов Совета директоров ПАО ТФ «Дуслык</w:t>
      </w:r>
      <w:r>
        <w:rPr>
          <w:kern w:val="2"/>
          <w:sz w:val="24"/>
          <w:szCs w:val="24"/>
          <w:lang w:eastAsia="hi-IN" w:bidi="hi-IN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5. Избрание Ревизионной комиссии ПАО ТФ «Дуслык</w:t>
      </w:r>
      <w:r>
        <w:rPr>
          <w:kern w:val="2"/>
          <w:sz w:val="24"/>
          <w:szCs w:val="24"/>
          <w:lang w:eastAsia="hi-IN" w:bidi="hi-IN"/>
        </w:rPr>
        <w:t>»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6. Утверждение аудит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АО ТФ «Дуслык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»</w:t>
      </w: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 на 2025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</w:t>
      </w:r>
      <w:r>
        <w:rPr>
          <w:spacing w:val="-6"/>
          <w:sz w:val="24"/>
          <w:szCs w:val="24"/>
        </w:rPr>
        <w:t>величение уставного капитала Публичного а</w:t>
      </w:r>
      <w:r>
        <w:rPr>
          <w:sz w:val="24"/>
          <w:szCs w:val="24"/>
        </w:rPr>
        <w:t>кционерного общества Торговой Фирмы «Дуслык» путем размещения дополнительных акций по закрытой подпис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ллетень для голосования может быть направлен по почтовому адресу: Республика Башкортостан, 450053, г. Уфа, проспект Октября, д. 132/3, офис 201, Уфимский филиал АО «СТАТУ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ллетень для голосования должен быть подписан лицом, имеющим право голоса при принятии решений общим собранием акционеров,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ица, имеющие право голоса при принятии решений общим собранием акционеров, могут реализовать право голоса по вопросам повестки дня:</w:t>
      </w:r>
    </w:p>
    <w:p>
      <w:pPr>
        <w:pStyle w:val="Normal"/>
        <w:ind w:left="714" w:hanging="357"/>
        <w:jc w:val="both"/>
        <w:rPr/>
      </w:pPr>
      <w:r>
        <w:rPr>
          <w:sz w:val="24"/>
          <w:szCs w:val="24"/>
        </w:rPr>
        <w:t xml:space="preserve">-  посредством заочного голосования путем заполнения и направления бюллетеней способами и в сроки, указанные в настоящем сообщении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олосования на заседании, если право голоса не реализовано посредством заочного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проголосовавшие заочно, вправе участвовать в заседании общего собрания акционеров без возможности голосования на н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информацией (материалами), подлежащей предоставлению при подготовке к проведению заседания, лица, имеющие право голоса при принятии решений общим собранием акционеров, могут ознакомиться в период с </w:t>
      </w:r>
      <w:r>
        <w:rPr>
          <w:b/>
          <w:sz w:val="24"/>
          <w:szCs w:val="24"/>
        </w:rPr>
        <w:t xml:space="preserve">04.04.2025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23.04.2025 </w:t>
      </w:r>
      <w:r>
        <w:rPr>
          <w:sz w:val="24"/>
          <w:szCs w:val="24"/>
        </w:rPr>
        <w:t xml:space="preserve">(включительно) с 09 часов 00 минут до 17 часов 00 минут по местному времени, в помещении исполнительного органа Общества по адресу: Республика Башкортостан, 450027, г. Уфа, Индустриальное шоссе, д. 38а, а также во время проведения заседа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szCs w:val="24"/>
        </w:rPr>
        <w:t>Акционерам, зарегистрированным в реестре акционеров Общества, необходимо предоставить информацию об изменении своих данных, в том числе адресных данных, данных о банковских реквизитах, регистратору Общества - Акционерному обществу «Регистраторское общество «СТАТУС»: 450053, г. Уфа, проспект Октября, д. 132/3, офис 201, телефон +7 (347) 216-16-09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52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иректоров ПАО ТФ «Дуслы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DV_M53"/>
      <w:bookmarkStart w:id="1" w:name="_DV_M5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spacing w:val="0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88"/>
        </w:tabs>
        <w:ind w:left="568" w:hanging="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705"/>
        </w:tabs>
        <w:ind w:left="2705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upperRoman"/>
      <w:lvlText w:val="(%7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27"/>
      <w:numFmt w:val="lowerLetter"/>
      <w:lvlText w:val="(%8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spacing w:val="0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Style14">
    <w:name w:val="Заголовок Знак"/>
    <w:qFormat/>
    <w:rPr>
      <w:b/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">
    <w:name w:val=" Char Char1 Char Char Char Char Char Char Знак Знак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BL1">
    <w:name w:val="REB_L1"/>
    <w:basedOn w:val="Normal"/>
    <w:next w:val="REBL2"/>
    <w:qFormat/>
    <w:pPr>
      <w:keepNext w:val="true"/>
      <w:keepLines/>
      <w:numPr>
        <w:ilvl w:val="0"/>
        <w:numId w:val="2"/>
      </w:numPr>
      <w:autoSpaceDE w:val="false"/>
      <w:spacing w:before="0" w:after="240"/>
      <w:outlineLvl w:val="0"/>
    </w:pPr>
    <w:rPr>
      <w:rFonts w:eastAsia="SimSun;宋体"/>
      <w:b/>
      <w:bCs/>
      <w:smallCaps/>
      <w:sz w:val="24"/>
      <w:szCs w:val="24"/>
      <w:lang w:val="en-GB"/>
    </w:rPr>
  </w:style>
  <w:style w:type="paragraph" w:styleId="REBL2">
    <w:name w:val="REB_L2"/>
    <w:basedOn w:val="RE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bCs w:val="false"/>
      <w:caps w:val="false"/>
      <w:smallCaps w:val="false"/>
    </w:rPr>
  </w:style>
  <w:style w:type="paragraph" w:styleId="REBL3">
    <w:name w:val="REB_L3"/>
    <w:basedOn w:val="REBL2"/>
    <w:qFormat/>
    <w:pPr>
      <w:numPr>
        <w:ilvl w:val="0"/>
        <w:numId w:val="2"/>
      </w:numPr>
      <w:spacing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0:00Z</dcterms:created>
  <dc:creator>Филиппова Светлана</dc:creator>
  <dc:description/>
  <cp:keywords/>
  <dc:language>en-US</dc:language>
  <cp:lastModifiedBy>Klevec Elena</cp:lastModifiedBy>
  <cp:lastPrinted>2025-04-02T15:30:00Z</cp:lastPrinted>
  <dcterms:modified xsi:type="dcterms:W3CDTF">2025-04-02T11:40:00Z</dcterms:modified>
  <cp:revision>2</cp:revision>
  <dc:subject/>
  <dc:title>СООБЩЕНИЕ</dc:title>
</cp:coreProperties>
</file>