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иши прилагательные в сравнительной и превосходной степен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g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ьзуй прилагательное в нуж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is is the ________________(fast) car in the worl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Brian is ___________________(good) than m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is is the _________________(big) toy shop in my tow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 blue dress is ____________ (nice) than the red dres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im is _____________________(short) than Mik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иши прилагательные в сравнительной и превосходной степен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z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ьзуй прилагательное в нуж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824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am is the_____________  (kind)do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824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inter is ___________(cold) than spr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824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nkeys are  very _____________(clever) animal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824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ly is the ________________(hot) month  of al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824" w:hanging="3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er picture is ________ (good)  than Henry’s.</w:t>
      </w:r>
    </w:p>
    <w:p>
      <w:pPr>
        <w:pStyle w:val="Normal"/>
        <w:shd w:fill="FFFFFF" w:val="clear"/>
        <w:spacing w:lineRule="auto" w:line="240"/>
        <w:ind w:left="824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/>
        <w:ind w:left="824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53:00Z</dcterms:created>
  <dc:creator>Дом</dc:creator>
  <dc:description/>
  <dc:language>en-US</dc:language>
  <cp:lastModifiedBy>Дом</cp:lastModifiedBy>
  <cp:lastPrinted>2019-04-14T18:00:00Z</cp:lastPrinted>
  <dcterms:modified xsi:type="dcterms:W3CDTF">2019-04-14T14:00:00Z</dcterms:modified>
  <cp:revision>4</cp:revision>
  <dc:subject/>
  <dc:title/>
</cp:coreProperties>
</file>