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ого руковод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ФИО)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____________ учебный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 классе_________________человек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нализ эффективности целеполагания и планирования воспитательного процесса в _____________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, поставленные 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их реал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(цель достигнута, нет, на какой стадии достижения); анализ результата по каждой из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какие новые проблемы были выявлены и каковы пути их решени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Занимаются в кружках и секциях :</w:t>
      </w:r>
      <w:r>
        <w:rPr/>
        <w:t xml:space="preserve"> _____________(в школе______, вне школы___)</w:t>
      </w:r>
    </w:p>
    <w:p>
      <w:pPr>
        <w:pStyle w:val="Normal"/>
        <w:numPr>
          <w:ilvl w:val="0"/>
          <w:numId w:val="1"/>
        </w:numPr>
        <w:rPr/>
      </w:pPr>
      <w:r>
        <w:rPr/>
        <w:t>какое влияние на развитие личности учащихся оказывает их ближайшее социальное окружение (родители, сверстники) и занятия в кружках, секциях и других объединениях. 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426" w:firstLine="426"/>
        <w:rPr/>
      </w:pPr>
      <w:r>
        <w:rPr>
          <w:b/>
          <w:lang w:val="en-US"/>
        </w:rPr>
        <w:t>IV</w:t>
      </w:r>
      <w:r>
        <w:rPr>
          <w:b/>
        </w:rPr>
        <w:t>. Анализ развития коллектива класс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бота органов самоуправления  класса (из первых трех пунктов оставить нужное):</w:t>
      </w:r>
    </w:p>
    <w:p>
      <w:pPr>
        <w:pStyle w:val="Normal"/>
        <w:numPr>
          <w:ilvl w:val="0"/>
          <w:numId w:val="1"/>
        </w:numPr>
        <w:rPr/>
      </w:pPr>
      <w:r>
        <w:rPr/>
        <w:t>учитель возглавляет работу сам, раздает задания, поручения (самоуправление отсутствует/формируется);</w:t>
      </w:r>
    </w:p>
    <w:p>
      <w:pPr>
        <w:pStyle w:val="Normal"/>
        <w:numPr>
          <w:ilvl w:val="0"/>
          <w:numId w:val="1"/>
        </w:numPr>
        <w:rPr/>
      </w:pPr>
      <w:r>
        <w:rPr/>
        <w:t>дети по заданию учителя собираются сами и вырабатывают план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частие в органах самоуправления школы (кто и за что отвечает):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ровень сплоченности коллектива (оставить нужное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работают отдельные  учащиеся класса; выполняют отдельные пор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работает актив кла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каждый ученик класса включен в общие дела класс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Анализ психологических наблюдений</w:t>
      </w:r>
    </w:p>
    <w:p>
      <w:pPr>
        <w:pStyle w:val="Normal"/>
        <w:numPr>
          <w:ilvl w:val="0"/>
          <w:numId w:val="5"/>
        </w:numPr>
        <w:rPr/>
      </w:pPr>
      <w:r>
        <w:rPr/>
        <w:t>социометрическая структура класса (записать итоги психологического теста на начало и конец года)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коллективные взаимоотношения (записать, есть ли группы, по каким интересам разбиты, каков характер взаимоотношений между группами)_____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арактер взаимоотношений учащихся в целом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 и заботы и т.д. или негативное, резкое, унижающее достоинство общение)- (выбрать нужное и прокомментировать)_____________________________________________; </w:t>
      </w:r>
    </w:p>
    <w:p>
      <w:pPr>
        <w:pStyle w:val="Normal"/>
        <w:numPr>
          <w:ilvl w:val="0"/>
          <w:numId w:val="5"/>
        </w:numPr>
        <w:rPr/>
      </w:pPr>
      <w:r>
        <w:rPr/>
        <w:t>преобладающее отношение учащихся к учителям, к школе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>. Участие класса в общешкольных делах.</w:t>
      </w:r>
    </w:p>
    <w:tbl>
      <w:tblPr>
        <w:tblW w:w="94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01"/>
        <w:gridCol w:w="1418"/>
        <w:gridCol w:w="381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проведения (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вовавши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snapToGrid w:val="false"/>
              <w:rPr/>
            </w:pPr>
            <w:r>
              <w:rPr/>
              <w:t>(для развития личности учащегося и для обеспечения жизнедеятельности школы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За прошедший учебный год заслуживают поощрение</w:t>
      </w:r>
      <w:r>
        <w:rPr/>
        <w:t>:</w:t>
      </w:r>
    </w:p>
    <w:tbl>
      <w:tblPr>
        <w:tblW w:w="9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 ребен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что получил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Анализ развития учащихся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 xml:space="preserve">Уровень успеваемости </w:t>
      </w:r>
    </w:p>
    <w:p>
      <w:pPr>
        <w:pStyle w:val="Normal"/>
        <w:rPr/>
      </w:pPr>
      <w:r>
        <w:rPr/>
        <w:t>отличников 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хорошистов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троечников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еуспевающих______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/>
        <w:t>наиболее яркие проявления индивидуальных особенностей учащихся класса (записать у кого и какие)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дивидуальные особенности «новеньких» учащихся, их адаптация и интеграция в классном коллективе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1080"/>
        <w:rPr/>
      </w:pPr>
      <w:r>
        <w:rPr/>
        <w:t>Участие в общеклассных делах.</w:t>
      </w:r>
    </w:p>
    <w:tbl>
      <w:tblPr>
        <w:tblW w:w="9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01"/>
        <w:gridCol w:w="1426"/>
        <w:gridCol w:w="378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(огоньки, поездк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проведения (ч/м/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вовавш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snapToGrid w:val="false"/>
              <w:rPr/>
            </w:pPr>
            <w:r>
              <w:rPr/>
              <w:t>(для развития личности учащегося и для обеспечения жизнедеятельности класса и школы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ализация работы по основным направлениям плана воспитательной работы: (все ли из запланированного было выполнено, каков результат воздействия  спланированной работы)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 Работа с род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1080"/>
        <w:rPr/>
      </w:pPr>
      <w:r>
        <w:rPr/>
        <w:t>За прошедший учебный год проведено (количество)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/>
        <w:t>- Родительских собраний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Заседаний родительского комитета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Используемые  формы работы, комментарий результатов работы, какие вопросы в воспитательной работе класса интересовали родителей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90" w:hanging="15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12"/>
        <w:gridCol w:w="1909"/>
        <w:gridCol w:w="341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метить используемые (+    - 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охваченных учащихся и родител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мментарий результат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сещение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еписка с роди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рганизация совместных досугов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рганизация различных кружков, спортивных сек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астие в заседаниях клуб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мощь родителей в укреплении материально-технической базы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университет педагогических знаний: лекция, конференция, практикум, открытые уроки, педагогическая дискуссия (диспут), ролевые игры </w:t>
            </w:r>
            <w:r>
              <w:rPr>
                <w:b/>
              </w:rPr>
              <w:t>(назвать тем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ндивидуальные тематические консультации </w:t>
            </w:r>
            <w:r>
              <w:rPr>
                <w:b/>
              </w:rPr>
              <w:t>(указать тему бесед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90" w:hanging="1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 xml:space="preserve">Посещено квартир учащихся (количество)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Кто из родителей не был ни разу на собрании: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Какие совместные дела были проведены детьми и родителями: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Анализ организации воспитательного процесса в классе и эффективности воспитательной работы классного руководителя:</w:t>
      </w:r>
    </w:p>
    <w:p>
      <w:pPr>
        <w:pStyle w:val="Normal"/>
        <w:rPr/>
      </w:pPr>
      <w:r>
        <w:rPr/>
        <w:t>•</w:t>
      </w:r>
      <w:r>
        <w:rPr/>
        <w:tab/>
        <w:t>что из содержания воспитательных мероприятий было принято учащимися наиболее охотно?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 каких проявили себя активными организаторами? А к каким остались равнодушными? В каких были пассивными? Почему?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насколько удачной оказалась последовательность классных мероприятий в прошедшем учебном году?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какие методы воспитательного воздействия, формы работы наиболее положительно повлияли на развитие и нравственное становление учащихся? (отметить нужное)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32"/>
        <w:gridCol w:w="1896"/>
        <w:gridCol w:w="1750"/>
        <w:gridCol w:w="1748"/>
      </w:tblGrid>
      <w:tr>
        <w:trPr>
          <w:trHeight w:val="27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ы воспитания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Методы воспитания</w:t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ды формы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беждений, понятий, суждений, предъявление ребенку мира через практические и словесные фор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опыта поведения, организация деятельности через наглядные практические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Формирование оценки и самооценки, стимулирование (субьективно-прагматический мето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ероприятия </w:t>
            </w:r>
            <w:r>
              <w:rPr/>
              <w:t>(проводятся кем-то для кого-то с целью воз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ы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й, случаев, происшеств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зан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ла (</w:t>
            </w:r>
            <w:r>
              <w:rPr/>
              <w:t>делаются для кого-то или для чего-то, в них имеет место продуктивная деятель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и оп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ятельные концерты и спектак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соревн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ое поруч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ы (</w:t>
            </w:r>
            <w:r>
              <w:rPr/>
              <w:t>способ интересно и увлекательно провести время в совместном отдыхе или обучен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мест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какая деятельность положительно влияла на формирование сознательной дисциплины и ответственного отношения к труду?_________________________________</w:t>
      </w:r>
    </w:p>
    <w:p>
      <w:pPr>
        <w:pStyle w:val="Normal"/>
        <w:rPr/>
      </w:pPr>
      <w:r>
        <w:rPr/>
        <w:t>•</w:t>
      </w:r>
      <w:r>
        <w:rPr/>
        <w:tab/>
        <w:t>какие мероприятия и коллективные творческие дела, проведенные в прошедшем году, способствовали сплочению классного коллектива?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Классные часы, которые были проведены за __________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лассного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сутствующих на классном час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rPr/>
            </w:pPr>
            <w:r>
              <w:rPr/>
              <w:t>классного часа, краткое содерж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кие из перечисленных ниже видов деятельности</w:t>
      </w:r>
      <w:r>
        <w:rPr/>
        <w:t xml:space="preserve"> классного руководителя Вы считаете наиболее значимыми для себя? Проранжируйте их с учетом Ваших личных предпочтений (</w:t>
      </w:r>
      <w:r>
        <w:rPr>
          <w:i/>
        </w:rPr>
        <w:t>5 баллов – наиболее значимая функция; 1 балл – наименее значимая</w:t>
      </w:r>
      <w:r>
        <w:rPr/>
        <w:t>)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41"/>
        <w:gridCol w:w="540"/>
        <w:gridCol w:w="540"/>
        <w:gridCol w:w="540"/>
        <w:gridCol w:w="540"/>
        <w:gridCol w:w="5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классног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ассного колл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классных и внешколь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особенностей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(семьями)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наниями и учебными достижениям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и адаптация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бственной квалификации, научного и профессионального потенц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объединениях педагогов-воспит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деятельности (</w:t>
            </w:r>
            <w:r>
              <w:rPr>
                <w:i/>
              </w:rPr>
              <w:t>указать, какие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зовите традиции вашего класса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какими специалистами вы встречались на классных часах:</w:t>
      </w:r>
    </w:p>
    <w:p>
      <w:pPr>
        <w:pStyle w:val="Normal"/>
        <w:jc w:val="both"/>
        <w:rPr/>
      </w:pPr>
      <w:r>
        <w:rPr/>
        <w:t xml:space="preserve">а) </w:t>
      </w:r>
    </w:p>
    <w:p>
      <w:pPr>
        <w:pStyle w:val="Normal"/>
        <w:jc w:val="both"/>
        <w:rPr/>
      </w:pPr>
      <w:r>
        <w:rPr/>
        <w:t xml:space="preserve">б) </w:t>
      </w:r>
    </w:p>
    <w:p>
      <w:pPr>
        <w:pStyle w:val="Normal"/>
        <w:jc w:val="both"/>
        <w:rPr/>
      </w:pPr>
      <w:r>
        <w:rPr/>
        <w:t xml:space="preserve">в) </w:t>
      </w:r>
    </w:p>
    <w:p>
      <w:pPr>
        <w:pStyle w:val="Normal"/>
        <w:jc w:val="both"/>
        <w:rPr/>
      </w:pPr>
      <w:r>
        <w:rPr>
          <w:b/>
        </w:rPr>
        <w:t>Какие профессиональные затруднения</w:t>
      </w:r>
      <w:r>
        <w:rPr/>
        <w:t xml:space="preserve"> Вы испытывали в работе классного руководителя </w:t>
      </w:r>
      <w:r>
        <w:rPr>
          <w:i/>
        </w:rPr>
        <w:t>(выделите нужное жирным шрифтом)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) диагностика (личности, классного коллектива, уровня воспитанности и т.д.);</w:t>
      </w:r>
    </w:p>
    <w:p>
      <w:pPr>
        <w:pStyle w:val="Normal"/>
        <w:jc w:val="both"/>
        <w:rPr/>
      </w:pPr>
      <w:r>
        <w:rPr/>
        <w:t>б) анализ и самоанализ;</w:t>
      </w:r>
    </w:p>
    <w:p>
      <w:pPr>
        <w:pStyle w:val="Normal"/>
        <w:jc w:val="both"/>
        <w:rPr/>
      </w:pPr>
      <w:r>
        <w:rPr/>
        <w:t>в) планирование воспитательной работы;</w:t>
      </w:r>
    </w:p>
    <w:p>
      <w:pPr>
        <w:pStyle w:val="Normal"/>
        <w:jc w:val="both"/>
        <w:rPr/>
      </w:pPr>
      <w:r>
        <w:rPr/>
        <w:t>г) профориентационная работа;</w:t>
      </w:r>
    </w:p>
    <w:p>
      <w:pPr>
        <w:pStyle w:val="Normal"/>
        <w:jc w:val="both"/>
        <w:rPr/>
      </w:pPr>
      <w:r>
        <w:rPr/>
        <w:t>д) работа с родителями;</w:t>
      </w:r>
    </w:p>
    <w:p>
      <w:pPr>
        <w:pStyle w:val="Normal"/>
        <w:jc w:val="both"/>
        <w:rPr/>
      </w:pPr>
      <w:r>
        <w:rPr/>
        <w:t>е) внутришкольное взаимодействие;</w:t>
      </w:r>
    </w:p>
    <w:p>
      <w:pPr>
        <w:pStyle w:val="Normal"/>
        <w:jc w:val="both"/>
        <w:rPr/>
      </w:pPr>
      <w:r>
        <w:rPr/>
        <w:t>ж) самоуправление;</w:t>
      </w:r>
    </w:p>
    <w:p>
      <w:pPr>
        <w:pStyle w:val="Normal"/>
        <w:jc w:val="both"/>
        <w:rPr/>
      </w:pPr>
      <w:r>
        <w:rPr/>
        <w:t>з) новые педагогические технологии;</w:t>
      </w:r>
    </w:p>
    <w:p>
      <w:pPr>
        <w:pStyle w:val="Normal"/>
        <w:jc w:val="both"/>
        <w:rPr/>
      </w:pPr>
      <w:r>
        <w:rPr/>
        <w:t>и) работа с трудными учащимися;</w:t>
      </w:r>
    </w:p>
    <w:p>
      <w:pPr>
        <w:pStyle w:val="Normal"/>
        <w:jc w:val="both"/>
        <w:rPr/>
      </w:pPr>
      <w:r>
        <w:rPr/>
        <w:t>к) другое (укажите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Выводы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об удачах и находках, о накопленном положительном опыте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о негативных моментах в организации и воспитании учащихся класса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о нереализованных возможностях и неиспользованных резервах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о перспективных целях и первоочередных задачах на ближайшее будущее</w:t>
      </w:r>
    </w:p>
    <w:p>
      <w:pPr>
        <w:pStyle w:val="Normal"/>
        <w:ind w:left="360" w:hanging="0"/>
        <w:rPr/>
      </w:pPr>
      <w:r>
        <w:rPr/>
        <w:t>цель воспитания: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задачи: 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ный руководитель___________________________(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6:00Z</dcterms:created>
  <dc:creator>User</dc:creator>
  <dc:description/>
  <dc:language>en-US</dc:language>
  <cp:lastModifiedBy>SEKRETAR</cp:lastModifiedBy>
  <dcterms:modified xsi:type="dcterms:W3CDTF">2015-05-27T08:36:00Z</dcterms:modified>
  <cp:revision>2</cp:revision>
  <dc:subject/>
  <dc:title>Самоанализ работы классного руководителя за год</dc:title>
</cp:coreProperties>
</file>