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 английского языка в 6 классе по УМК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Style w:val="C5"/>
          <w:rFonts w:cs="Times New Roman" w:ascii="Times New Roman" w:hAnsi="Times New Roman"/>
          <w:sz w:val="28"/>
          <w:szCs w:val="28"/>
          <w:lang w:val="en-GB"/>
        </w:rPr>
        <w:t>Free</w:t>
      </w:r>
      <w:r>
        <w:rPr>
          <w:rStyle w:val="C5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C5"/>
          <w:rFonts w:cs="Times New Roman" w:ascii="Times New Roman" w:hAnsi="Times New Roman"/>
          <w:sz w:val="28"/>
          <w:szCs w:val="28"/>
          <w:lang w:val="en-GB"/>
        </w:rPr>
        <w:t>time</w:t>
      </w:r>
      <w:r>
        <w:rPr>
          <w:rFonts w:cs="Times New Roman" w:ascii="Times New Roman" w:hAnsi="Times New Roman"/>
          <w:sz w:val="28"/>
          <w:szCs w:val="28"/>
          <w:lang w:val="en-US"/>
        </w:rPr>
        <w:t>» (Unit 6a)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: </w:t>
      </w:r>
      <w:r>
        <w:rPr>
          <w:b w:val="false"/>
          <w:sz w:val="28"/>
          <w:szCs w:val="28"/>
        </w:rPr>
        <w:t>Ваулина Ю. Е., Дули Д., Подоляко О. Е. «Английский в фокусе» (Spotlight) 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eastAsia="Calibri"/>
          <w:iCs/>
        </w:rPr>
      </w:pPr>
      <w:r>
        <w:rPr>
          <w:rFonts w:eastAsia="Calibri"/>
          <w:b/>
          <w:bCs/>
          <w:iCs/>
        </w:rPr>
        <w:t>образовательная:</w:t>
      </w:r>
      <w:r>
        <w:rPr/>
        <w:t xml:space="preserve"> </w:t>
      </w:r>
      <w:r>
        <w:rPr>
          <w:rFonts w:eastAsia="Calibri"/>
          <w:bCs/>
          <w:iCs/>
        </w:rPr>
        <w:t xml:space="preserve"> способствовать развитию лексических навыков по теме «Свободное время», навыков чтения; создать условия для освоения способов выражения вкусов и предпочтений в рамках изучаемой темы. 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eastAsia="Calibri"/>
          <w:iCs/>
        </w:rPr>
      </w:pPr>
      <w:r>
        <w:rPr>
          <w:rFonts w:eastAsia="Calibri"/>
          <w:b/>
          <w:bCs/>
          <w:iCs/>
        </w:rPr>
        <w:t xml:space="preserve">развивающая: </w:t>
      </w:r>
      <w:r>
        <w:rPr/>
        <w:t>развивать умения целеполагания, планирования, самонаблюдения, самоконтроля и самооценки; способствовать развитию навыков аудирования, чтения и устной речи;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rFonts w:eastAsia="Calibri"/>
          <w:iCs/>
        </w:rPr>
      </w:pPr>
      <w:r>
        <w:rPr>
          <w:rFonts w:eastAsia="Calibri"/>
          <w:b/>
          <w:bCs/>
          <w:iCs/>
        </w:rPr>
        <w:t xml:space="preserve">воспитательная: </w:t>
      </w:r>
      <w:r>
        <w:rPr>
          <w:rFonts w:eastAsia="Calibri"/>
          <w:bCs/>
          <w:iCs/>
        </w:rPr>
        <w:t xml:space="preserve"> прививать стремление к активному здоровому образу жизни, способствовать мотивации детей к саморазвитию; воспитывать культуру поведения </w:t>
      </w:r>
      <w:r>
        <w:rPr>
          <w:iCs/>
        </w:rPr>
        <w:t>в рамках изученного раздела речевого этикета</w:t>
      </w:r>
      <w:r>
        <w:rPr>
          <w:rFonts w:eastAsia="Calibri"/>
          <w:bCs/>
          <w:iCs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образовательные результаты: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Calibri"/>
          <w:b/>
          <w:bCs/>
          <w:i/>
          <w:iCs/>
        </w:rPr>
        <w:t>предметные:</w:t>
      </w:r>
      <w:r>
        <w:rPr>
          <w:rFonts w:eastAsia="Calibri"/>
        </w:rPr>
        <w:t xml:space="preserve"> формирование и совершенствование иноязычной коммуникативной компетенции; расширение и систематизация знаний о языке, расширение лексического запас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Calibri"/>
          <w:b/>
          <w:bCs/>
          <w:i/>
          <w:iCs/>
        </w:rPr>
        <w:t>метапредметные:</w:t>
      </w:r>
      <w:r>
        <w:rPr>
          <w:rFonts w:eastAsia="Calibri"/>
        </w:rPr>
        <w:t xml:space="preserve"> умение самостоятельно определять цель своего обучения, ставить и формулировать для себя задачи; умение организо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Calibri"/>
          <w:b/>
          <w:bCs/>
          <w:i/>
          <w:iCs/>
        </w:rPr>
        <w:t xml:space="preserve">личностные: </w:t>
      </w:r>
      <w:r>
        <w:rPr>
          <w:rFonts w:eastAsia="Calibri"/>
        </w:rPr>
        <w:t>формирование готовности и способности обучающихся к саморазвитию и самообразованию на основе мотивации к 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рабочая тетрадь, компьютер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223"/>
        <w:gridCol w:w="4819"/>
        <w:gridCol w:w="277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 xml:space="preserve">Приветствует обучающихся,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создаёт эмоциональный настрой на урок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Good morning, boys and girls. I am glad to see you. How are you? </w:t>
              <w:b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Style w:val="C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Дают устный ответ в форме приветствия.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Good morning! Fine, thanks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ичностные:</w:t>
            </w:r>
          </w:p>
          <w:p>
            <w:pPr>
              <w:pStyle w:val="C2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жительное отношение к уроку и изучению английского языка; -готовность принять учебные задачи;</w:t>
            </w:r>
          </w:p>
          <w:p>
            <w:pPr>
              <w:pStyle w:val="C2"/>
              <w:spacing w:lineRule="auto" w:line="360" w:before="0" w:after="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Предлагает обучающимся просмотреть на фото на экране   и помогает сформулировать тему урока.</w:t>
            </w:r>
          </w:p>
          <w:p>
            <w:pPr>
              <w:pStyle w:val="Style15"/>
              <w:spacing w:lineRule="auto" w:line="360"/>
              <w:jc w:val="both"/>
              <w:rPr>
                <w:rStyle w:val="C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Style w:val="C5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Рассматривают фото, отвечают на вопросы учителя и строят догадки по поводу темы урок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1"/>
                <w:rFonts w:cs="Times New Roman" w:ascii="Times New Roman" w:hAnsi="Times New Roman"/>
                <w:sz w:val="26"/>
                <w:szCs w:val="26"/>
              </w:rPr>
              <w:t>Регулятивные:</w:t>
            </w:r>
          </w:p>
          <w:p>
            <w:pPr>
              <w:pStyle w:val="Style15"/>
              <w:spacing w:lineRule="auto" w:line="360"/>
              <w:jc w:val="both"/>
              <w:rPr>
                <w:rStyle w:val="C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-обнаруживать проблему;</w:t>
            </w:r>
          </w:p>
          <w:p>
            <w:pPr>
              <w:pStyle w:val="Style15"/>
              <w:spacing w:lineRule="auto" w:line="360"/>
              <w:jc w:val="both"/>
              <w:rPr>
                <w:rStyle w:val="C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- формулировать цели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6"/>
                <w:szCs w:val="26"/>
              </w:rPr>
              <w:t>Коммуникативные: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 xml:space="preserve">-излагать свою точку зрения;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-проявлять готовность и способность к осуществлению межкультурного общения на английском языке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стные: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тремления к самосовершенствованию в данной предметной области.</w:t>
            </w:r>
          </w:p>
        </w:tc>
      </w:tr>
      <w:tr>
        <w:trPr>
          <w:trHeight w:val="116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ay the words connected with the phrase “free time”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olid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ummer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un, friend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;</w:t>
            </w:r>
          </w:p>
          <w:p>
            <w:pPr>
              <w:pStyle w:val="Style15"/>
              <w:spacing w:lineRule="auto" w:line="360"/>
              <w:jc w:val="both"/>
              <w:rPr>
                <w:rStyle w:val="C5"/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ard games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utdoor activities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Style w:val="C1"/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/>
            </w:r>
          </w:p>
        </w:tc>
      </w:tr>
      <w:tr>
        <w:trPr>
          <w:trHeight w:val="777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Style w:val="C1"/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вучива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месте  с учениками ставят цели урока.</w:t>
            </w:r>
          </w:p>
          <w:p>
            <w:pPr>
              <w:pStyle w:val="Style15"/>
              <w:spacing w:lineRule="auto" w:line="360"/>
              <w:rPr>
                <w:rStyle w:val="C5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the topic of our lesson is “Free time”. </w:t>
            </w:r>
          </w:p>
          <w:p>
            <w:pPr>
              <w:pStyle w:val="Style15"/>
              <w:spacing w:lineRule="auto" w:line="360"/>
              <w:rPr>
                <w:rStyle w:val="C5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>And what are we going to do at our lesson today?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day we are going to talk about different types of free time activities and 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GB"/>
              </w:rPr>
              <w:t>know some ways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ow to spend free time with pleasur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 We are going to learn new words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: We are going to read texts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: We are going to talk about hobbies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Style w:val="C1"/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знаний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матиче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демонстрирует учащимся картинку и предлагает выполнить задание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ay what the children are doing in the picture using Present Continuous Tense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51505" cy="190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669" t="21193" r="17824" b="2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описывают действия детей, на картинке повторяя грамматическую конструкцию утвердительного предлож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res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ontinuo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en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P: Paul is painting.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Lena is drawing. 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</w:t>
            </w:r>
          </w:p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ие правильно понимать значение лексических единиц по теме;</w:t>
            </w:r>
          </w:p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меть правильно употреблять грамматическое время </w:t>
            </w:r>
            <w:r>
              <w:rPr>
                <w:sz w:val="26"/>
                <w:szCs w:val="26"/>
                <w:lang w:val="en-GB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Continuo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Tense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4: обобщение и систематизация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мин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ует повторение лексического материала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проверить домашнее задание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r home task was to find and correct the mistakes in the sentences below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w let’s check your homework (p.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workbook ex 6)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т упражнения из рабочей тетрад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ru-RU"/>
              </w:rPr>
              <w:t>1 Bill loves eating strawberries and cream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ru-RU"/>
              </w:rPr>
              <w:t>2 He always eats strawberries and cream when he visits his grandmother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ru-RU"/>
              </w:rPr>
              <w:t>3 In fact, he is eating a big bowl right now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ru-RU"/>
              </w:rPr>
              <w:t>4 What classes are you taking this term?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ru-RU"/>
              </w:rPr>
              <w:t>5 My little cousin still believes in Father Christmas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ru-RU"/>
              </w:rPr>
              <w:t>6 We are going to the beach this afternoo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улятивные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уществлять саморегуляцию и самоконтроль;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ивать правильность выполнения учебной задачи, возможности ее решения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Познавательные: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-умение выделять общие и существенные признаки, делать обобщающие выводы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стные: 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-формирования навыков самоанализа и самоконтроля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знаний и умений в новой ситуации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ин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ичная проверка понимания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ин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ичное закрепление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w, open your Student’s books on p. 56 and look at the pictures in ex.1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at can you see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Let’s read them aloud one by one, please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ich of these activities do you like? And which you don’t like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w we learn how to express likes and dislikes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ok at page 56 ex 2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ok at the table, then ask your partner and answer questions as in the example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e the picture on the screen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ext task is ex.3 p. 56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ok through the leaflet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at is it about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w many clubs are there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Let’s do the listening comprehension then do the ex 3b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First of all, look at the task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re are 4 sentences and after listening you should find the correct clubs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w, look at the highlighted words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ad them one by one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an you explain their meanings? Use your dictionaries to help you. Choose any 5 words and make own sentenc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открывают учебники отвечают на вопросы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 I can see different activities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 read books, go windsurfing, meet my friends, go swimming, go cycling, paint, play computer games, go fishing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 I like meeting my friends, I don’t like going fishing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читают фразы, данные в таблице, вслух. Затем составляют мини-диалоги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 Do you like reading books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 Yes, I do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 Do you enjoy going windsurfing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 Not really. What about you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 I’m keen on windsurfing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просматривают буклет и высказывают свое предположение, о чем будет текст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It’s about clubs at Bolton Middle School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lub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слушают аудиозапись и самостоятельно выполняют задания, а затем вместе проверяют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 The Drama, Sport and Music Clubs meet once a week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The Art and Photography Clubs meet twice a week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The Book Club meets three times a week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P: The Computer Club meets daily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ю 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Коммуникативные</w:t>
            </w:r>
            <w:r>
              <w:rPr>
                <w:rStyle w:val="Emphasis"/>
                <w:i w:val="false"/>
                <w:sz w:val="26"/>
                <w:szCs w:val="26"/>
              </w:rPr>
              <w:t>: </w:t>
            </w:r>
          </w:p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ие организовывать  учебное сотрудничество и совместную деятельность со сверстниками;</w:t>
            </w:r>
          </w:p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прашивать и давать необходимую информацию;</w:t>
            </w:r>
          </w:p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екватно использовать речевые средства для решения различных коммуникативных задач.</w:t>
            </w:r>
          </w:p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:</w:t>
            </w:r>
          </w:p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ие составлять диалоги по теме;</w:t>
            </w:r>
          </w:p>
          <w:p>
            <w:pPr>
              <w:pStyle w:val="Style16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ть выражать свои вкусы относительно занятий в свободное врем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тойчивой учебно-познавательной мотивации учения, навыков переноса знаний в носитуацию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флексия (подведение итогов занятия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флекси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Do you know what new module is about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an you talk about hobbies and interests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an you express your likes and dislikes?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о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твечают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вопросы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C5"/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Style w:val="C5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улятивные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местно с учителем и одноклассниками давать оценку деятельности на уроке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9: информация о домашнем задании, инструктаж по его выполнению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Объясняет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домашнее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задание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Style w:val="C5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>Your hometask will be ex.7 on page 57.  Your should ask your classmates, friends and family  about their favorite free-time activities and tell about the results of survey or make a graph?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>If there is anything you don’t understand, ask now.</w:t>
            </w:r>
          </w:p>
          <w:p>
            <w:pPr>
              <w:pStyle w:val="Style15"/>
              <w:spacing w:lineRule="auto" w:line="360"/>
              <w:jc w:val="both"/>
              <w:rPr>
                <w:rStyle w:val="C5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 lesson is over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ank you for your work. </w:t>
            </w:r>
            <w:r>
              <w:rPr>
                <w:rStyle w:val="C5"/>
                <w:rFonts w:cs="Times New Roman" w:ascii="Times New Roman" w:hAnsi="Times New Roman"/>
                <w:sz w:val="26"/>
                <w:szCs w:val="26"/>
                <w:lang w:val="en-GB"/>
              </w:rPr>
              <w:t>Goodbye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Записывают домашнее задание. Прощаются с учителем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5"/>
                <w:rFonts w:cs="Times New Roman" w:ascii="Times New Roman" w:hAnsi="Times New Roman"/>
                <w:sz w:val="26"/>
                <w:szCs w:val="26"/>
              </w:rPr>
              <w:t>Goodbye.</w:t>
            </w:r>
          </w:p>
          <w:p>
            <w:pPr>
              <w:pStyle w:val="Style15"/>
              <w:spacing w:lineRule="auto" w:line="360"/>
              <w:jc w:val="both"/>
              <w:rPr>
                <w:rStyle w:val="C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улятивные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елять и осознавать то, что уже усвоено и что еще нужно усвоить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01:00Z</dcterms:created>
  <dc:creator>Суязова ДС</dc:creator>
  <dc:description/>
  <cp:keywords>техкарта 6 класс Spotlight</cp:keywords>
  <dc:language>en-US</dc:language>
  <cp:lastModifiedBy>Дом</cp:lastModifiedBy>
  <cp:lastPrinted>2016-10-12T14:54:00Z</cp:lastPrinted>
  <dcterms:modified xsi:type="dcterms:W3CDTF">2023-11-23T18:01:00Z</dcterms:modified>
  <cp:revision>2</cp:revision>
  <dc:subject/>
  <dc:title/>
</cp:coreProperties>
</file>