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ess Check 6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ariant 1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593852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    Fill in the word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souvenirs, varied, local, seasick, booked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ura got ………….. during her cruise from Spain to Portugal.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itain has got a very ……………landscape, including mountains, forests, beautiful seacoasts and valleys.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already …………… the tickets to New York?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mother likes to buy…………… for her sisters on holidays.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went to a small village to meet the native people and to try the ……………. cuisine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3. Form nouns from the words in bold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1. It is not easy to reach an ___   when you have opposite views on the problem  </w:t>
      </w:r>
      <w:r>
        <w:rPr>
          <w:b/>
          <w:bCs/>
          <w:sz w:val="28"/>
          <w:lang w:val="en-US"/>
        </w:rPr>
        <w:t>AGRE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2. You should understand the great ___ of this decision.  </w:t>
      </w:r>
      <w:r>
        <w:rPr>
          <w:b/>
          <w:bCs/>
          <w:sz w:val="28"/>
          <w:lang w:val="en-US"/>
        </w:rPr>
        <w:t>SERIOU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3. The headmaster made  a very important _____ at the meeting   </w:t>
      </w:r>
      <w:r>
        <w:rPr>
          <w:b/>
          <w:bCs/>
          <w:sz w:val="28"/>
          <w:lang w:val="en-US"/>
        </w:rPr>
        <w:t>ANNOUNC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4.We all are interested in the rapid ______ of our country  </w:t>
      </w:r>
      <w:r>
        <w:rPr>
          <w:b/>
          <w:bCs/>
          <w:sz w:val="28"/>
          <w:lang w:val="en-US"/>
        </w:rPr>
        <w:t>DEVELOP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en-US"/>
        </w:rPr>
        <w:t xml:space="preserve">5. At the job interview try to hide your ____   </w:t>
      </w:r>
      <w:r>
        <w:rPr>
          <w:b/>
          <w:bCs/>
          <w:sz w:val="28"/>
          <w:lang w:val="en-US"/>
        </w:rPr>
        <w:t>NERVOUS</w:t>
      </w:r>
    </w:p>
    <w:p>
      <w:pPr>
        <w:pStyle w:val="Normal"/>
        <w:ind w:left="-9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4. Rewrite the sentences in reported speech</w:t>
      </w:r>
    </w:p>
    <w:p>
      <w:pPr>
        <w:pStyle w:val="Normal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1.” I am not enjoying my study very much,” he said.</w:t>
      </w:r>
    </w:p>
    <w:p>
      <w:pPr>
        <w:pStyle w:val="Normal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2. “It’s so hot today,” Jill said</w:t>
      </w:r>
    </w:p>
    <w:p>
      <w:pPr>
        <w:pStyle w:val="Normal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3. “We played well and won the game,” Tom said</w:t>
      </w:r>
    </w:p>
    <w:p>
      <w:pPr>
        <w:pStyle w:val="Normal"/>
        <w:autoSpaceDE w:val="false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4. “My mother isn’t very well,” she said</w:t>
      </w:r>
    </w:p>
    <w:p>
      <w:pPr>
        <w:pStyle w:val="Normal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5. “My sister studies in England,” said Lucy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>.  Fill in phrasal verb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set off, set aside, set back, sets in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new shopping center wasn’t ready and the opening was ……….. for a few weeks.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must plant these trees before the cold weather ……………. .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should ………. some money to buy a new car.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ime will we ……………. for the airport tomorrow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6. Fill in the preposition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off, without, on, for, at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ease, send me all the information ………….. delay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are many boats ……… hire at the Port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’s cheaper travelling ……….. season because the prices at the hotels are low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’s the speed limit ……….. the motorway?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are going to meet …………. the railway station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lang w:val="en-US"/>
        </w:rPr>
        <w:t>. Match the exchanges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How was your holiday? A. Oh, thank goodness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I got seasick on the ship. B. The plane is boarding at 4:30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Dave’s found your wallet. C. It was fantastic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What terminal does it leave from? D. Oh, poor thing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What’s the boarding time? E. Terminal 7.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gress Check 6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ariant 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593852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 Fill in the word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explore, guided, snaps, sunstroke, miss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d love to see you holiday …………. from Bahamas.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urry up or we’ll …………… our flight!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ike going on ……………. tours around Europe.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uld you like to …………… the nature of this country?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friend got ………….. at the beach and had to go to the hospital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Form nouns from the words in bol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1. To my great __ __ the play was excellent.                                                  </w:t>
      </w:r>
      <w:r>
        <w:rPr>
          <w:b/>
          <w:bCs/>
          <w:sz w:val="28"/>
          <w:lang w:val="en-US"/>
        </w:rPr>
        <w:t>ENJO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2. We wish everybody joy and __ __ in the New Year                                    </w:t>
      </w:r>
      <w:r>
        <w:rPr>
          <w:b/>
          <w:bCs/>
          <w:sz w:val="28"/>
          <w:lang w:val="en-US"/>
        </w:rPr>
        <w:t>HAPP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3. I could see real __ __ in my dog’s eyes when I had to go on a business trip   </w:t>
      </w:r>
      <w:r>
        <w:rPr>
          <w:b/>
          <w:bCs/>
          <w:sz w:val="28"/>
          <w:lang w:val="en-US"/>
        </w:rPr>
        <w:t>SA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4. She looked at him in ___ ____                                                                  </w:t>
      </w:r>
      <w:r>
        <w:rPr>
          <w:b/>
          <w:bCs/>
          <w:sz w:val="28"/>
          <w:lang w:val="en-US"/>
        </w:rPr>
        <w:t>AMAZE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5. We like to spend a weekend at the ___ ___ park                                     </w:t>
      </w:r>
      <w:r>
        <w:rPr>
          <w:b/>
          <w:bCs/>
          <w:sz w:val="28"/>
          <w:lang w:val="en-US"/>
        </w:rPr>
        <w:t>AMUSE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4. Rewrite the sentences in reported spee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“We are going to the theatre tomorrow,” she sai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2. “She was late again,” the teacher sai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3. “I’d like to have a dog,” he s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“We played well and won the game,” Tom sai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5. “I’m planning to go to Italy again,” he said.</w:t>
      </w:r>
    </w:p>
    <w:p>
      <w:pPr>
        <w:pStyle w:val="Normal"/>
        <w:ind w:left="72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Style15"/>
        <w:shd w:fill="FFFFFF" w:val="clear"/>
        <w:spacing w:before="0" w:after="3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5.Fill in phrasal verb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set back, set aside, setting in, set off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ummer was ………… and the weather was nice and sunny.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’s …………… now, before it has started raining!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enny ……………. some money for her summer holiday.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roblems with the car ……….. us ………..for three hours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6. Fill in the prepositions</w:t>
      </w:r>
      <w:r>
        <w:rPr>
          <w:color w:val="000000"/>
          <w:sz w:val="28"/>
          <w:szCs w:val="28"/>
          <w:lang w:val="en-US"/>
        </w:rPr>
        <w:t>: </w:t>
      </w:r>
      <w:r>
        <w:rPr>
          <w:i/>
          <w:iCs/>
          <w:color w:val="000000"/>
          <w:sz w:val="28"/>
          <w:szCs w:val="28"/>
          <w:lang w:val="en-US"/>
        </w:rPr>
        <w:t>at, on, in, from, on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should book your tickets ………. advance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cat I get to the University ……… here?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ason spent two days ……….. the seaside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was a terrible accident ………… the road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120 passengers ………….. board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7. Match the exchanges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 got sunstroke! A. Platform 1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hat happened? B. 20 pounds off peak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How was your trip to Spain? C. How awful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What platform does it leave from? D. My bag was stolen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How much is the fare? E. It was a nightmare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6:00Z</dcterms:created>
  <dc:creator>Дом</dc:creator>
  <dc:description/>
  <cp:keywords/>
  <dc:language>en-US</dc:language>
  <cp:lastModifiedBy>Дом</cp:lastModifiedBy>
  <dcterms:modified xsi:type="dcterms:W3CDTF">2019-03-05T11:52:00Z</dcterms:modified>
  <cp:revision>3</cp:revision>
  <dc:subject/>
  <dc:title/>
</cp:coreProperties>
</file>