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азовых глаголов очень много, они так похожи друг на друга, и в том, как изменяется значение глагола в зависимости от прибавляемой частички, нет никакой логики. Тут просто нужно запоминать. А попробуй запомни все сочетания. Однако фразовые глаголы используются носителями английского в речи постоянно, и поэтому время, потраченное на их запоминание, - это время, проведенное с пользой.</w:t>
      </w:r>
    </w:p>
    <w:p>
      <w:pPr>
        <w:pStyle w:val="Normal"/>
        <w:rPr/>
      </w:pPr>
      <w:r>
        <w:rPr/>
        <w:t>Ниже представлены 45 самых популярных фразовых глаголов, которые пригодятся вам в любой ситуации и помогут вам понять вашего собеседн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6600"/>
        </w:rPr>
        <w:t>back someone up</w:t>
      </w:r>
      <w:r>
        <w:rPr/>
        <w:t> - поддерживать кого-т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My wife backed me up over my decision to quit my jo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я жена поддержала меня в моем решении уйти в работы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  <w:lang w:val="en-US"/>
        </w:rPr>
        <w:t>break d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/>
        <w:t>ломатьс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Our car broke down on the highway in the snowstor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ша машина сломалась на шоссе во время снежной бури)</w:t>
      </w:r>
    </w:p>
    <w:p>
      <w:pPr>
        <w:pStyle w:val="Normal"/>
        <w:rPr/>
      </w:pPr>
      <w:r>
        <w:rPr/>
        <w:t>2) не выдержать, расплакаться, сорваться (о нервном срыве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The woman broke down when the police told her that her son had d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Женщина не выдержала, когда полиция сообшила ей, что ее сын умер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break up</w:t>
      </w:r>
      <w:r>
        <w:rPr/>
        <w:t> - расстаться, прекращать близкие отношени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My boyfriend and I broke up before I moved to Amer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и мой парень расстались перед тем, как я переехала в Америку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bring up</w:t>
      </w:r>
    </w:p>
    <w:p>
      <w:pPr>
        <w:pStyle w:val="Normal"/>
        <w:rPr/>
      </w:pPr>
      <w:r>
        <w:rPr/>
        <w:t>1) растить, воспитывать (ребенка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My grandparents brought me up after my parents d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и бабушка с дедушкой воспитывали меня после того, как умерли мои родители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/>
        <w:t>заводить</w:t>
      </w:r>
      <w:r>
        <w:rPr>
          <w:lang w:val="en-US"/>
        </w:rPr>
        <w:t xml:space="preserve"> </w:t>
      </w:r>
      <w:r>
        <w:rPr/>
        <w:t>разгово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>-</w:t>
      </w:r>
      <w:r>
        <w:rPr/>
        <w:t>т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My mother walks out of the room when my father brings up spor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я мама уходит из комнаты, когда папа начинает говорить о спорт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call something off</w:t>
      </w:r>
      <w:r>
        <w:rPr>
          <w:color w:val="FF0000"/>
          <w:lang w:val="en-US"/>
        </w:rPr>
        <w:t> -</w:t>
      </w:r>
      <w:r>
        <w:rPr>
          <w:lang w:val="en-US"/>
        </w:rPr>
        <w:t xml:space="preserve"> </w:t>
      </w:r>
      <w:r>
        <w:rPr/>
        <w:t>отменит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либ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Jason called the wedding off because he wasn't in love with his fianc?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жейсон отменил свадьбу, так как он не любил свою невесту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carry on</w:t>
      </w:r>
      <w:r>
        <w:rPr/>
        <w:t> - продолжать что-то дела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Sorry I interrupted, carry on talking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остите, что перебил вас, продолжайте говори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check something/someone out</w:t>
      </w:r>
      <w:r>
        <w:rPr/>
        <w:t> - проверять, ознакомиться, оцени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The company checks out all new employe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Компания проверяет всех новых сотрудников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Check out my new jeans. I bought them in New Yor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Зацени мои новые джинсы. Я купил их в Нью-Йорк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  <w:lang w:val="en-US"/>
        </w:rPr>
        <w:t>come acro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/>
        <w:t>производить</w:t>
      </w:r>
      <w:r>
        <w:rPr>
          <w:lang w:val="en-US"/>
        </w:rPr>
        <w:t xml:space="preserve"> </w:t>
      </w:r>
      <w:r>
        <w:rPr/>
        <w:t>впечатление</w:t>
      </w:r>
      <w:r>
        <w:rPr>
          <w:lang w:val="en-US"/>
        </w:rPr>
        <w:t xml:space="preserve">, </w:t>
      </w:r>
      <w:r>
        <w:rPr/>
        <w:t>казатьс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Julia came across as a bit bos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жулиа производила впечатление человека, любящего покомандовать)</w:t>
      </w:r>
    </w:p>
    <w:p>
      <w:pPr>
        <w:pStyle w:val="Normal"/>
        <w:rPr/>
      </w:pPr>
      <w:r>
        <w:rPr/>
        <w:t>2) случайно наткнуться на что-то/кого-т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Luis was leaving the fruit shop and he came across Tom, what a coincidenc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Луис вышел из фруктовой лавки и неожиданно встретил Тома. Вот так совпадение!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come up with something</w:t>
      </w:r>
      <w:r>
        <w:rPr>
          <w:color w:val="FF0000"/>
        </w:rPr>
        <w:t> </w:t>
      </w:r>
      <w:r>
        <w:rPr/>
        <w:t>- придумать что-то; достигнуть, добиться</w:t>
      </w:r>
    </w:p>
    <w:p>
      <w:pPr>
        <w:pStyle w:val="Normal"/>
        <w:rPr>
          <w:lang w:val="en-US"/>
        </w:rPr>
      </w:pPr>
      <w:r>
        <w:rPr>
          <w:lang w:val="en-US"/>
        </w:rPr>
        <w:t>We finally came up with a solution to the problem!</w:t>
      </w:r>
    </w:p>
    <w:p>
      <w:pPr>
        <w:pStyle w:val="Normal"/>
        <w:rPr/>
      </w:pPr>
      <w:r>
        <w:rPr/>
        <w:t>(Мы, наконец-то, придумали решение проблем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cut back on something</w:t>
      </w:r>
      <w:r>
        <w:rPr/>
        <w:t> - сокращать потребление чего-либ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My doctor wants me to cut back on sweets and fatty foo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й врач хочет, чтобы я начал есть меньше сладкого и жирного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eat out</w:t>
      </w:r>
      <w:r>
        <w:rPr>
          <w:lang w:val="en-US"/>
        </w:rPr>
        <w:t xml:space="preserve"> - </w:t>
      </w:r>
      <w:r>
        <w:rPr/>
        <w:t>е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сторане</w:t>
      </w:r>
    </w:p>
    <w:p>
      <w:pPr>
        <w:pStyle w:val="Normal"/>
        <w:rPr/>
      </w:pPr>
      <w:r>
        <w:rPr>
          <w:i/>
          <w:iCs/>
          <w:lang w:val="en-US"/>
        </w:rPr>
        <w:t xml:space="preserve">I don't feel like cooking tonight. </w:t>
      </w:r>
      <w:r>
        <w:rPr>
          <w:i/>
          <w:iCs/>
        </w:rPr>
        <w:t>Let's eat o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е хочется готовить сегодня вечером. Давай поедим в ресторан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figure something out</w:t>
      </w:r>
      <w:r>
        <w:rPr/>
        <w:t> - выяснить что-то, разобраться в чем-т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need to figure out how to fit the piano and the bookshelf in this ro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не нужно разобраться, как уместить пианино и полки в этой комнат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find out</w:t>
      </w:r>
      <w:r>
        <w:rPr>
          <w:color w:val="FF0000"/>
          <w:lang w:val="en-US"/>
        </w:rPr>
        <w:t> </w:t>
      </w:r>
      <w:r>
        <w:rPr>
          <w:lang w:val="en-US"/>
        </w:rPr>
        <w:t xml:space="preserve">- </w:t>
      </w:r>
      <w:r>
        <w:rPr/>
        <w:t>узнават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т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don't know where he lives. How can we find out?</w:t>
      </w:r>
    </w:p>
    <w:p>
      <w:pPr>
        <w:pStyle w:val="Normal"/>
        <w:rPr>
          <w:lang w:val="en-US"/>
        </w:rPr>
      </w:pPr>
      <w:r>
        <w:rPr>
          <w:i/>
          <w:iCs/>
        </w:rPr>
        <w:t>(Мы не знаем, где он живет. Как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эт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знать</w:t>
      </w:r>
      <w:r>
        <w:rPr>
          <w:i/>
          <w:iCs/>
          <w:lang w:val="en-US"/>
        </w:rPr>
        <w:t>?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get along / get on (well) with somebody</w:t>
      </w:r>
      <w:r>
        <w:rPr>
          <w:b/>
          <w:bCs/>
          <w:lang w:val="en-US"/>
        </w:rPr>
        <w:t xml:space="preserve"> -</w:t>
      </w:r>
      <w:r>
        <w:rPr>
          <w:lang w:val="en-US"/>
        </w:rPr>
        <w:t> </w:t>
      </w:r>
      <w:r>
        <w:rPr/>
        <w:t>лади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ем</w:t>
      </w:r>
      <w:r>
        <w:rPr>
          <w:lang w:val="en-US"/>
        </w:rPr>
        <w:t>-</w:t>
      </w:r>
      <w:r>
        <w:rPr/>
        <w:t>т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was surprised how well my new girlfriend and my sister got alo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был удивлен тем, как хорошо поладили друг с другом моя девушки и моя сестра)</w:t>
      </w:r>
    </w:p>
    <w:p>
      <w:pPr>
        <w:pStyle w:val="Normal"/>
        <w:rPr/>
      </w:pPr>
      <w:r>
        <w:rPr>
          <w:i/>
          <w:iCs/>
          <w:lang w:val="en-US"/>
        </w:rPr>
        <w:t xml:space="preserve">I don’t get on well with my mother. </w:t>
      </w:r>
      <w:r>
        <w:rPr>
          <w:i/>
          <w:iCs/>
        </w:rPr>
        <w:t>We argue a l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 меня не лучшие отношения с мамой. Мы часто ссоримс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get over something/somebody</w:t>
      </w:r>
      <w:r>
        <w:rPr/>
        <w:t> - перестать страдать по кому-либо, преодолеть, оправитьс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just got over the flu and now my sister has 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только что оправился после гриппа, теперь моя сестра больна им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got over my fear of fly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не мог преодолеть страх полета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give up</w:t>
      </w:r>
      <w:r>
        <w:rPr>
          <w:lang w:val="en-US"/>
        </w:rPr>
        <w:t xml:space="preserve"> - </w:t>
      </w:r>
      <w:r>
        <w:rPr/>
        <w:t>сдаватьс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My maths homework was too difficult so I gave u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я домашняя работа по математике была слишком сложной, и я бросил все попытки ее сдела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give something up</w:t>
      </w:r>
      <w:r>
        <w:rPr>
          <w:lang w:val="en-US"/>
        </w:rPr>
        <w:t xml:space="preserve"> - </w:t>
      </w:r>
      <w:r>
        <w:rPr/>
        <w:t>бросить</w:t>
      </w:r>
      <w:r>
        <w:rPr>
          <w:lang w:val="en-US"/>
        </w:rPr>
        <w:t xml:space="preserve"> (</w:t>
      </w:r>
      <w:r>
        <w:rPr/>
        <w:t>вредную</w:t>
      </w:r>
      <w:r>
        <w:rPr>
          <w:lang w:val="en-US"/>
        </w:rPr>
        <w:t xml:space="preserve"> </w:t>
      </w:r>
      <w:r>
        <w:rPr/>
        <w:t>привычку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all gave up smoking on January 1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ы все бросили курить 1 январ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go ahead</w:t>
      </w:r>
      <w:r>
        <w:rPr/>
        <w:t> - продолжать; начинать что-то делать, действовать (предложение или разрешение кому-либо что-то сделать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Please go ahead and eat before the food gets co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жалуйста, поешьте, пока еда не остыл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go on</w:t>
      </w:r>
      <w:r>
        <w:rPr>
          <w:color w:val="FF0000"/>
          <w:lang w:val="en-US"/>
        </w:rPr>
        <w:t> -</w:t>
      </w:r>
      <w:r>
        <w:rPr>
          <w:lang w:val="en-US"/>
        </w:rPr>
        <w:t xml:space="preserve"> </w:t>
      </w:r>
      <w:r>
        <w:rPr/>
        <w:t>продолжать</w:t>
      </w:r>
      <w:r>
        <w:rPr>
          <w:lang w:val="en-US"/>
        </w:rPr>
        <w:t xml:space="preserve"> (= continue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went on talking while he was trying to find Jos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ы продолжили говорить, пока он пытался найти Джош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go out</w:t>
      </w:r>
      <w:r>
        <w:rPr/>
        <w:t> - выйти в свет, проводить время вне дома (пойти в ресторан, на вечеринку и пр.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're going out for dinner ton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егодня вечером мы идем в ресторан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grow up</w:t>
      </w:r>
      <w:r>
        <w:rPr>
          <w:color w:val="FF0000"/>
          <w:lang w:val="en-US"/>
        </w:rPr>
        <w:t> </w:t>
      </w:r>
      <w:r>
        <w:rPr>
          <w:lang w:val="en-US"/>
        </w:rPr>
        <w:t xml:space="preserve">- </w:t>
      </w:r>
      <w:r>
        <w:rPr/>
        <w:t>вырастать</w:t>
      </w:r>
      <w:r>
        <w:rPr>
          <w:lang w:val="en-US"/>
        </w:rPr>
        <w:t xml:space="preserve">, </w:t>
      </w:r>
      <w:r>
        <w:rPr/>
        <w:t>становиться</w:t>
      </w:r>
      <w:r>
        <w:rPr>
          <w:lang w:val="en-US"/>
        </w:rPr>
        <w:t xml:space="preserve"> </w:t>
      </w:r>
      <w:r>
        <w:rPr/>
        <w:t>взрослым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hen Jack grows up he wants to be a firem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жек хочет стать пожарным, когда вырасте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hang on</w:t>
      </w:r>
      <w:r>
        <w:rPr/>
        <w:t> - подождать (недолгий период времени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Hang on while I grab my coat and shoe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дожди секунду, я захвачу пальто и туфли!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hang out</w:t>
      </w:r>
      <w:r>
        <w:rPr>
          <w:lang w:val="en-US"/>
        </w:rPr>
        <w:t xml:space="preserve"> - </w:t>
      </w:r>
      <w:r>
        <w:rPr/>
        <w:t>тусоваться</w:t>
      </w:r>
      <w:r>
        <w:rPr>
          <w:lang w:val="en-US"/>
        </w:rPr>
        <w:t xml:space="preserve">, </w:t>
      </w:r>
      <w:r>
        <w:rPr/>
        <w:t>проводить</w:t>
      </w:r>
      <w:r>
        <w:rPr>
          <w:lang w:val="en-US"/>
        </w:rPr>
        <w:t xml:space="preserve"> </w:t>
      </w:r>
      <w:r>
        <w:rPr/>
        <w:t>врем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nstead of going to the party we are just going to hang out at my pl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место вечеринки мы собирались потусить у меня дом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let someone down</w:t>
      </w:r>
      <w:r>
        <w:rPr/>
        <w:t> - расстроить, разочаровать кого-либ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need you to be on time. Don't let me down this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не нужно, чтобы ты пришел вовремя. Не подведи меня в этот раз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look after something / somebody</w:t>
      </w:r>
      <w:r>
        <w:rPr/>
        <w:t> - присматривать за чем-либо/кем-лби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have to look after my sick grandmoth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должен присматривать за моей больной бабушкой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look for something / somebody</w:t>
      </w:r>
      <w:r>
        <w:rPr/>
        <w:t> - искать что-то/кого-либ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'm looking for a red dress for the wedd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ищу красное платья на свадьбу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look forward to something/doing something</w:t>
      </w:r>
      <w:r>
        <w:rPr>
          <w:lang w:val="en-US"/>
        </w:rPr>
        <w:t xml:space="preserve"> - </w:t>
      </w:r>
      <w:r>
        <w:rPr/>
        <w:t>ждать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>-</w:t>
      </w:r>
      <w:r>
        <w:rPr/>
        <w:t>либ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терпением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'm looking forward to Christm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жду с нетерпением Рождества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am really looking forward to seeing you aga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жду не дождусь нашей встречи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pass away</w:t>
      </w:r>
      <w:r>
        <w:rPr>
          <w:b/>
          <w:bCs/>
          <w:lang w:val="en-US"/>
        </w:rPr>
        <w:t> </w:t>
      </w:r>
      <w:r>
        <w:rPr>
          <w:lang w:val="en-US"/>
        </w:rPr>
        <w:t xml:space="preserve">- </w:t>
      </w:r>
      <w:r>
        <w:rPr/>
        <w:t>умира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His uncle passed away last night after a long illne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й дядя умер вчера ночью после долгой болезни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put something on</w:t>
      </w:r>
      <w:r>
        <w:rPr>
          <w:lang w:val="en-US"/>
        </w:rPr>
        <w:t xml:space="preserve"> - </w:t>
      </w:r>
      <w:r>
        <w:rPr/>
        <w:t>надет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либ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Don't forget to put on your new earrings for the par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е забудь надеть свои новые очки на вечеринку)</w:t>
      </w:r>
    </w:p>
    <w:p>
      <w:pPr>
        <w:pStyle w:val="Normal"/>
        <w:rPr/>
      </w:pPr>
      <w:r>
        <w:rPr>
          <w:b/>
          <w:bCs/>
          <w:color w:val="FF0000"/>
        </w:rPr>
        <w:t>take</w:t>
      </w:r>
      <w:r>
        <w:rPr>
          <w:color w:val="FF0000"/>
        </w:rPr>
        <w:t> </w:t>
      </w:r>
      <w:r>
        <w:rPr>
          <w:b/>
          <w:bCs/>
          <w:color w:val="FF0000"/>
        </w:rPr>
        <w:t>something off</w:t>
      </w:r>
      <w:r>
        <w:rPr/>
        <w:t> - снимать что-то (одежда, аксессуары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Take your sweater off, it’s hot in h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ними свитер, тут жалко)</w:t>
      </w:r>
    </w:p>
    <w:p>
      <w:pPr>
        <w:pStyle w:val="Normal"/>
        <w:rPr/>
      </w:pPr>
      <w:r>
        <w:rPr>
          <w:b/>
          <w:bCs/>
          <w:color w:val="FF0000"/>
        </w:rPr>
        <w:t>try something </w:t>
      </w:r>
      <w:r>
        <w:rPr>
          <w:b/>
          <w:bCs/>
          <w:i/>
          <w:iCs/>
          <w:color w:val="FF0000"/>
        </w:rPr>
        <w:t>on</w:t>
      </w:r>
      <w:r>
        <w:rPr/>
        <w:t> - мерить что-либ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like this T-shirt. Can I try it o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не нравится эта футболка. Можно я померю?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put something off</w:t>
      </w:r>
      <w:r>
        <w:rPr/>
        <w:t> - откладыва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are putting off our trip until January because of the hurricane.</w:t>
      </w:r>
    </w:p>
    <w:p>
      <w:pPr>
        <w:pStyle w:val="Normal"/>
        <w:rPr/>
      </w:pPr>
      <w:r>
        <w:rPr>
          <w:i/>
          <w:iCs/>
        </w:rPr>
        <w:t>(Мы переносим нашу поездку до января из-за урагана)</w:t>
        <w:br/>
        <w:br/>
      </w:r>
      <w:r>
        <w:rPr>
          <w:b/>
          <w:bCs/>
          <w:color w:val="FF0000"/>
        </w:rPr>
        <w:t>put up with something</w:t>
      </w:r>
      <w:r>
        <w:rPr/>
        <w:t> - терпеть, мириться</w:t>
        <w:br/>
      </w:r>
      <w:r>
        <w:rPr>
          <w:i/>
          <w:iCs/>
        </w:rPr>
        <w:t>I can't put up with it any longer.</w:t>
      </w:r>
      <w:r>
        <w:rPr/>
        <w:br/>
      </w:r>
      <w:r>
        <w:rPr>
          <w:i/>
          <w:iCs/>
        </w:rPr>
        <w:t>(Больше не могу с этим миритьс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run out of something</w:t>
      </w:r>
      <w:r>
        <w:rPr/>
        <w:t> - остаться без чего-либо, израсходова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ran out of shampoo so I had to wash my hair with soa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 нас закончился шампунь, поэтому мне пришлось мыть волосы мылом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show off</w:t>
      </w:r>
      <w:r>
        <w:rPr>
          <w:color w:val="FF0000"/>
          <w:lang w:val="en-US"/>
        </w:rPr>
        <w:t> -</w:t>
      </w:r>
      <w:r>
        <w:rPr>
          <w:lang w:val="en-US"/>
        </w:rPr>
        <w:t xml:space="preserve"> </w:t>
      </w:r>
      <w:r>
        <w:rPr/>
        <w:t>выпендриватьс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He is always showing off in the g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н вечно выпендривается в спортзале)</w:t>
      </w:r>
    </w:p>
    <w:p>
      <w:pPr>
        <w:pStyle w:val="Normal"/>
        <w:rPr/>
      </w:pPr>
      <w:r>
        <w:rPr>
          <w:b/>
          <w:bCs/>
          <w:color w:val="FF0000"/>
        </w:rPr>
        <w:t>show off something</w:t>
      </w:r>
      <w:r>
        <w:rPr/>
        <w:t> - выставлять что-то напоказ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He used to show off his muscles in the g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н постоянно выставлял напоказ свои мышцы в спортзал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switch on/off; turn on/off</w:t>
      </w:r>
      <w:r>
        <w:rPr>
          <w:lang w:val="en-US"/>
        </w:rPr>
        <w:t xml:space="preserve"> - </w:t>
      </w:r>
      <w:r>
        <w:rPr/>
        <w:t>включать</w:t>
      </w:r>
      <w:r>
        <w:rPr>
          <w:lang w:val="en-US"/>
        </w:rPr>
        <w:t>/</w:t>
      </w:r>
      <w:r>
        <w:rPr/>
        <w:t>выключа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The light's too bright. Could you switch it off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вет слишком яркий. Не сможешь его выключить?)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heard the news as soon as we switched on the T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ы услышали новости, как только включили телевизор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turn up</w:t>
      </w:r>
      <w:r>
        <w:rPr>
          <w:lang w:val="en-US"/>
        </w:rPr>
        <w:t xml:space="preserve"> - </w:t>
      </w:r>
      <w:r>
        <w:rPr/>
        <w:t>неожиданно</w:t>
      </w:r>
      <w:r>
        <w:rPr>
          <w:lang w:val="en-US"/>
        </w:rPr>
        <w:t xml:space="preserve"> </w:t>
      </w:r>
      <w:r>
        <w:rPr/>
        <w:t>появлятьс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Our cat turned up after we put posters up all over the neighbourho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ш кот явился после того, как мы развесели объявления по всему району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wake up</w:t>
      </w:r>
      <w:r>
        <w:rPr/>
        <w:t> - просыпаться; буди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have to wake up early for work on Mond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ы должны были встать раньше в понедельник, чтобы пойти на работу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get up</w:t>
      </w:r>
      <w:r>
        <w:rPr>
          <w:lang w:val="en-US"/>
        </w:rPr>
        <w:t xml:space="preserve"> - </w:t>
      </w:r>
      <w:r>
        <w:rPr/>
        <w:t>встава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стели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usually don’t get up until 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обычно не встаю с кровати до 10 часов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watch out (for something)</w:t>
      </w:r>
      <w:r>
        <w:rPr>
          <w:lang w:val="en-US"/>
        </w:rPr>
        <w:t xml:space="preserve"> - </w:t>
      </w:r>
      <w:r>
        <w:rPr/>
        <w:t>остерегаться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>-</w:t>
      </w:r>
      <w:r>
        <w:rPr/>
        <w:t>либо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atch out in the mountain, there are bears ther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сторожно на горе, там есть медведи!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>work out</w:t>
      </w:r>
      <w:r>
        <w:rPr/>
        <w:t> - делать упражнения, заниматься спортом, качаться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 work out at the gym three times a we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 занимаюсь в спортзале три раза в неделю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work something out</w:t>
      </w:r>
      <w:r>
        <w:rPr>
          <w:lang w:val="en-US"/>
        </w:rPr>
        <w:t xml:space="preserve"> - </w:t>
      </w:r>
      <w:r>
        <w:rPr/>
        <w:t>вычислить</w:t>
      </w:r>
      <w:r>
        <w:rPr>
          <w:lang w:val="en-US"/>
        </w:rPr>
        <w:t xml:space="preserve">, </w:t>
      </w:r>
      <w:r>
        <w:rPr/>
        <w:t>разработать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We have to work out the total cost before we buy the hou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м нужно вычислить общую сумму, прежде чем покупать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000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29:00Z</dcterms:created>
  <dc:creator>Admin</dc:creator>
  <dc:description/>
  <dc:language>en-US</dc:language>
  <cp:lastModifiedBy>Дом</cp:lastModifiedBy>
  <dcterms:modified xsi:type="dcterms:W3CDTF">2023-11-05T07:29:00Z</dcterms:modified>
  <cp:revision>2</cp:revision>
  <dc:subject/>
  <dc:title/>
</cp:coreProperties>
</file>