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к готовить домашнее задание по английскому языку?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Во-первых, домашнее задание нужно всегда записывать в дневник и внимательно слушать комментарии учителя по его выполнени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амятка 1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и домашнее задание на несколько «порций» и распредели их по дням; единоразовое выполнение домашнего задания неэффективн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 сначала устный материал (прочитай текст, выпиши новые слова в словарь - не забудь их выучить), а затем, проанализировав все предложенные речевые образцы и лексические единицы, приступай к выполнению письменного упражн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, для развития каких навыков было составлено данное упражнение и обрати  наибольшее внимание именно на этот вид деятельности (чтение, говорение, письмо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уй в процессе подготовки домашнего задания средства обучения, в частности, не забывай обращаться за разъяснениями к словарю и грамматическому справочнику, а лучше заглянуть в рабочую тетрадь, где наверняка есть запись, сделанная под диктовку учи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учивай учебный материал механически, а пытайся осмыслить, почему в данном упражнении имеет место та или иная лексическая единица или грамматическая струк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амятка 2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 подготовке устного сообщ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, что хочешь и можешь сказать по теме на иностранном языке. Соотнеси замысел высказывания со своими возможностями, с тем, какими языковыми средствами располагаеш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 нужные речевые образцы, слова, сочетания слов для передачи замысла сообщ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сь к тексту, упражнениям, в которых эта или близкая к ней тема отражена, чтобы использовать материал для сооб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ери нужные речевые образцы, проведи в них необходимую лексическую замену или расшир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 план сообщения, запиши 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о проговори своё сообщение в соответствии с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амятка 3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 работе с текст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ти текст, стараясь понять общее содержание и вывести из контекста значение незнакомых с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сь к словарю, чтобы найти значения незнакомых с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работай новый лексический материал (см. памятку 4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ти текст медленно вслух, обращая особое внимание на произношение новых слов и стараясь запомнить информа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 из текста новые для тебя фор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 список ключевых слов из текста так, чтобы он отражал канву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чтении текста необходи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- понять, о чём говорится в тексте на основе знакомых языковых явлений и большого кон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использовать контекстуальную и языковую дога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сходную форму незнакомых слов с помощью различных трансформационных опе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к словарю, чтобы найти значения незнакомых сл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амятка 4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 работе с новым лексическим материалом(новыми словами)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 перевод каждого слова, обратившись к англо-русскому словарю (есть в конце каждого учебник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 внимательно все слова и объедини их в группы по типу ударного слог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и слова на подгруппы по ударной гласно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 и постарайся запомнить различия между словами одной подгрупп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 ещё раз, постарайся запомнить графический образ слова, т.е. его буквенный соста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 слово по памя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ь правильность написания: сравни написанное с тем, что написано в учебник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еди, как данное слово употреблено в предложен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ытайся составить насколько предложений с новы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амятка 5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 работе с грамматическим материало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 из упражнения все предложения, содержащие новую грамматическую структур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зучи способ трансформации утвердительного предложения в вопросительное и отрицательно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нтролируй с помощью словаря правильность произношения тобой данной струк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и материал текущего урока по учебнику, найди предложения, в которых используется данная грамматическая структу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овори эти предложения, попробуй трансформировать их по интон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й несколько предложений, содержащих новую грамматическую струк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амятка 6.</w:t>
      </w:r>
    </w:p>
    <w:p>
      <w:pPr>
        <w:pStyle w:val="Normal"/>
        <w:ind w:left="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 аудировании текс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лушай текст, не останавливая диск. Постарайся понять содержание произносимого текс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й текст ещё раз, своевременно останавливая диск, чтобы понять текст более полн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я воспроизведение диска, пытайся повторить за диктором произносимые им слова и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 трудное для слово или предложение несколько раз, стараясь как можно точнее воспроизвести произношение и интонацию дикт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мни слова, которые оказались для тебя трудными с тем, чтобы выяснить у преподавателя их точное произношение, значение и случаи употреб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 список ключевых слов или предложений так, чтобы он отражал основную канву повеств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й текст ещё раз, постарайся запомнить информац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составленного тобой списка постарайся пересказать текст.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GOOD LUCK, MY DEAR FRIENDS!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6:55:00Z</dcterms:created>
  <dc:creator>Admin</dc:creator>
  <dc:description/>
  <dc:language>en-US</dc:language>
  <cp:lastModifiedBy>Дом</cp:lastModifiedBy>
  <dcterms:modified xsi:type="dcterms:W3CDTF">2023-11-05T06:55:00Z</dcterms:modified>
  <cp:revision>2</cp:revision>
  <dc:subject/>
  <dc:title/>
</cp:coreProperties>
</file>