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чень учебного оборудования ООО «Техностар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учеб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ы пассажирских и грузовых перевоз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конодательство, регламентирующее организацию пассажирских и грузовых перевозок автомобильным тран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и нормы охраны труда, техники безопасности, противопожарной защиты на автомобильном транспо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официального сайта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Перечень материалов по предмету «</w:t>
      </w:r>
      <w:r>
        <w:rPr>
          <w:rFonts w:cs="Times New Roman" w:ascii="Times New Roman" w:hAnsi="Times New Roman"/>
          <w:sz w:val="18"/>
          <w:szCs w:val="18"/>
        </w:rPr>
        <w:t>Первая помощь при дорожно-транспортном происшествии</w:t>
      </w:r>
      <w:r>
        <w:rPr>
          <w:rFonts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857"/>
        <w:gridCol w:w="1833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учебных материа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тоциклетный шл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у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течка первой помощи (автомобильна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вязочные средства (бинты, салфетки, лейкопластыр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ебно-наглядные пособия 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4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ьютер с соответствующим программным обеспече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льтимедийный проек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ран (электронная доск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бно-наглядные пособия допустимо представлять в виде плаката, стенда, макета, планшета, модели, схемы, кинофильма, видеофильма, мультимедийных слайдов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о-наглядные пособия допустимо представлять в виде печатных изданий, плакатов, электронных учебных материалов, тематических фильм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8:00Z</dcterms:created>
  <dc:creator>SV</dc:creator>
  <dc:description/>
  <cp:keywords/>
  <dc:language>en-US</dc:language>
  <cp:lastModifiedBy>Михаил</cp:lastModifiedBy>
  <dcterms:modified xsi:type="dcterms:W3CDTF">2023-12-15T11:28:00Z</dcterms:modified>
  <cp:revision>2</cp:revision>
  <dc:subject/>
  <dc:title/>
</cp:coreProperties>
</file>